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Na osnovu člana 52 Uredbe o organizaciji i načinu rada državne uprave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''Službeni list CG'', br. 5/12, 25/12, 61/12 i 20/13</w:t>
      </w:r>
      <w:r>
        <w:rPr>
          <w:color w:val="000000"/>
          <w:sz w:val="28"/>
          <w:szCs w:val="28"/>
        </w:rPr>
        <w:t>), sekretarka Sekretarijata za zakonodavstvo, donijela je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RAM RADA SEKRETARIJATA ZA ZAKONODAVSTVO ZA 2014. 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Program rada Sekretarijata za zakonodavstvo za 2014. godinu, </w:t>
      </w:r>
      <w:r>
        <w:rPr>
          <w:sz w:val="28"/>
          <w:szCs w:val="28"/>
        </w:rPr>
        <w:t>zasniva se prvenstveno na aktivnostima utvrđenim Programom rada Vlade za 2014. godinu i planovima i programima rada ministarstava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Nadležnosti ovog Sekretarijata utvrđene su Uredbom o organizaciji i načinu rada državne uprave (</w:t>
      </w:r>
      <w:r>
        <w:rPr>
          <w:sz w:val="28"/>
          <w:szCs w:val="28"/>
        </w:rPr>
        <w:t>''Službeni list CG'', br. 5/12, 25/12, 61/12 i 20/13</w:t>
      </w:r>
      <w:r>
        <w:rPr>
          <w:color w:val="000000"/>
          <w:sz w:val="28"/>
          <w:szCs w:val="28"/>
        </w:rPr>
        <w:t xml:space="preserve">) i Poslovnikom Vlade Crne Gore </w:t>
      </w:r>
      <w:r>
        <w:rPr>
          <w:sz w:val="28"/>
          <w:szCs w:val="28"/>
        </w:rPr>
        <w:t xml:space="preserve">(''Službeni list CG'', broj 3/12), kao i </w:t>
      </w:r>
      <w:r>
        <w:rPr>
          <w:color w:val="000000"/>
          <w:sz w:val="28"/>
          <w:szCs w:val="28"/>
        </w:rPr>
        <w:t xml:space="preserve">Zakonom o objavljivanju propisa i drugih akata </w:t>
      </w:r>
      <w:r>
        <w:rPr>
          <w:sz w:val="28"/>
          <w:szCs w:val="28"/>
        </w:rPr>
        <w:t xml:space="preserve">(''Službeni list CG'', broj 5/08) i Zakonom o zaključivanju i izvršavanju međunarodnih ugovora („Službeni list CG“, broj 77/08)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8"/>
          <w:szCs w:val="28"/>
          <w:lang w:val="sr-Latn-BA" w:eastAsia="en-US"/>
        </w:rPr>
      </w:pPr>
      <w:r>
        <w:rPr>
          <w:color w:val="000000"/>
          <w:sz w:val="28"/>
          <w:szCs w:val="28"/>
          <w:lang w:val="sr-Latn-BA" w:eastAsia="en-US"/>
        </w:rPr>
        <w:t xml:space="preserve">Osnovnu funkciju Sekretarijata za zakonodavstvo </w:t>
      </w:r>
      <w:r>
        <w:rPr>
          <w:sz w:val="28"/>
          <w:szCs w:val="28"/>
        </w:rPr>
        <w:t>predstavlja</w:t>
      </w:r>
      <w:r>
        <w:rPr>
          <w:color w:val="000000"/>
          <w:sz w:val="28"/>
          <w:szCs w:val="28"/>
          <w:lang w:val="sr-Latn-BA" w:eastAsia="en-US"/>
        </w:rPr>
        <w:t xml:space="preserve"> davanje mišljenja o usaglašenosti </w:t>
      </w:r>
      <w:r>
        <w:rPr>
          <w:sz w:val="28"/>
          <w:szCs w:val="28"/>
        </w:rPr>
        <w:t>zakona i podzakonskih akata, koja pripremaju, predlažu i donose ministarstva i Vlada, sa Ustavom i pravnim sistemom Crne Gore, odnosno o njihovoj međusobnoj usklađenosti</w:t>
      </w:r>
      <w:r>
        <w:rPr>
          <w:color w:val="000000"/>
          <w:sz w:val="28"/>
          <w:szCs w:val="28"/>
          <w:lang w:val="sr-Latn-B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dalje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ije potpisivanja teksta propisa ili drugog opšteg akta od strane predsjednika Vlade, Sekretarijat provjerava i daje mišljenje da li je taj propis ili drugi opšti akt obrađivač pripremio u tekstu u kojem ga je Vlada donijela. </w:t>
      </w:r>
    </w:p>
    <w:p>
      <w:pPr>
        <w:pStyle w:val="Normal"/>
        <w:jc w:val="both"/>
        <w:rPr>
          <w:color w:val="000000"/>
          <w:sz w:val="28"/>
          <w:szCs w:val="28"/>
          <w:lang w:val="sr-Latn-BA" w:eastAsia="en-US"/>
        </w:rPr>
      </w:pPr>
      <w:r>
        <w:rPr>
          <w:sz w:val="28"/>
          <w:szCs w:val="28"/>
        </w:rPr>
        <w:tab/>
        <w:t>Sekretarijat za zakonodavstvo, saglasno Zakonu o objavljivanju propisa i drugih akata, stara se o objavljivanju uredbi, odluka i drugih akata koje donosi Vlada, kao i podzakonskih i drugih akata koje donose ministarstv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kon objavljivanja akata o čijem objavljivanju se stara, ovaj organ utvrđuje da li su ti akti objavljeni u izvornom tekstu i, ako utvrdi da tekst u „Službenom listu Crne Gore“ ne odgovara izvornom tekstu, priprema njihovu ispravk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 skladu sa Zakonom o zaključivanju i izvršavanju međunarodnih ugovora, Sekretarijat za zakonodavstvo daje mišljenja na predloge zakona o potvrđivanju međunarodnog ugovora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Osim toga, ovaj organ </w:t>
      </w:r>
      <w:r>
        <w:rPr>
          <w:color w:val="000000"/>
          <w:sz w:val="28"/>
          <w:szCs w:val="28"/>
        </w:rPr>
        <w:t xml:space="preserve">vrši </w:t>
      </w:r>
      <w:r>
        <w:rPr>
          <w:sz w:val="28"/>
          <w:szCs w:val="28"/>
        </w:rPr>
        <w:t>nadzor nad zakonitošću i cjelishodnošću rada Javne ustanove Službeni list Crne Gore, kontrolu nad obavljanjem poslova ove ustanove, koji se odnose na objavljivanje propisa i drugih akata utvrđenih zakonom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Sekretarijat izvršava i druge obaveze utvrđene propisima, kao i zaključcima Vlade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PROGRAMSKE AKTIVNOSTI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hr-HR" w:eastAsia="en-US"/>
        </w:rPr>
      </w:pPr>
      <w:r>
        <w:rPr>
          <w:color w:val="000000"/>
          <w:spacing w:val="6"/>
          <w:sz w:val="28"/>
          <w:szCs w:val="28"/>
          <w:lang w:val="hr-HR" w:eastAsia="en-US"/>
        </w:rPr>
        <w:tab/>
        <w:t>U skladu sa propisanim nadležnostima i utvrđenim obavezama Sekretarijata za zakonodavstvo</w:t>
      </w:r>
      <w:r>
        <w:rPr>
          <w:color w:val="000000"/>
          <w:sz w:val="28"/>
          <w:szCs w:val="28"/>
          <w:lang w:val="hr-HR" w:eastAsia="en-US"/>
        </w:rPr>
        <w:t>, programske aktivnosti u 2014. godini biće usmjerene</w:t>
      </w:r>
      <w:r>
        <w:rPr>
          <w:color w:val="000000"/>
          <w:lang w:val="hr-HR" w:eastAsia="en-US"/>
        </w:rPr>
        <w:t xml:space="preserve"> </w:t>
      </w:r>
      <w:r>
        <w:rPr>
          <w:color w:val="000000"/>
          <w:sz w:val="28"/>
          <w:szCs w:val="28"/>
          <w:lang w:val="hr-HR" w:eastAsia="en-US"/>
        </w:rPr>
        <w:t>na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hr-HR" w:eastAsia="en-US"/>
        </w:rPr>
      </w:pPr>
      <w:r>
        <w:rPr>
          <w:color w:val="000000"/>
          <w:sz w:val="28"/>
          <w:szCs w:val="28"/>
          <w:lang w:val="hr-HR" w:eastAsia="en-U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  <w:lang w:val="hr-HR" w:eastAsia="en-US"/>
        </w:rPr>
      </w:pPr>
      <w:r>
        <w:rPr>
          <w:b/>
          <w:sz w:val="28"/>
          <w:szCs w:val="28"/>
        </w:rPr>
        <w:t>Davanje mišljenja na nacrte i predloge zakona i drugih propisa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hr-HR" w:eastAsia="en-US"/>
        </w:rPr>
      </w:pPr>
      <w:r>
        <w:rPr>
          <w:color w:val="000000"/>
          <w:sz w:val="28"/>
          <w:szCs w:val="28"/>
          <w:lang w:val="hr-HR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Aktivnosti Sekretarijata za zakonodavstvo u izvršavanju osnovne djelatnosti koja se odnosi na </w:t>
      </w:r>
      <w:r>
        <w:rPr>
          <w:color w:val="000000"/>
          <w:sz w:val="28"/>
          <w:szCs w:val="28"/>
        </w:rPr>
        <w:t>davanje mišljenja o nacrtima i predlozima zakona i drugih propisa</w:t>
      </w:r>
      <w:r>
        <w:rPr>
          <w:sz w:val="28"/>
          <w:szCs w:val="28"/>
        </w:rPr>
        <w:t xml:space="preserve"> sprovodiće se u zavisnosti od izvršavanja planiranih aktivnosti utvrđenih Programom rada Vlade za 2014. godinu, kao i tekućih aktivnosti Vlade, Programom pristupanja Crne Gore Evropskoj uniji 2014 – 2018, kao i planovima i programima rada ministarstava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akođe, ključne aktivnosti odvijaće se u skladu sa utvrđenim prioritetima u izvršavanju obaveza normativne prirode iz otvorenih pregovaračkih poglavlja u procesu pristupanja Crne Gore Evropskoj uniji i onih čije će otvaranje biti aktuelno u ovoj godini, kao i u skladu sa obavezama utvrđenim godišnjim nacionalnim programom u okviru MAP ciklusa pristupanja NATO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Davanje mišljenja koje je obrađivač odnosno ministarstvo, saglasno Poslovniku Vlade, dužno da dostavi uz predlog/nacrt zakona, drugog propisa ili opšteg akta koji je pripremljen za razmatranje i odlučivanje na sjednici Vlade, predstavlja proces koji se, zavisno od kvaliteta obrade teksta predloga/nacrta koji se Sekretarijatu dostavlja na mišljenje, najčešće odvija u više faza, i obuhvata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davanje obrađivaču odgovarajućih opštih (načelnih) i/ili primjedbi na pojedine odredbe, u pisanom obliku ili u neposrednoj saradnji sa predstavnicima obrađivača, što podrazumijeva i pomoć u formulisanju konkretnih rješenja, i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akon što obrađivač odnosno ministarstvo izvrši usklađivanje dostavljenog teksta predloga/nacrta zakona, drugog propisa ili opšteg akta sa datim sugestijama, u jednoj ili više faza, Sekretarijat na dostavljeni inovirani tekst daje konačno mišljenje, tj. mišljenje da je tekst predloga zakona, drugog propisa ili opšteg akta usklađen sa Ustavom i pravnim sistemom Crne Gore, odnosno da nema primjedaba i sugestija iz okvira svojih nadležnost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avedeni poslovi vršiće se u okviru četiri organizacione jedinice, i to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Sektora za propise iz oblasti političkog sistema</w:t>
      </w:r>
      <w:r>
        <w:rPr>
          <w:sz w:val="28"/>
          <w:szCs w:val="28"/>
        </w:rPr>
        <w:t xml:space="preserve"> - za zakone, druge propise i  opšte akte koje pripremaju, odnosno donose organi državne uprave nadležni za: pravosuđe;  unutrašnje poslove; javnu upravu; odbranu;  vanjske poslove i evropske integracije i zaštitu ljudskih i manjinskih prava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Sektora za propise iz oblasti društvenih djelatnosti</w:t>
      </w:r>
      <w:r>
        <w:rPr>
          <w:sz w:val="28"/>
          <w:szCs w:val="28"/>
        </w:rPr>
        <w:t xml:space="preserve"> - za zakone, druge propise i opšte akte, koje pripremaju, odnosno donose organi državne uprave nadležni za: prosvjetu; nauku; kulturu; sport; medije;  zdravlje; rad i socijalno staranj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Sektora za propise iz oblasti  ekonomije i finansija</w:t>
      </w:r>
      <w:r>
        <w:rPr>
          <w:sz w:val="28"/>
          <w:szCs w:val="28"/>
        </w:rPr>
        <w:t xml:space="preserve"> - za zakone, druge propise i opšte akte, koje pripremaju, odnosno donose organi državne uprave nadležni za: ekonomiju; finansije; morsko dobro; uređenje prostora;  izgradnju objekata; komunalne djelatnosti; stambene odnose; informaciono društvo; telekomunikacije i poštansku djelatnos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Sektora za propise iz oblasti saobraćaja, turizma, ekologije i poljoprivrede</w:t>
      </w:r>
      <w:r>
        <w:rPr>
          <w:sz w:val="28"/>
          <w:szCs w:val="28"/>
        </w:rPr>
        <w:t xml:space="preserve"> - za zakone, druge propise i opšte akte, koje pripremaju, odnosno donose organi državne uprave nadležni za:  saobraćaj; pomorstvo; poljoprivredu i ruralni razvoj; turizam; zaštitu prirode i zaštitu životne sredin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sprovođenje navedenih aktivnosti u Programu rada nije moguće utvrditi precizne rokove, jer to zavisi od prispijeća predloga/nacrta akata od ministarstava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Davanje mišljenja prije potpisivanja, odnosno objavljivanja da je propis ili drugi opšti akt pripremljen za potpis u tekstu u kojem ga je Vlada donijela i objavljivanje uredbi, odluka i drugih akata Vlade, kao i podzakonskih i drugih akata koje donose ministarstva, kao 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tvrđivanje da li su ti akti objavljeni u izvornom tekstu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Ove aktivnosti Sekretarijata za zakonodavstvo takođe zavise od dinamike sprovođenja aktivnosti ministarstava u izvršavanju Programa rada Vlade i planova i programa ministarstava, zbog čega takođe u Programu rada nije moguće utvrditi precizne rokove za njihovo sprovođenj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ršenje </w:t>
      </w:r>
      <w:r>
        <w:rPr>
          <w:b/>
          <w:sz w:val="28"/>
          <w:szCs w:val="28"/>
        </w:rPr>
        <w:t>nadzora nad zakonitošću i cjelishodnošću rada Javne ustanove Službeni list Crne Gore, kontrolu nad obavljanjem poslova ove ustanove koji se odnose na objavljivanje propisa i drugih akata utvrđenih zakonom</w:t>
      </w:r>
    </w:p>
    <w:p>
      <w:pPr>
        <w:pStyle w:val="Normal"/>
        <w:shd w:fill="FFFFFF" w:val="clear"/>
        <w:ind w:left="43" w:firstLine="720"/>
        <w:jc w:val="both"/>
        <w:rPr/>
      </w:pPr>
      <w:r>
        <w:rPr>
          <w:color w:val="000000"/>
          <w:sz w:val="28"/>
          <w:szCs w:val="28"/>
        </w:rPr>
        <w:t>Ova aktivnost Sekretarijata podrazumijeva permanentno praćenje rada Javne ustanove Službeni list Crne Gore, koji se odnosi na objavljivanje zakona i drugih propisa, kako u štampanoj tako i u elekronskoj formi, kao i na upravljanje Pravno-informacionim sistemom</w:t>
      </w:r>
      <w:r>
        <w:rPr>
          <w:sz w:val="28"/>
          <w:szCs w:val="28"/>
        </w:rPr>
        <w:t xml:space="preserve"> koji obezbjeđuje transparentan pristup svim podacima koji se odnose na pravni sistem Crne Gore, kao i podacima koji se odnose na proces evropskih integracij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Osim toga, Sekretarijat će u 2014. godini Vladi dostaviti Godišnji izvještaj o radu i poslovanju Javne ustanove Službeni list Crne Gore, sa Izvještajem nezavisnog revizora o finansijskim iskazima za 2013. godinu. </w:t>
      </w:r>
    </w:p>
    <w:p>
      <w:pPr>
        <w:pStyle w:val="Normal"/>
        <w:shd w:fill="FFFFFF" w:val="clear"/>
        <w:ind w:lef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le aktivnosti Sekretarijata za zakonodavstvo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 izvršavanju propisanih obaveza Sekretarijat za zakonodavstvo će u toku 2014. godini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pripremiti i dostaviti Vladi Izvještaj o radu Sekretarijata za 2013. godinu – I KVARTAL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nijeti plan javnih nabavki za 2014. godinu, u skladu sa Zakonom o javnim nabavkama („Službeni list CG“, broj 42/11) – I KVARTAL;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pripremiti izvještaj o sprovedenim postupcima javnih nabavki za 2013. godinu, u skladu sa Zakonom o javnim nabavkama („Službeni list CG“, broj 42/11) – I KVARTAL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sačiniti Izvještaj o izvršenom popisu pokretnih i nepokretnih stvari koje koristi Sekretarijat za zakonodavstvo  za 2013. godinu, u skladu sa Uputstvom o bližem načinu vršenja popisa pokretnih i nepokretnih stvari u državnoj svojini („Službeni list CG“, broj 47/11) i Pravilnikom o načinu i rokovima za vršenje popisa i usklađivanja knjigovodstvenog stanja sa stvarnim stanjem  („Službeni list CG“, broj 34/09) - I KVARTAL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pripremiti zahtjev programskog budžeta Sekretarijata za zakonodavstvo za 2015. godinu u skladu sa Zakonom o budžetu – II KVARTAL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sačiniti i dostaviti Ministarstvu finansija kvartalne izvještaje i godišnji izvještaj o utrošku sredstava Sekretarijata, opredijeljenih Zakonom o budžetu za 2014. godinu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ovesti edukaciju državnih službenika na temu „Pravno-tehnička pravila za izradu propisa sa Smjernicama za usklađivanje propisa Crne Gore sa pravnim poretkom Evropske unije“ – u skladu sa Programom stručnog osposobljavanja i usavršavanja Uprave za kadrove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sprovesti edukaciju državnih službenika na temu „Potvrđivanje i izvršavanje međunarodnih ugovora“ u saradnji sa predstavnicima Ministartsva vanjskih poslova i evropskih integracija – u skladu sa Programom stručnog osposobljavanja i usavršavanja Uprave za kadrove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ostvarivati saradnju sa nevladinim organizacijama u okviru nadležnosti Sekretarijata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blagovremeno postupati po zahtjevima za slobodan pristup informacijama i redovno ažurirati internet stranicu Sekretarijata u skladu sa Zakonom o slobodnom pristupu informacijama („Službeni list CG“, broj 44/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roj: 01-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dgorica, 10. januara 2014. godine</w:t>
      </w:r>
      <w:r>
        <w:rPr>
          <w:b/>
          <w:sz w:val="28"/>
          <w:szCs w:val="28"/>
        </w:rPr>
        <w:t xml:space="preserve">                             SEKRETARK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Dušanka Jauković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Arial" w:hAnsi="Arial" w:eastAsia="Times New Roman" w:cs="Aria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Tekst">
    <w:name w:val="tekst"/>
    <w:basedOn w:val="DefaultParagraphFont"/>
    <w:qFormat/>
    <w:rPr/>
  </w:style>
  <w:style w:type="character" w:styleId="Googgtctranslatablegooggtcfrommt">
    <w:name w:val="goog-gtc-translatable goog-gtc-from-mt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sr-Latn-CS" w:eastAsia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r-Latn-CS" w:eastAsia="en-US"/>
    </w:rPr>
  </w:style>
  <w:style w:type="character" w:styleId="EndnoteTextChar">
    <w:name w:val="Endnote Text Char"/>
    <w:basedOn w:val="DefaultParagraphFont"/>
    <w:qFormat/>
    <w:rPr>
      <w:lang w:val="sr-Latn-CS" w:eastAsia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sr-Latn-C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 w:eastAsia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5:00Z</dcterms:created>
  <dc:creator>Tetka</dc:creator>
  <dc:description/>
  <dc:language>en-US</dc:language>
  <cp:lastModifiedBy>DBV</cp:lastModifiedBy>
  <cp:lastPrinted>2014-01-10T15:12:00Z</cp:lastPrinted>
  <dcterms:modified xsi:type="dcterms:W3CDTF">2014-01-13T08:45:00Z</dcterms:modified>
  <cp:revision>2</cp:revision>
  <dc:subject/>
  <dc:title>Zakoni o potvrđivanju međunarodnih ugovora za 2009</dc:title>
</cp:coreProperties>
</file>