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LOG 18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98525" cy="101727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 xml:space="preserve">                   Obrazac 18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Ministarstvo finansija             </w:t>
        <w:tab/>
        <w:tab/>
        <w:t xml:space="preserve">                    Član 106 Zakona o javnim nabavkama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Uprava za javne nabavk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ručilac: Ministarstvo finansija - Poreska uprava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Broj: 08-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Mjesto i datum: Podgorica, 16.04.2014. godine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LUKA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sz w:val="22"/>
          <w:szCs w:val="22"/>
          <w:lang w:val="sr-Latn-CS"/>
        </w:rPr>
        <w:t>IZBORU NAJPOVOLJNIJE PONUD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   PODACI O  NARUČIOCU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6"/>
      </w:tblGrid>
      <w:tr>
        <w:trPr>
          <w:trHeight w:val="73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lac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arstvo finansija - Poreska uprava</w:t>
            </w:r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ko Jovanović</w:t>
            </w:r>
          </w:p>
        </w:tc>
      </w:tr>
      <w:tr>
        <w:trPr>
          <w:trHeight w:val="737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Ulica Stanka Dragojevića broj 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0</w:t>
            </w:r>
          </w:p>
        </w:tc>
      </w:tr>
      <w:tr>
        <w:trPr>
          <w:trHeight w:val="737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ic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ioni broj: 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10658</w:t>
            </w:r>
          </w:p>
        </w:tc>
      </w:tr>
      <w:tr>
        <w:trPr>
          <w:trHeight w:val="737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/448-2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/448-224</w:t>
            </w:r>
          </w:p>
        </w:tc>
      </w:tr>
      <w:tr>
        <w:trPr>
          <w:trHeight w:val="737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 (e-mail):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jelko.jovanovic@tax.gov.m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adresa (web):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poresk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uprava.gov.me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MJESTO I DATUM OBJAVLJIVANJA JAVNOG POZIVA: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i/>
          <w:sz w:val="22"/>
          <w:szCs w:val="22"/>
          <w:lang w:val="sr-Latn-CS"/>
        </w:rPr>
        <w:t>U slučaju da je javna nabavka sprovedena u otvorenom postupku javne nabavke, ograničenom postupku javne nabavke, pregovaračkom postupku javne nabavke sa prethodnim objavljivanjem javnog poziva , dodjeli ugovora o javnoj nabavci putem konkursa, dodjeli ugovora o javnoj nabavci putem okvirnog sporazuma</w:t>
      </w:r>
      <w:r>
        <w:rPr>
          <w:rFonts w:cs="Arial" w:ascii="Arial" w:hAnsi="Arial"/>
          <w:sz w:val="22"/>
          <w:szCs w:val="22"/>
          <w:lang w:val="sr-Latn-CS"/>
        </w:rPr>
        <w:t>)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rtal Uprave za javne nabavke, d</w:t>
      </w:r>
      <w:r>
        <w:rPr>
          <w:rFonts w:cs="Arial" w:ascii="Arial" w:hAnsi="Arial"/>
          <w:sz w:val="22"/>
          <w:szCs w:val="22"/>
          <w:lang w:val="sr-Latn-CS"/>
        </w:rPr>
        <w:t>ana ____________________________________________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U slučaju da je javna nabavka sprovedena u pregovaračkom postupku bez prethodnog objavlji-vanja poziva za javno nadmetanje, odnosno po pozivu za dostavljanje ponuda za pružanje konsultantskih usluga, poziv je dostavljen sledećim ponuđačima</w:t>
      </w:r>
      <w:r>
        <w:rPr>
          <w:rFonts w:cs="Arial" w:ascii="Arial" w:hAnsi="Arial"/>
          <w:sz w:val="22"/>
          <w:szCs w:val="22"/>
          <w:lang w:val="pl-PL"/>
        </w:rPr>
        <w:t xml:space="preserve">):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. Oracle Srbija &amp; Crna Gora Beograd, dana 04.03.2014. godine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______________________________________, dana __________ godine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 ______________________________________, dana __________ godine, itd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U ovoj fazi postupka javne nabavke izjavljena je žalba Državnoj komisiji za kontrolu postupaka javnih nabavki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žavna komisija za kontrolu postupaka javnih nabavki donijela je odluku broj: _______ od ____________ godine, kojom je ____________________________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n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II  PREDMET JAVNE NABAVKE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uslug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IV  OPIS PREDMETA JAVNE NABAVKE: 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sl-SI"/>
        </w:rPr>
        <w:t xml:space="preserve">Oracle licence </w:t>
      </w:r>
      <w:r>
        <w:rPr>
          <w:rFonts w:cs="Arial" w:ascii="Arial" w:hAnsi="Arial"/>
          <w:sz w:val="22"/>
          <w:szCs w:val="22"/>
        </w:rPr>
        <w:t>71356300-1 Usluge tehničke podršk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Opisati jasno i razumljivo predmet javne nabavke u skladu sa jedinstvenim rječnikom javne nabavke - CPV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V  PROCIJENJENA VRIJEDNOST JAVNE NABAVKE</w:t>
      </w:r>
      <w:r>
        <w:rPr>
          <w:rFonts w:cs="Arial" w:ascii="Arial" w:hAnsi="Arial"/>
          <w:i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pl-PL"/>
        </w:rPr>
        <w:t xml:space="preserve">                            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bdr w:val="single" w:sz="4" w:space="0" w:color="000000"/>
          <w:lang w:val="pl-PL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skazati procijenjenu vrijednost javne nabavke u eurima sa uračunatim PDV-om: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7.000,00 €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I  POSTUPAK JAVNE NABAVKE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govarački postupak bez prethodnog objavljivanja  poziva za javno nadmetanje</w:t>
        <w:tab/>
      </w:r>
      <w:r>
        <w:rPr>
          <w:rFonts w:eastAsia="Wingdings" w:cs="Wingdings" w:ascii="Wingdings" w:hAnsi="Wingdings"/>
          <w:sz w:val="22"/>
          <w:szCs w:val="22"/>
        </w:rPr>
        <w:t>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aglasnost Uprave za javne nabavke broj: </w:t>
      </w:r>
      <w:r>
        <w:rPr>
          <w:rFonts w:cs="Arial" w:ascii="Arial" w:hAnsi="Arial"/>
          <w:sz w:val="22"/>
          <w:szCs w:val="22"/>
        </w:rPr>
        <w:t>01-926/1 od 26.02.2014. godin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II  PODACI O ZAKLJUČIVANJU OKVIRNOG SPORAZUMA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edviđa zaključivanje okvirnog sporazuma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III  KRITERIJUM ZA IZBOR NAJPOVOLJNIJE PONUDE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niža ponuđena cijena                                    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X   BROJ DOSTAVLJENIH PONUDA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adresu Poreske uprave Bulevar Šarla de Gola br. 2 Podgorica pristigle su ponude od strane  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ponuđača, i to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 Srbija &amp; Crna Gora Beograd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, itd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Utvrđeno je da su u predmetnom postupku javne nabavke neblagovremene ponud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, itd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voj fazi postupka javne nabavke izjavljena je žalba Državnoj komisiji za kontrolu postupaka javnih nabavki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eno je da su u predmetnom postupku javne nabavke neispravne ponude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, itd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j fazi postupka javne nabavke izjavljena je žalba Državnoj komisiji za kontrolu postupaka javnih nabavki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vrđeno je da su u predmetnom postupku javne nabavke ispravne ponude: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racle Srbija &amp; Crna Gora Beograd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, itd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ponuda koje su ocijenjene kao ispravn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 xml:space="preserve">45.696,80 €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 list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u Oracle Srbija &amp; Crna Gora Beograd dodijeljeno je 100 bodov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u ______________________ dodijeljeno je _____________ bodova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uđaču ______________________ dodijeljeno je _____________ bodova, itd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X   IME I ADRESA PONUĐAČA, KOJI JE PONUDIO NAJPOVOLJNIJU PONUDU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19"/>
      </w:tblGrid>
      <w:tr>
        <w:trPr>
          <w:trHeight w:val="294" w:hRule="atLeast"/>
        </w:trPr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nuđač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racle Srbija &amp; Crna Gora 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-osoba: Hana Kos</w:t>
            </w:r>
          </w:p>
        </w:tc>
      </w:tr>
      <w:tr>
        <w:trPr>
          <w:trHeight w:val="359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dresa: Bulevar Zorana Đinđića br.64 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štanski broj: 11000</w:t>
            </w:r>
          </w:p>
        </w:tc>
      </w:tr>
      <w:tr>
        <w:trPr>
          <w:trHeight w:val="341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Grad:  </w:t>
            </w: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dentifikacioni broj (PIB): 17452002</w:t>
            </w:r>
          </w:p>
        </w:tc>
      </w:tr>
      <w:tr>
        <w:trPr>
          <w:trHeight w:val="352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: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+381 11 20168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ax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+381 11 2016817</w:t>
            </w:r>
          </w:p>
        </w:tc>
      </w:tr>
      <w:tr>
        <w:trPr>
          <w:trHeight w:val="361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lektronska pošta (e-mail)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nternet adresa: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XI   UČEŠĆE PODUGOVARAČA, ODNOSNO PODIZVOĐAČA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)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% za ponuđenu cijenu _______ €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)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% za ponuđenu cijenu _______ €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)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% za ponuđenu cijenu _______ €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highlight w:val="cyan"/>
          <w:lang w:val="sr-Latn-CS"/>
        </w:rPr>
      </w:pPr>
      <w:r>
        <w:rPr>
          <w:rFonts w:cs="Arial" w:ascii="Arial" w:hAnsi="Arial"/>
          <w:sz w:val="22"/>
          <w:szCs w:val="22"/>
          <w:highlight w:val="cyan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highlight w:val="cyan"/>
          <w:lang w:val="sr-Latn-CS"/>
        </w:rPr>
      </w:pPr>
      <w:r>
        <w:rPr>
          <w:rFonts w:cs="Arial" w:ascii="Arial" w:hAnsi="Arial"/>
          <w:sz w:val="22"/>
          <w:szCs w:val="22"/>
          <w:highlight w:val="cyan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XII  DATUM DONOŠENJA ODLUKE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  <w:t xml:space="preserve"> 16.04.2014. godine   </w:t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XIII  PRAVNA POUKA: Ukoliko smatraju da su im Odlukom o izboru najpovoljnije ponude, povrijeđena prava i na pravu zasnovani interesi, aktivno legitimisana lica mogu izjaviti žalbu Državnoj komisiji za kontrolu postupaka javnih nabavki u roku od 10 dana od dana prijema Odluke o izboru najpovoljnije ponude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XIV DRUGE INFORMACIJE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nuda koju je dostavio ponuđač Oracle Srbija &amp; Crna Gora Beograd dana 27.03.2014. godine, neposrednom predajom, u Poreskoj upravi Bulevar Šarla de Gola br. 2 Podgorica izabrana je kao najpovoljnija, po kriterijumi najniže ponuđena cijena, po pozivu za pregovarački postupak bez predhodnog objavljivanja poziva za javno nadmetanje br. 08/14. Ponuda sadrži sve opšte, fakultativne i opšte uslove koji su traženi pozivom.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Cijena ponude je </w:t>
      </w:r>
      <w:r>
        <w:rPr>
          <w:rFonts w:cs="Arial" w:ascii="Arial" w:hAnsi="Arial"/>
          <w:sz w:val="22"/>
          <w:szCs w:val="22"/>
          <w:lang w:val="it-IT"/>
        </w:rPr>
        <w:t xml:space="preserve">45.696,80 </w:t>
      </w:r>
      <w:r>
        <w:rPr>
          <w:rFonts w:cs="Arial" w:ascii="Arial" w:hAnsi="Arial"/>
          <w:sz w:val="22"/>
          <w:szCs w:val="22"/>
          <w:lang w:val="pl-PL"/>
        </w:rPr>
        <w:t xml:space="preserve"> €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 xml:space="preserve">M.P.         </w:t>
      </w:r>
      <w:r>
        <w:rPr>
          <w:rFonts w:cs="Arial" w:ascii="Arial" w:hAnsi="Arial"/>
          <w:sz w:val="22"/>
          <w:szCs w:val="22"/>
        </w:rPr>
        <w:t>Starješina - odgovorno lice naručioca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 I N I S T A R 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 Radoje Žugić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esk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Rajkoni</dc:creator>
  <dc:description/>
  <cp:keywords/>
  <dc:language>en-US</dc:language>
  <cp:lastModifiedBy>maja.jovanovic</cp:lastModifiedBy>
  <dcterms:modified xsi:type="dcterms:W3CDTF">2014-04-28T12:18:00Z</dcterms:modified>
  <cp:revision>5</cp:revision>
  <dc:subject/>
  <dc:title>PRILOG 18</dc:title>
</cp:coreProperties>
</file>