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56615" cy="976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ADA CRNE GORE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ARSTVO KULTURE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e n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u raspravu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CRT ZAKONA </w:t>
      </w:r>
      <w:r>
        <w:rPr>
          <w:rFonts w:cs="Times New Roman" w:ascii="Times New Roman" w:hAnsi="Times New Roman"/>
          <w:b/>
          <w:bCs/>
          <w:sz w:val="24"/>
          <w:szCs w:val="24"/>
        </w:rPr>
        <w:t>O ZAŠTITI PRIRODNOG I KULTURNO – ISTORIJSKOG PODRUČJA KOTOR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upućuje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POZIV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đanima, stručnim i naučnim institucijama, državnim organima, Opštini Kotor, Prijestonici Cetinje, Opštinama Tivat i Herceg Novi i ostalim opština, strukovnim udruženjima, političkim strankama, sindikatima, vjerskim zajednicama, nevladinim organizacijana, medijima i drugim zainteresovanim organizacijama i zajednicam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ljuče u javnu raspravu Nacrt zakona </w:t>
      </w:r>
      <w:r>
        <w:rPr>
          <w:rFonts w:cs="Times New Roman" w:ascii="Times New Roman" w:hAnsi="Times New Roman"/>
          <w:bCs/>
          <w:sz w:val="24"/>
          <w:szCs w:val="24"/>
        </w:rPr>
        <w:t xml:space="preserve">o zaštiti prirodnog i kulturno – istorijskog područja Kotora da svoje komentare, </w:t>
      </w:r>
      <w:r>
        <w:rPr>
          <w:rFonts w:cs="Times New Roman" w:ascii="Times New Roman" w:hAnsi="Times New Roman"/>
          <w:sz w:val="24"/>
          <w:szCs w:val="24"/>
        </w:rPr>
        <w:t xml:space="preserve">prijedloge, primjedbe i sugestije na Nacrta zakona dostave, u pisanoj ili elektronskoj formi, Ministarstvu kulture, putem pošte na adresu: Njegoševa, Cetinje, faks: 041/232-572 ili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idija.ljesar@mku.gov.m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a rasprava o Nacrt Zakona </w:t>
      </w:r>
      <w:r>
        <w:rPr>
          <w:rFonts w:cs="Times New Roman" w:ascii="Times New Roman" w:hAnsi="Times New Roman"/>
          <w:bCs/>
          <w:sz w:val="24"/>
          <w:szCs w:val="24"/>
        </w:rPr>
        <w:t xml:space="preserve">o zaštiti prirodnog i kulturno – istorijskog područja Kotora trajaće 30 dana od dana objavljivanja Nacrta zakona na web sajtu Ministasrtva kulture,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mku.gov.m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i u jednom stampanom mediju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 okviru javne rasprave o </w:t>
      </w:r>
      <w:r>
        <w:rPr>
          <w:rFonts w:cs="Times New Roman" w:ascii="Times New Roman" w:hAnsi="Times New Roman"/>
          <w:sz w:val="24"/>
          <w:szCs w:val="24"/>
        </w:rPr>
        <w:t>Nacrtu Zakona o zaštiti</w:t>
      </w:r>
      <w:r>
        <w:rPr>
          <w:rFonts w:cs="Times New Roman" w:ascii="Times New Roman" w:hAnsi="Times New Roman"/>
          <w:bCs/>
          <w:sz w:val="24"/>
          <w:szCs w:val="24"/>
        </w:rPr>
        <w:t xml:space="preserve"> prirodnog i kulturno – istorijskog područja Kotora 31. oktobra 2011. godine biće održan okrugli sto u Skupštinskoj sali Opštine Kotor, od 10 do 13 sat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dija.ljesar@MKU.GOV.ME" TargetMode="External"/><Relationship Id="rId4" Type="http://schemas.openxmlformats.org/officeDocument/2006/relationships/hyperlink" Target="http://www.mku.gov.m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50:00Z</dcterms:created>
  <dc:creator>nemanja.cavlovic</dc:creator>
  <dc:description/>
  <cp:keywords/>
  <dc:language>en-US</dc:language>
  <cp:lastModifiedBy>Korisnik</cp:lastModifiedBy>
  <cp:lastPrinted>2011-10-17T12:52:00Z</cp:lastPrinted>
  <dcterms:modified xsi:type="dcterms:W3CDTF">2011-10-26T09:13:00Z</dcterms:modified>
  <cp:revision>3</cp:revision>
  <dc:subject/>
  <dc:title/>
</cp:coreProperties>
</file>