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lang w:val="sr-Latn-CS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lang w:val="sr-Latn-CS"/>
        </w:rPr>
        <w:t>GOVOR MINISTRA UNUTRAŠNJIH POSLOVA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36"/>
          <w:szCs w:val="36"/>
          <w:lang w:val="sr-Latn-CS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lang w:val="sr-Latn-CS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36"/>
          <w:szCs w:val="36"/>
          <w:lang w:val="sr-Latn-CS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lang w:val="sr-Latn-CS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36"/>
          <w:szCs w:val="36"/>
          <w:lang w:val="sr-Latn-CS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sr-Latn-CS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36"/>
          <w:szCs w:val="36"/>
          <w:lang w:val="sr-Latn-CS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sr-Latn-CS"/>
        </w:rPr>
        <w:t>Uvaženi gosti,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36"/>
          <w:szCs w:val="36"/>
          <w:lang w:val="sr-Latn-CS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sr-Latn-CS"/>
        </w:rPr>
        <w:t>Dame i gospodo,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36"/>
          <w:szCs w:val="36"/>
          <w:lang w:val="sr-Latn-CS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sr-Latn-CS"/>
        </w:rPr>
        <w:t>Poštovani predstavnici medija,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36"/>
          <w:szCs w:val="36"/>
          <w:lang w:val="sr-Latn-CS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sr-Latn-CS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36"/>
          <w:szCs w:val="36"/>
          <w:lang w:val="sr-Latn-CS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sr-Latn-CS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36"/>
          <w:szCs w:val="36"/>
          <w:lang w:val="sr-Latn-CS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sr-Latn-CS"/>
        </w:rPr>
        <w:t>Dozvolite da na samom početku svim pripadnicima zaštite i spašavanja čestitam 1. mart – Dan zaštite i spašavanja u Crnoj Gori i poželim puno uspjeha u daljem radu, visoko cijeneći hrabrost i požrtvovanost sa kojom obavljate ovu, prije svega, humanu profesiju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36"/>
          <w:szCs w:val="36"/>
          <w:lang w:val="sr-Latn-CS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sr-Latn-C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36"/>
          <w:szCs w:val="36"/>
          <w:lang w:val="sr-Latn-CS"/>
        </w:rPr>
        <w:t>Jedanaesta je godina kako sistem zaštite i spašavanja u Crnoj Gori funkcioniše u ovom obliku. Pokazao je dobre i loše strane ali, i ukazao da moramo tehnički jačati njegove kapacitete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36"/>
          <w:szCs w:val="36"/>
          <w:lang w:val="sr-Latn-CS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sr-Latn-CS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36"/>
          <w:szCs w:val="36"/>
          <w:lang w:val="sr-Latn-CS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sr-Latn-CS"/>
        </w:rPr>
        <w:t>Prirodne i tehničko tehnološke katastrofe su realnost. One su, istovremeno, i izazov koji pokazuje koliko i na koji način je država spremna da reaguje. Zato je potrebno da imamo snažan, institucionalan i organizovan odgovor koji će posljedice od elementarnih i drugih nepogoda svesti na mogući minimum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36"/>
          <w:szCs w:val="36"/>
          <w:lang w:val="sr-Latn-CS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sr-Latn-CS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36"/>
          <w:szCs w:val="36"/>
          <w:lang w:val="sr-Latn-CS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sr-Latn-CS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36"/>
          <w:szCs w:val="36"/>
          <w:lang w:val="sr-Latn-CS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sr-Latn-CS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36"/>
          <w:szCs w:val="36"/>
          <w:lang w:val="sr-Latn-CS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sr-Latn-CS"/>
        </w:rPr>
        <w:t>U tom pogledu, želim da naglasim da je Ministarstvo unutrašnjih poslova za 2018. godinu uvećalo budžet za Direktorat za vanredne situacije, ali me i raduje činjenica da je većina opština, takođe, opredijelila više sredstava za razvoj sistema zaštite i spašavanja nego u prethodnoj godini. To dodatno potvrđuje da smo svi shvatili da je izgradnja i razvoj ovog sistema od posebne važnosti za sigurnost svih građana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36"/>
          <w:szCs w:val="36"/>
          <w:lang w:val="sr-Latn-CS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sr-Latn-CS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36"/>
          <w:szCs w:val="36"/>
          <w:lang w:val="sr-Latn-CS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sr-Latn-CS"/>
        </w:rPr>
        <w:t>Takođe, napominjem da je Vlada Crne Gore krajem prošle godine usvojila Strategiju za smanjenje rizika od katastrofa za period 2018-2023. godine, koja definiše ciljeve i ključne aktivnosti u razvoju i opremanju sistema. S tim u vezi, za očekivati je da ćemo i u narednom šestogodišnjem periodu dodatno unaprijediti sistem zaštite i spašavanja i učiniti ga efikasnijim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36"/>
          <w:szCs w:val="36"/>
          <w:lang w:val="sr-Latn-CS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sr-Latn-CS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36"/>
          <w:szCs w:val="36"/>
          <w:lang w:val="sr-Latn-CS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sr-Latn-CS"/>
        </w:rPr>
        <w:t>Godina koja je za nama bila je teška i puna izazova za ukupan sistem. Ipak, ono što se izdvaja iz tog konteksta jesu požari koji su tokom ljeta zahvatili Crnu Goru. Bili su ekstremni i po broju i po destruktivnosti. Stoga, i ovu priliku koristim da vam čestitam na iskazanoj hrabrosti, profesionalnosti i ukupnom odgovoru koji ste pokazali boreći se sa vatrenom stihijom. No, upravo požari su otvorili i mnoga statusna i egzistencijalna pitanja vatrogasaca-spasilaca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36"/>
          <w:szCs w:val="36"/>
          <w:lang w:val="sr-Latn-CS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sr-Latn-CS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36"/>
          <w:szCs w:val="36"/>
          <w:lang w:val="sr-Latn-CS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sr-Latn-CS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36"/>
          <w:szCs w:val="36"/>
          <w:lang w:val="sr-Latn-CS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sr-Latn-C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36"/>
          <w:szCs w:val="36"/>
          <w:lang w:val="sr-Latn-CS"/>
        </w:rPr>
        <w:t>U tom smislu, želim da podsjetim na spremnost Vlade i ličnu posvećenost Premijera da učestvuje u rješavanju ovih pitanja. Ta aktivnost je u toku i vjerujem da će rezultirati rješenjima koja su na obostrano zadovoljstvo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36"/>
          <w:szCs w:val="36"/>
          <w:lang w:val="sr-Latn-CS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sr-Latn-CS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36"/>
          <w:szCs w:val="36"/>
          <w:lang w:val="sr-Latn-CS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sr-Latn-CS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36"/>
          <w:szCs w:val="36"/>
          <w:lang w:val="sr-Latn-CS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sr-Latn-CS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36"/>
          <w:szCs w:val="36"/>
          <w:lang w:val="sr-Latn-CS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sr-Latn-CS"/>
        </w:rPr>
        <w:t>Dragi prijatelji,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36"/>
          <w:szCs w:val="36"/>
          <w:lang w:val="sr-Latn-CS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sr-Latn-CS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36"/>
          <w:szCs w:val="36"/>
          <w:lang w:val="sr-Latn-CS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sr-Latn-CS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36"/>
          <w:szCs w:val="36"/>
          <w:lang w:val="sr-Latn-CS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sr-Latn-CS"/>
        </w:rPr>
        <w:t>Vjerujem da dijelite moje mišljenje da nas klimatske promjene upozoravaju da se razvoju ovoga sistema u budućnosti mora posvetiti dodatna pažnja. Zato je obaveza svih nas, i kao građana, i kao predstavnika institucije, da dajemo doprinos smanjenju rizika od svih vrsta opasnosti, da radimo na podizanju svijesti, kulture i jačanju sigurnosti i bezbjednosti građana. Današnji dan i ova svečanost su prilika i poziv za to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36"/>
          <w:szCs w:val="36"/>
          <w:lang w:val="sr-Latn-CS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sr-Latn-CS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36"/>
          <w:szCs w:val="36"/>
          <w:lang w:val="sr-Latn-CS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sr-Latn-CS"/>
        </w:rPr>
        <w:t>Zahvaljujem na pažnj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;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;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;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13:00Z</dcterms:created>
  <dc:creator>UP</dc:creator>
  <dc:description/>
  <dc:language>en-US</dc:language>
  <cp:lastModifiedBy>i.kovacevic</cp:lastModifiedBy>
  <dcterms:modified xsi:type="dcterms:W3CDTF">2018-02-28T17:03:00Z</dcterms:modified>
  <cp:revision>6</cp:revision>
  <dc:subject/>
  <dc:title/>
</cp:coreProperties>
</file>