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5672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0.03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5671/2 od 20.03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1514/2 objavljenom 16.0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Suda za prekršaje u Podgorici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referent - arhivar, Sudska pisarnica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 Srednje obrazovanje (nivo IV, podnivo IV - 1, 240 kredita CSPK)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RADUN MARSENIĆ – ostvareni broj bodova 25.4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udu za prekršaje u Podgor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3-22T11:30:00Z</dcterms:modified>
  <cp:revision>465</cp:revision>
  <dc:subject/>
  <dc:title>Republika Crna Gora</dc:title>
</cp:coreProperties>
</file>