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rPr>
      </w:pPr>
      <w:r>
        <w:rPr>
          <w:rFonts w:eastAsia="Times New Roman" w:cs="Arial" w:ascii="Arial" w:hAnsi="Arial"/>
          <w:b/>
          <w:bCs/>
        </w:rPr>
        <w:t xml:space="preserve">Transkript izlaganja predsjednika Vlade Crne Gore Mila </w:t>
      </w:r>
      <w:r>
        <w:rPr>
          <w:rFonts w:eastAsia="Times New Roman" w:cs="Arial" w:ascii="Arial" w:hAnsi="Arial"/>
          <w:b/>
          <w:bCs/>
          <w:lang w:val="sr-Latn-CS"/>
        </w:rPr>
        <w:t>Đ</w:t>
      </w:r>
      <w:r>
        <w:rPr>
          <w:rFonts w:eastAsia="Times New Roman" w:cs="Arial" w:ascii="Arial" w:hAnsi="Arial"/>
          <w:b/>
          <w:bCs/>
        </w:rPr>
        <w:t>ukanovića na Poslovnom forumu privrednika Crne Gore i Tajlanda</w:t>
      </w:r>
    </w:p>
    <w:p>
      <w:pPr>
        <w:pStyle w:val="Normal"/>
        <w:rPr>
          <w:rFonts w:ascii="Arial" w:hAnsi="Arial" w:eastAsia="Times New Roman" w:cs="Arial"/>
          <w:b/>
          <w:b/>
          <w:bCs/>
        </w:rPr>
      </w:pPr>
      <w:r>
        <w:rPr>
          <w:rFonts w:eastAsia="Times New Roman" w:cs="Arial" w:ascii="Arial" w:hAnsi="Arial"/>
          <w:b/>
          <w:bCs/>
        </w:rPr>
      </w:r>
    </w:p>
    <w:p>
      <w:pPr>
        <w:pStyle w:val="Normal"/>
        <w:jc w:val="right"/>
        <w:rPr>
          <w:rFonts w:ascii="Arial" w:hAnsi="Arial" w:eastAsia="Times New Roman" w:cs="Arial"/>
          <w:bCs/>
        </w:rPr>
      </w:pPr>
      <w:r>
        <w:rPr>
          <w:rFonts w:cs="Arial" w:ascii="Arial" w:hAnsi="Arial"/>
          <w:lang w:val="pt-BR"/>
        </w:rPr>
        <w:t>Podgorica, 14. septembar  2013. godine</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 xml:space="preserve">- Uvažena predsjednice Vlade Kraljevine Tajland gospođo Šinavatra, poštovani gospodine Chartsutipol, veoma uvaženi predsjedniče Privredne komore Crne Gore gospodine Mijuškoviću, gospodine Saveljiću, dame i gospodo, izuzetno me raduje da učestvujem na prvom Poslovnom forumu privrednika Crne Gore i Tajlanda i da na taj način iskažem podršku unapređenju ekonomske saradnje dveju država. Naša uloga kao donosioca odluka je da stvorimo institucionalne pretpostavke za uspješno povezivanje biznisa, za nesmetanu trgovinu i razmjenu, kao i da sprovođenjem adekvatnih politika doprinosimo unapređenju konkurentnosti privrede. U tom cilju želim da iskažem zadovoljstvo zbog usaglašavanja sporazuma kojima se olakšava i ohrabruje saradnja između privrednika iz Crne Gore i privrednika Kraljevine Tajland. Ovim i sličnim događajima promovišemo partnerstvo, bolju povezanost i umreženost investitora, potrebu da dijelimo ideje, dobra iskustva i dobre projekte kako bismo zajedno postali konkurentni. Tokom prethodnih godina Crna Gora je ostvarila veliki napredak, mjeren povećanjem dohotka po glavi stanovnika i smanjenjem siromaštva, progresom u strukturnim reformama i pripremom za članstvo u Evropskoj uniji i NATO savezu. Od 2003. godine Crna Gora je utrostručila svoj bruto nacionalni dohodak po glavi stanovnika po Atlas metodu Svjetske banke sa 2400 dolara na 7160 dolara 2012. godine. Crna Gora ima najveći dohodak po glavi stanovnika među šest zemalja regiona. Poslednjih godina unaprijedili smo poslovni ambijent i investicionu klimu do te mjere da danas Crna Gora zauzima 51. mjesto po mjerilima kvaliteta poslovnog ambijenta Svjetske banke, što Crnu Goru svrstava među 25% vodećih svjetskih privreda po kvalitetu poslovnog ambijenta. U narednom periodu uložićemo dodatne napore na unapređenju poslovnog ambijenta kako bi Crna Gora postala još interesantnija i atraktivnija investiciona destinacija. Očekujem da izvještaj Svjetske banke ove godine prepozna reforme i napredak koji je ostvaren i da se Crna Gora približi grupi najuspješnijih država kojoj pripada Tajland. Generalno, napori Vlade će i u narednom periodu biti usmjereni na ekonomske politike koje će donijeti veću konkurentnost i produktivnost privrede u stvaranju više prilika za zapošljavanje, podsticanje znanja i vještina. Želim da pred privrednicima Tajlanda posebno naglasim da je osnovna ekonomska karakteristika Crne Gore otvorenost. Članstvo u Svjetskoj trgovinskoj organizaciji i ugovori o slobodnoj trgovini čine crnogorsko tržište mnogo širim od lokalnog. Sada smo dio velikog slobodnog tržišta od preko 810 miliona stanovnika i preko 22 milijarde dolara. Uz euro kao zvaničnu valutu, konkurentan poreski sistem, konstantno unapređivan poslovni ambijent i slobodan transfer kapitala, Crna Gora predstavlja najbolju destinaciju za započinjanje biznisa i poslovanje u ovom dijelu Evrope. To su prepoznali i globalni investitori iz najrazvijenijih država Evrope i svijeta. Vjerujem da se Crna Gora i crnogorski privrednici mogu preporučiti kao optimalna investiciona luka i za tajlandske privrednike u Evropi. Crna Gora je već prepoznata kao energetsko čvorište za ovaj dio Evrope. Luka Bar uz unapređenje saobraćajne infrastrukture koju kontinuirano izgrađujemo može biti dobra veza za približavanje tajlandskih proizvoda našem regionu i Evropi. Istovremeno Crna Gora je zainteresovana da uči na prmjeru Tajlanda, kako da iskoristimo razvijene potencijale, posebno u sektoru poljoprivrede i turizma, kako da proširimo i diverzifikujemo izvoz i kako da iskoristimo ogroman potencijal globalnog tržišta za dinamiziranje ekonomskog razvoja. Poljoprivreda, turizam, energetika i saobraćaj su oblasti u kojima postoje ogromni potencijali za ekonomsku saradnju, a dobri politički odnosi i dobar poslovni ambijent koji gradimo je potentan prostor za mnoge ideje i inicijative. Ohrabrujem vas da se uz posredovanje dvije Vlade ili direktno povežete i tragate za dobrim i profitabilnim poslovima. Još jednom izražavam zadovoljstvo zbog prilike da ugostim predsjednicu Vlade Tajlanda, gospođu Jingluk Šinavatru i predstavnike privredne delegacije u očekivanju da ovi susreti doprinesu dinamiziranju ekonomske saradnje između dvije prijataljske države. Hvala vam na pažnji. </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spacing w:before="0" w:after="200"/>
        <w:jc w:val="both"/>
        <w:rPr>
          <w:rFonts w:ascii="Arial" w:hAnsi="Arial" w:eastAsia="Times New Roman" w:cs="Arial"/>
          <w:bCs/>
        </w:rPr>
      </w:pPr>
      <w:r>
        <w:rPr>
          <w:rFonts w:eastAsia="Times New Roman" w:cs="Arial" w:ascii="Arial" w:hAnsi="Arial"/>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22:00Z</dcterms:created>
  <dc:creator>zlatko.majic</dc:creator>
  <dc:description/>
  <cp:keywords/>
  <dc:language>en-US</dc:language>
  <cp:lastModifiedBy>jelena.rakcevic</cp:lastModifiedBy>
  <cp:lastPrinted>2012-12-13T11:25:00Z</cp:lastPrinted>
  <dcterms:modified xsi:type="dcterms:W3CDTF">2013-09-14T14:22:00Z</dcterms:modified>
  <cp:revision>8</cp:revision>
  <dc:subject/>
  <dc:title/>
</cp:coreProperties>
</file>