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Obrazac 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sr-Latn-CS"/>
        </w:rPr>
      </w:pPr>
      <w:r>
        <w:rPr>
          <w:rFonts w:cs="Arial" w:ascii="Arial" w:hAnsi="Arial"/>
          <w:i/>
          <w:sz w:val="24"/>
          <w:szCs w:val="24"/>
          <w:lang w:val="sr-Latn-CS"/>
        </w:rPr>
        <w:t>Zavod za intelektulanu svojinu Crne Gore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sr-Latn-CS"/>
        </w:rPr>
      </w:pPr>
      <w:r>
        <w:rPr>
          <w:rFonts w:cs="Arial" w:ascii="Arial" w:hAnsi="Arial"/>
          <w:i/>
          <w:sz w:val="24"/>
          <w:szCs w:val="24"/>
          <w:lang w:val="sr-Latn-CS"/>
        </w:rPr>
        <w:t>Rimski trg 46, 81000 Podgoric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sr-Latn-CS"/>
        </w:rPr>
      </w:pPr>
      <w:r>
        <w:rPr>
          <w:rFonts w:cs="Arial" w:ascii="Arial" w:hAnsi="Arial"/>
          <w:b/>
          <w:i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  <w:t>Zahtjev za deponovanje i unošenje u evidenciju autorskih djela</w:t>
      </w:r>
    </w:p>
    <w:p>
      <w:pPr>
        <w:pStyle w:val="Normal"/>
        <w:rPr/>
      </w:pPr>
      <w:r>
        <w:rPr/>
        <w:t>Popunjava Zavod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>
          <w:trHeight w:val="7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zahtje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A-</w:t>
            </w:r>
          </w:p>
        </w:tc>
      </w:tr>
      <w:tr>
        <w:trPr>
          <w:trHeight w:val="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atum prij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</w:r>
    </w:p>
    <w:p>
      <w:pPr>
        <w:pStyle w:val="Normal"/>
        <w:rPr/>
      </w:pPr>
      <w:r>
        <w:rPr/>
        <w:t>Popunjava podnosilac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679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) Naslov autorskog djela (alternativni naslov, ako ga ima)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) Vrsta autorskog dje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) Forma deponovanog autorskog dje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) Da li je autorsko djelo stvoreno u radnom odno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) Podaci o autoru autorskog dje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me, prezime, pseudonim ili znak, adresa i državljanstvo; godina smr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Kontakt-podaci (tel     fax      e-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odaci o koautor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me, prezime, pseudonim ili znak, adresa i državljanstvo; godina smr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Kontakt-podaci (tel      fax       e-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odaci o autorima spojenih dje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me, prezime, pseudonim ili znak, adresa i državljanstvo; godina smr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Kontakt-podaci (tel      fax      e-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znaka da se radi o djelu anonimnog aut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) Podaci o autoru i naslovu izvornog djela (ako je u pitanju autorsko djelo prerad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) Podaci o nosiocu autorskog pra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me, prezime, adresa, državljanstvo (fizičko lic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Naziv i sjedište (pravno lic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Kontakt-podaci (tel      fax      e-mail)</w:t>
            </w:r>
          </w:p>
        </w:tc>
      </w:tr>
      <w:tr>
        <w:trPr>
          <w:trHeight w:val="2219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) Podaci o punomoćniku podnosioca zahtje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me, prezime, adresa, državljanstvo (fizičko lic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Naziv i sjedište (pravno lic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Kontakt-podaci (tel      fax      e-mail)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Prilozi uz zahtje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kopija ili druga forma autorskog djel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punomoćj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dokaz o uplati administrativne takse</w:t>
            </w:r>
          </w:p>
          <w:p>
            <w:pPr>
              <w:pStyle w:val="ListParagraph"/>
              <w:spacing w:lineRule="auto" w:line="240" w:before="0" w:after="0"/>
              <w:ind w:left="84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  <w:t>Datum podnošenja: 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  <w:t>Podnosilac zahtjeva:     Autor _________________________  Punomoćnik 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6"/>
          <w:szCs w:val="16"/>
          <w:lang w:val="sr-Latn-CS"/>
        </w:rPr>
        <w:t>( potpis i pečat)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  <w:lang w:val="sr-Latn-CS"/>
        </w:rPr>
      </w:pPr>
      <w:r>
        <w:rPr>
          <w:rFonts w:cs="Arial" w:ascii="Arial" w:hAnsi="Arial"/>
          <w:i/>
          <w:sz w:val="16"/>
          <w:szCs w:val="16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  <w:lang w:val="sr-Latn-CS"/>
        </w:rPr>
      </w:pPr>
      <w:r>
        <w:rPr>
          <w:rFonts w:cs="Arial" w:ascii="Arial" w:hAnsi="Arial"/>
          <w:i/>
          <w:sz w:val="16"/>
          <w:szCs w:val="16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eastAsia="Arial" w:cs="Arial" w:ascii="Arial" w:hAnsi="Arial"/>
          <w:i/>
          <w:sz w:val="20"/>
          <w:szCs w:val="20"/>
          <w:lang w:val="sr-Latn-CS"/>
        </w:rPr>
        <w:t xml:space="preserve">                                     </w:t>
      </w:r>
      <w:r>
        <w:rPr>
          <w:rFonts w:cs="Arial" w:ascii="Arial" w:hAnsi="Arial"/>
          <w:i/>
          <w:sz w:val="20"/>
          <w:szCs w:val="20"/>
          <w:lang w:val="sr-Latn-CS"/>
        </w:rPr>
        <w:t>Nosilac prava ___________________ Punomoćnik 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8:00Z</dcterms:created>
  <dc:creator>User</dc:creator>
  <dc:description/>
  <cp:keywords/>
  <dc:language>en-US</dc:language>
  <cp:lastModifiedBy>Zana Radulovic</cp:lastModifiedBy>
  <cp:lastPrinted>2012-06-21T10:34:00Z</cp:lastPrinted>
  <dcterms:modified xsi:type="dcterms:W3CDTF">2023-04-05T11:47:00Z</dcterms:modified>
  <cp:revision>6</cp:revision>
  <dc:subject/>
  <dc:title>Obrazac  A</dc:title>
</cp:coreProperties>
</file>