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ME"/>
        </w:rPr>
      </w:pPr>
      <w:r>
        <w:rPr>
          <w:b/>
          <w:lang w:val="sr-ME"/>
        </w:rPr>
        <w:t>Transkript odgovora potpredsjednika Vlade  i ministra pravde Duška Markovića na novinarska pitanja nakon sastanka sa ministrom pravde Republike Slovačke Tomašom Borecom</w:t>
      </w:r>
    </w:p>
    <w:p>
      <w:pPr>
        <w:pStyle w:val="Normal"/>
        <w:jc w:val="both"/>
        <w:rPr>
          <w:b/>
          <w:b/>
          <w:lang w:val="sr-Latn-CS"/>
        </w:rPr>
      </w:pPr>
      <w:r>
        <w:rPr>
          <w:b/>
          <w:lang w:val="sr-Latn-CS"/>
        </w:rPr>
      </w:r>
    </w:p>
    <w:p>
      <w:pPr>
        <w:pStyle w:val="Normal"/>
        <w:jc w:val="right"/>
        <w:rPr>
          <w:lang w:val="sr-Latn-CS"/>
        </w:rPr>
      </w:pPr>
      <w:r>
        <w:rPr>
          <w:lang w:val="sr-Latn-CS"/>
        </w:rPr>
        <w:t>Podgorica, 19.07.2013.</w:t>
      </w:r>
    </w:p>
    <w:p>
      <w:pPr>
        <w:pStyle w:val="Normal"/>
        <w:jc w:val="both"/>
        <w:rPr>
          <w:b/>
          <w:b/>
          <w:lang w:val="sr-Latn-CS"/>
        </w:rPr>
      </w:pPr>
      <w:r>
        <w:rPr>
          <w:b/>
          <w:lang w:val="sr-Latn-CS"/>
        </w:rPr>
      </w:r>
    </w:p>
    <w:p>
      <w:pPr>
        <w:pStyle w:val="Normal"/>
        <w:jc w:val="both"/>
        <w:rPr>
          <w:lang w:val="sr-Latn-CS"/>
        </w:rPr>
      </w:pPr>
      <w:r>
        <w:rPr>
          <w:b/>
          <w:lang w:val="sr-Latn-CS"/>
        </w:rPr>
        <w:t>Pitanje novinara...</w:t>
      </w:r>
      <w:r>
        <w:rPr>
          <w:lang w:val="sr-Latn-CS"/>
        </w:rPr>
        <w:t xml:space="preserve"> </w:t>
      </w:r>
    </w:p>
    <w:p>
      <w:pPr>
        <w:pStyle w:val="Normal"/>
        <w:jc w:val="both"/>
        <w:rPr/>
      </w:pPr>
      <w:r>
        <w:rPr>
          <w:b/>
          <w:lang w:val="sr-Latn-CS"/>
        </w:rPr>
        <w:t>Potpredsjednik Marković</w:t>
      </w:r>
      <w:r>
        <w:rPr>
          <w:lang w:val="sr-Latn-CS"/>
        </w:rPr>
        <w:t xml:space="preserve">: Rad Anketnog odbora je kao što znate izvorna nadležnost Parlamenta, ali sasvim sam siguran da će on dati svoj rezultat i da će mnoge dileme koje je tzv. afera </w:t>
      </w:r>
      <w:r>
        <w:rPr>
          <w:lang w:val="sr-Latn-ME"/>
        </w:rPr>
        <w:t>„</w:t>
      </w:r>
      <w:r>
        <w:rPr>
          <w:lang w:val="sr-Latn-CS"/>
        </w:rPr>
        <w:t>Snimak“ postakla u laičkoj, političkoj i svakoj drugoj javnosti biti razriješene. Uostalom, odluka o formiranju Anketnog odbora i postupaka u okviru Ankentnog odbora ima cilj baš to. Tako da ne sumnjam u rezultate Ankentnog odbora, koje bi trebalo  da otklone sve dileme koje su u međuvremenu nastale povodom tzv. afere „Snimak“.</w:t>
      </w:r>
    </w:p>
    <w:p>
      <w:pPr>
        <w:pStyle w:val="Normal"/>
        <w:jc w:val="both"/>
        <w:rPr/>
      </w:pPr>
      <w:r>
        <w:rPr>
          <w:lang w:val="sr-Latn-CS"/>
        </w:rPr>
        <w:t>Što se tiče zahtjeva zatvorenika - osuđenih lica u Spužu, sa aspekta Zakona o amnestiji, vi znate da Ministarstvo pravde nije predlagač Zakona o amnestiji. Da, postojala je njihova inicijativa podržana od velikog broja građana za Zakon o amnestiji koja nije formalizana u Parlamentu kroz Predlog zakona, već je to uradio poslanik SNP-a, gospodin Damjanović. Vlada je dobila taj predlog Zakona na mišljenje. Ministarstvo pravde je definisalo svoj pisani stav. Već taj stav se danas nalazi na portalu Vlade. Biće na dnevnom redu i Komisije u utorak i na sjednici Vlade u četvrtak. U svakom slučaju, ono što mogu u ovom trenutku da kažem, prije nego što Vlada zauzme svoj stav, da Ministarstvo pravde ima pozitivan odnos prema osnovnom predlogu zakona.</w:t>
      </w:r>
    </w:p>
    <w:p>
      <w:pPr>
        <w:pStyle w:val="Normal"/>
        <w:jc w:val="both"/>
        <w:rPr>
          <w:lang w:val="sr-Latn-CS"/>
        </w:rPr>
      </w:pPr>
      <w:r>
        <w:rPr>
          <w:b/>
          <w:lang w:val="sr-Latn-CS"/>
        </w:rPr>
        <w:t>Pitanje novinara</w:t>
      </w:r>
      <w:r>
        <w:rPr>
          <w:lang w:val="sr-Latn-CS"/>
        </w:rPr>
        <w:t>...</w:t>
      </w:r>
    </w:p>
    <w:p>
      <w:pPr>
        <w:pStyle w:val="Normal"/>
        <w:jc w:val="both"/>
        <w:rPr>
          <w:lang w:val="sr-Latn-CS"/>
        </w:rPr>
      </w:pPr>
      <w:r>
        <w:rPr>
          <w:b/>
          <w:lang w:val="sr-Latn-CS"/>
        </w:rPr>
        <w:t xml:space="preserve">Potpredsjednik Marković:  </w:t>
      </w:r>
      <w:r>
        <w:rPr>
          <w:lang w:val="sr-Latn-CS"/>
        </w:rPr>
        <w:t>Vi već znate da je Vlada utvrdila predlog akcionih planova u saradnji sa Evropskom komisijom. Oni su proslijeđeni Evropskoj komisiji, i već u ovom trenutku ili ovih dana države članice EU se opredjeljuju oko sadržaja akcionih planova i eventualnih sugestija za njegovu dopunu. Ključna obaveza, kada je u pitanju oblast vladavine prava u tom akcionom planu, Akcionom planu 23 su Ustavne promjene u dijelu pravosuđa, koje imaju za cilj da otklone sve moguće ili pretpostavljene političke uticaje na sudstvo. Želim da vas obavijestim da je 31. jula zakazana sjednica Parlamenta samo sa tom tačkom dnevnog reda i ja očekujem da će ustavni amandmani biti usvojeni. Nakon toga, slijede velike obaveze za Ministarstvo pravde da na podustavnom nivou, znači na zakonskom nivou, slijedi sadržaj ustavnih promjena. I želim da vam kažem da smo mi spremni i da ćemo mi odmah prići izradi izmjena i dopuna zakona o sudovima, sudskom savjetu, Vrhovnom državnom tužiocu i to za nas ne predstavlja problem. Avgust će biti mjesec u kojem ćemo raditi na tim zakonima, stvarajući ukupne pretpostavke za otvaranje pregovora u poglavljima 23 i 24 krajem godine.</w:t>
      </w:r>
    </w:p>
    <w:p>
      <w:pPr>
        <w:pStyle w:val="Normal"/>
        <w:jc w:val="both"/>
        <w:rPr>
          <w:lang w:val="sr-Latn-CS"/>
        </w:rPr>
      </w:pPr>
      <w:r>
        <w:rPr>
          <w:b/>
          <w:lang w:val="sr-Latn-CS"/>
        </w:rPr>
        <w:t>Pitanje novinara...</w:t>
      </w:r>
    </w:p>
    <w:p>
      <w:pPr>
        <w:pStyle w:val="Normal"/>
        <w:jc w:val="both"/>
        <w:rPr/>
      </w:pPr>
      <w:r>
        <w:rPr>
          <w:b/>
          <w:lang w:val="sr-Latn-CS"/>
        </w:rPr>
        <w:t xml:space="preserve">Potpredsjednik Marković: </w:t>
      </w:r>
      <w:r>
        <w:rPr>
          <w:lang w:val="sr-Latn-CS"/>
        </w:rPr>
        <w:t xml:space="preserve">Ja ne vjerujem da vi možete, iako ste novinar, znam da ste dobar pravnik, dovesti u pitanje osnovni pristup da državne institucije treba da rade svoj posao. Očigledno u ovom periodu postoji jedna vrsta nepovjerenja u sposobnost institucija da taj posao dovedu do kraja, i zbog toga je ovo u stvari jedan politički dogovor koji je napravljen između Vlade i Komisije U Briselu da i ovo bude jedna podrška i podsticaj da se tim predmetima odnosno tim slučajevima priđe na još odgovorniji i efikasniji način. Tako da tu nema nikakvog nesporazuma, nego samo zajedničkog interesa, da na jedan problem odgovorimo na najkvalitetniji način, pa i formiranjem ove komisije. </w:t>
      </w:r>
    </w:p>
    <w:p>
      <w:pPr>
        <w:pStyle w:val="Normal"/>
        <w:jc w:val="both"/>
        <w:rPr>
          <w:lang w:val="sr-Latn-CS"/>
        </w:rPr>
      </w:pPr>
      <w:r>
        <w:rPr>
          <w:b/>
          <w:lang w:val="sr-Latn-CS"/>
        </w:rPr>
        <w:t>Pitanje novinara...</w:t>
      </w:r>
    </w:p>
    <w:p>
      <w:pPr>
        <w:pStyle w:val="Normal"/>
        <w:jc w:val="both"/>
        <w:rPr>
          <w:lang w:val="sr-Latn-CS"/>
        </w:rPr>
      </w:pPr>
      <w:r>
        <w:rPr>
          <w:b/>
          <w:lang w:val="sr-Latn-CS"/>
        </w:rPr>
        <w:t xml:space="preserve">Potpredsjednik Marković: </w:t>
      </w:r>
      <w:r>
        <w:rPr>
          <w:lang w:val="sr-Latn-CS"/>
        </w:rPr>
        <w:t>Nisam siguram da ste me u odnosu na prvo pitanje baš dobro ili precizno interpretirali. Ja sam rekao da se mora voditi računa o tome ako optužnice tužioca često padaju i u sudskim postupcima, onda da postoje ozbiljni razlozi da se o tome u tužilačkom Savjetu ili na drugi način razgovara. Ali treba sačekati pravosnažnost postupaka. Kada se postupci pravosnažno okončaju, onda treba vidjeti da li je bilo neznanja ili da li je bilo namjere. Jer, ne mora da znači ako Sud nije prihvatio optužni predlog i nije prihvatio činjenice i argumente iz optužnice, da je kriv tužilac. To je jednostavno postupak provjere tužioca. Optužnica se provjerava kod nadležnog sudije o prihvatanju optužnice, a kvalitet optužnice i ponuđenih dokaza u sudskom postupku u prvoj, drugoj i trećoj instanci. Ako se analizom takvih postupaka dođe do toga da je odgovarajući tužilac bio nekompetentan ili da nije bio profesionalno dosljedan, onda postoje elementi za utvrđivanje profesionalne odgovornosti. I zbog toga smo mi u Akcionom planu predvidjeli jednu mjeru, gdje ćemo te stvari analizirati i cijeniti da li ima razloga za pokretanje odgovornosti.</w:t>
      </w:r>
    </w:p>
    <w:p>
      <w:pPr>
        <w:pStyle w:val="Normal"/>
        <w:spacing w:before="0" w:after="200"/>
        <w:jc w:val="both"/>
        <w:rPr/>
      </w:pPr>
      <w:r>
        <w:rPr>
          <w:lang w:val="sr-Latn-CS"/>
        </w:rPr>
        <w:t>U odnosu na ovo vaše drugo pitanje, nemam informacije da li je u Tužilaštvu pokrenuto pitanje odgovornosti vezano za slučaj Jov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19:00Z</dcterms:created>
  <dc:creator>natasa.vukadinovic</dc:creator>
  <dc:description/>
  <dc:language>en-US</dc:language>
  <cp:lastModifiedBy>melisa.pepic</cp:lastModifiedBy>
  <dcterms:modified xsi:type="dcterms:W3CDTF">2013-07-19T15:19:00Z</dcterms:modified>
  <cp:revision>2</cp:revision>
  <dc:subject/>
  <dc:title/>
</cp:coreProperties>
</file>