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Spac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Spacing"/>
        <w:rPr>
          <w:lang w:val="it-IT"/>
        </w:rPr>
      </w:pPr>
      <w:r>
        <w:rPr>
          <w:lang w:val="it-IT"/>
        </w:rPr>
      </w:r>
    </w:p>
    <w:p>
      <w:pPr>
        <w:pStyle w:val="NoSpacing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Spacing"/>
        <w:rPr>
          <w:rFonts w:eastAsia="Times New Roman"/>
          <w:b/>
          <w:b/>
          <w:bCs/>
          <w:color w:val="000000"/>
          <w:lang w:val="sr-Latn-ME"/>
        </w:rPr>
      </w:pPr>
      <w:r>
        <w:rPr>
          <w:rFonts w:eastAsia="Times New Roman"/>
          <w:b/>
          <w:bCs/>
          <w:color w:val="000000"/>
          <w:lang w:val="sr-Latn-ME"/>
        </w:rPr>
        <w:t>Postupak i potrebni dokazi za izdavanje ličnih dokumenata –PASOŠ</w:t>
      </w:r>
    </w:p>
    <w:p>
      <w:pPr>
        <w:pStyle w:val="NoSpacing"/>
        <w:rPr>
          <w:rFonts w:eastAsia="Times New Roman"/>
          <w:b/>
          <w:b/>
          <w:bCs/>
          <w:color w:val="000000"/>
          <w:lang w:val="sr-Latn-ME"/>
        </w:rPr>
      </w:pPr>
      <w:r>
        <w:rPr>
          <w:rFonts w:eastAsia="Times New Roman"/>
          <w:b/>
          <w:bCs/>
          <w:color w:val="000000"/>
          <w:lang w:val="sr-Latn-ME"/>
        </w:rPr>
      </w:r>
    </w:p>
    <w:p>
      <w:pPr>
        <w:pStyle w:val="NoSpacing"/>
        <w:rPr/>
      </w:pPr>
      <w:r>
        <w:rPr>
          <w:rFonts w:eastAsia="Times New Roman"/>
          <w:color w:val="000000"/>
          <w:lang w:val="sr-Latn-ME"/>
        </w:rPr>
        <w:t>Pravo na elektronski pasoš ima crnogorski državljanin.</w:t>
        <w:br/>
        <w:br/>
        <w:t>Pasoš crnogorskom državljaninu izdaje Ministarstvo unutrašnjih poslova.</w:t>
        <w:br/>
        <w:br/>
        <w:t>Pasoš se izdaje sa rokom važenja od 10 godina, a licu mlađem od 4 godine života, pasoš se izdaje sa rokom važenja od dvije godine.</w:t>
        <w:br/>
        <w:br/>
        <w:t>Za izdavanje pasoša, shodno Zakonu o putnim ispravama, potrebno je priložiti:</w:t>
        <w:br/>
        <w:br/>
        <w:t>1. zahtjev (obrazac se dobija u područnim jedinicama ili filijalama za građanska stanja i lične isprave);</w:t>
        <w:br/>
        <w:t>2. dokaz o uplati naknade za obrazac 8,00 eura i administrativne takse 25,00 eura.</w:t>
        <w:br/>
        <w:t>* administrativnu taksu od 25,00 eura ne uplaćuju lica do navršene 21. godine života;</w:t>
        <w:br/>
        <w:t>3. identifikaciona isprava (lična karta, pasoš, vozačka dozvola ili druga javna isprava sa fotografijom iz koje se može utvrditi njihov identitet);</w:t>
        <w:br/>
        <w:t>*Napomena: informacije o načinu uplate dostupne su na šalterima područnih jedinica, odnosno filijala).</w:t>
        <w:br/>
        <w:br/>
        <w:t>Predavanje zahtjeva i preuzimanje putne isprave</w:t>
        <w:br/>
        <w:t>* Zahtjev za izdavanje pasoša crnogorski državljanin podnosi lično, o čemu mu se izdaje potvrda.</w:t>
        <w:br/>
        <w:t>* Pasoš se preuzima najkasnije u roku od 90 dana od dana izdavanja potvrde.</w:t>
        <w:br/>
        <w:t>* Pasoš koji se ne preuzme u roku od 90 dana od dana izdavanja potvrde poništava se po službenoj dužnosti.</w:t>
        <w:br/>
        <w:br/>
        <w:t>Napomena:</w:t>
        <w:br/>
        <w:t>• Starom, bolesnom i licu sa invaliditetom omogućava se podnošenje zahtjeva van službenih prostorija, ili na drugi način kojim mu se olakšava podnošenje zahtjeva</w:t>
        <w:br/>
        <w:t>• Za lice mlađe od 18 godina života ili drugo poslovno nesposobno lice, zahtjev podnosi jedan od roditelja, uz pisanu saglasnost drugog roditelja, odnosno drugog zakonskog zastupnika određenog u skladu sa zakonom.</w:t>
        <w:br/>
        <w:t>Izuzetno, u hitnim sluičajevima, odnosno u slučajevima kada je izdavanje pasoša u posebnom interesu djeteta, djetetu se, bez odlaganja, može izdati pasoš i bez saglasnosti drugog roditelja, uz pisanu saglasnost organa starateljstva, nadležnog prema mjestu prebivališta djeteta, odnosno prema mjestu podnošenja zahtjeva, ako dijete nema prijavljeno prebivalište u Crnoj Gori.</w:t>
      </w:r>
    </w:p>
    <w:p>
      <w:pPr>
        <w:pStyle w:val="NoSpacing"/>
        <w:rPr/>
      </w:pPr>
      <w:r>
        <w:rPr>
          <w:rFonts w:eastAsia="Times New Roman"/>
          <w:color w:val="000000"/>
          <w:lang w:val="sr-Latn-ME"/>
        </w:rPr>
        <w:br/>
        <w:t>Crnogorski državljanin koji ima prebivalište u Crnoj Gori, zahtjev za izdavanje pasoša podnosi područnoj jedinici ili filijali za građanska stanja i lične isprave u mjestu svog prebivališta.</w:t>
        <w:br/>
        <w:t>Crnogorski državljani koji neprekidno, duže od tri mjeseca borave u inostranstvu, zahtjev podnose diplomatskom ili konzularnom predstavništvu Crne Gore u državi boravka.</w:t>
        <w:br/>
        <w:br/>
        <w:t>Diplomatsko - konzularna predstavništva Crne Gore u inostranstvu mogu zaprimati zahtjeve za izdavanje pasoša, za sada su, za ove namjene osposobljena, Generalni konzulat u Frankfurtu, Generalni konzulat u Njujorku I Ambasada u Beogradu. Crnogorski državljanin, koji boravi u inostranstvu, a nema prijavljeno prebivalište u Crnoj Gori, zahtjev za idavanje pasoša podnosi PJ/Filijali u opštini u Crnoj Gori u kojoj trenutno boravi.</w:t>
        <w:br/>
        <w:br/>
        <w:t>Prilikom podnošenja zahtjeva za izdavanje pasoša, od podnosioca zahtjeva uzima se fotografija i otisak dva prsta, kao i digitalizovani svojeručni potpis. Otisak dva prsta ne uzima se od lica mlađeg od 12 godina.</w:t>
        <w:br/>
        <w:br/>
        <w:t>Napomena:</w:t>
        <w:br/>
        <w:t>Građanin koji prema nacionalnoj pripadnosti, vjeroispovijesti ili običajima nosi kapu ili maramu kao sastavni dio nošnje, odnosno odjeće može biti fotografisan sa kapom ili maramom</w:t>
        <w:br/>
        <w:t>Dio lica građanina koji omogućava identifikaciju ne smije biti pokriven kapom i maramom prilikom uzimanja fotografije.</w:t>
        <w:br/>
        <w:br/>
        <w:br/>
        <w:t>U slučaju gubitka pasoša građanin je obavezan da:</w:t>
        <w:br/>
        <w:br/>
        <w:t>-prijavi nestanak, bez odlaganja, najkasnije u roku od osam dana, organu koji je izdao pasoš ukoliko je isti nestao u Crnoj Gori; ili diplomatskom ili konzularnom predstavništvu Crne Gore, u zemlji u kojoj je pasoš nestao;</w:t>
        <w:br/>
        <w:t>-priloži dokaz o uplati naknade u visini od 5,00 eura radi objavljivanja u „Službenom listu CG“ i administrativne takse za rješenje o oglašavanju isprave nevažećom, u visini od 3,00 eura (informacije o načinu uplate dostupne su na oglasnim tablama i šalterima područnih jedinica);</w:t>
        <w:br/>
        <w:t>- podnese zahtjev (obrazac se dobija u područnim jedinicama ili filijalama za građanska stanja i lične isprave)</w:t>
        <w:br/>
        <w:t>- priloži identifikacionu ispravu (lična karta, vozačka dozvola ili druga javna isprava sa fotografijom iz koje se može utvrditi njihov identitet).</w:t>
        <w:br/>
        <w:br/>
        <w:t>Zahtjev za izdavanje pasoša odbiće se ako je:</w:t>
        <w:br/>
        <w:br/>
        <w:t>- protiv crnogorskog državljanina donijeto rješenje o sprovođenju istrage, ili je podignuta optužnica – na zahjtev suda, odnosno državnog tužioca;</w:t>
        <w:br/>
        <w:t>- pravosnažnom odlukom osuđen na bezuslovnu kaznu zatvora, dok kaznu ne izdrži; i</w:t>
        <w:br/>
        <w:t>- odlukom međunarodne organizacije koju je priznala, odnosno kojoj je pristupila Crna Gora, crnogorskom državljaninu ograničeno kretanje.</w:t>
        <w:br/>
        <w:br/>
        <w:t>Obrazac pasoša štampa se na crnogorskom jeziku, latiničnim pismom, kao i na engleskom i francuskom jeziku, a popunjava se na crnogorskom jeziku, latiničnim pismom.</w:t>
        <w:br/>
        <w:t>Za pripadnike manjinskog naroda ili druge manjinske nacionalne zajednice, prezime i ime u obrascu pasoša, na zahtjev podnosioca, unosi se na jeziku i pismu manjine kojoj pripada, u skaladu sa Ustavom, posebnim zakonom ili međunarodnim ugovorom i standardima.</w:t>
        <w:br/>
        <w:t>Na zahtjev podnosioca, prezime i ime unosi se i ćiriličnim pismom.</w:t>
      </w:r>
    </w:p>
    <w:p>
      <w:pPr>
        <w:pStyle w:val="NoSpacing"/>
        <w:rPr>
          <w:rFonts w:eastAsia="Times New Roman"/>
          <w:color w:val="000000"/>
          <w:lang w:val="sr-Latn-ME"/>
        </w:rPr>
      </w:pPr>
      <w:r>
        <w:rPr>
          <w:rFonts w:eastAsia="Times New Roman"/>
          <w:color w:val="000000"/>
          <w:lang w:val="sr-Latn-M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134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192" w:before="120" w:after="80"/>
      <w:ind w:left="113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2300</wp:posOffset>
              </wp:positionH>
              <wp:positionV relativeFrom="paragraph">
                <wp:posOffset>52705</wp:posOffset>
              </wp:positionV>
              <wp:extent cx="0" cy="635000"/>
              <wp:effectExtent l="9525" t="0" r="9525" b="0"/>
              <wp:wrapNone/>
              <wp:docPr id="1" name="Straight Connector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35040"/>
                      </a:xfrm>
                      <a:prstGeom prst="line">
                        <a:avLst/>
                      </a:prstGeom>
                      <a:ln w="19080">
                        <a:solidFill>
                          <a:srgbClr val="d5b03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pt,4.15pt" to="49pt,54.1pt" ID="Straight Connector 27" stroked="t" o:allowincell="f" style="position:absolute">
              <v:stroke color="#d5b03d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57150</wp:posOffset>
          </wp:positionV>
          <wp:extent cx="539115" cy="621665"/>
          <wp:effectExtent l="0" t="0" r="0" b="0"/>
          <wp:wrapNone/>
          <wp:docPr id="2" name="Picture 1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8" r="-6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rna Gora</w:t>
    </w:r>
  </w:p>
  <w:p>
    <w:pPr>
      <w:pStyle w:val="Heading"/>
      <w:spacing w:before="120" w:after="0"/>
      <w:rPr/>
    </w:pPr>
    <w:r>
      <w:rPr/>
      <w:t xml:space="preserve">Ministarstvo unutrašnjih poslova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3557270</wp:posOffset>
              </wp:positionH>
              <wp:positionV relativeFrom="paragraph">
                <wp:posOffset>177165</wp:posOffset>
              </wp:positionV>
              <wp:extent cx="2360930" cy="10985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1098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Adresa: Bulevar Sv. Petra Cetinjskog 22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81000 Podgorica, Crna Gor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z w:val="20"/>
                            </w:rPr>
                            <w:t xml:space="preserve">                                    </w:t>
                          </w:r>
                          <w:r>
                            <w:rPr>
                              <w:sz w:val="20"/>
                            </w:rPr>
                            <w:t xml:space="preserve">tel: +382 20 241 590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ax: +382 20 246 77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0070C0"/>
                              <w:sz w:val="20"/>
                            </w:rPr>
                            <w:t>www.mup.gov.me</w:t>
                          </w:r>
                        </w:p>
                        <w:p>
                          <w:pPr>
                            <w:pStyle w:val="Normal"/>
                            <w:spacing w:lineRule="auto" w:line="240" w:before="120" w:after="120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86.5pt;mso-wrap-distance-left:9.05pt;mso-wrap-distance-right:9.05pt;mso-wrap-distance-top:3.6pt;mso-wrap-distance-bottom:3.6pt;margin-top:13.95pt;mso-position-vertical-relative:text;margin-left:28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sz w:val="20"/>
                      </w:rPr>
                      <w:t xml:space="preserve">Adresa: Bulevar Sv. Petra Cetinjskog 22,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81000 Podgorica, Crna Gor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alibri"/>
                        <w:sz w:val="20"/>
                      </w:rPr>
                      <w:t xml:space="preserve">                                    </w:t>
                    </w:r>
                    <w:r>
                      <w:rPr>
                        <w:sz w:val="20"/>
                      </w:rPr>
                      <w:t xml:space="preserve">tel: +382 20 241 590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ax: +382 20 246 779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0070C0"/>
                        <w:sz w:val="20"/>
                      </w:rPr>
                      <w:t>www.mup.gov.me</w:t>
                    </w:r>
                  </w:p>
                  <w:p>
                    <w:pPr>
                      <w:pStyle w:val="Normal"/>
                      <w:spacing w:lineRule="auto" w:line="240" w:before="120" w:after="120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  <w:jc w:val="both"/>
    </w:pPr>
    <w:rPr>
      <w:rFonts w:ascii="Calibri" w:hAnsi="Calibri" w:eastAsia="Calibri" w:cs="Times New Roman"/>
      <w:color w:val="auto"/>
      <w:sz w:val="24"/>
      <w:szCs w:val="22"/>
      <w:lang w:val="sr-Latn-M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1134" w:hanging="0"/>
      <w:outlineLvl w:val="0"/>
    </w:pPr>
    <w:rPr>
      <w:rFonts w:ascii="Arial" w:hAnsi="Arial" w:cs="Arial"/>
      <w:bCs/>
      <w:lang w:val="hr-H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Cs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Times New Roman" w:cs="Times New Roma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Calibri" w:cs="Arial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Cs/>
      <w:sz w:val="24"/>
      <w:lang w:val="hr-HR"/>
    </w:rPr>
  </w:style>
  <w:style w:type="character" w:styleId="Heading2Char">
    <w:name w:val="Heading 2 Char"/>
    <w:qFormat/>
    <w:rPr>
      <w:rFonts w:ascii="Arial" w:hAnsi="Arial" w:cs="Arial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Heading4Char">
    <w:name w:val="Heading 4 Char"/>
    <w:qFormat/>
    <w:rPr>
      <w:rFonts w:eastAsia="Times New Roman" w:cs="Times New Roman"/>
      <w:bCs/>
      <w:iCs/>
      <w:sz w:val="24"/>
      <w:u w:val="single"/>
    </w:rPr>
  </w:style>
  <w:style w:type="character" w:styleId="Heading5Char">
    <w:name w:val="Heading 5 Char"/>
    <w:qFormat/>
    <w:rPr>
      <w:rFonts w:eastAsia="Times New Roman" w:cs="Times New Roman"/>
      <w:i/>
      <w:sz w:val="24"/>
    </w:rPr>
  </w:style>
  <w:style w:type="character" w:styleId="NormalTabChar">
    <w:name w:val="Normal Tab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" w:hAnsi="Calibri" w:eastAsia="Times New Roman" w:cs="Times New Roman"/>
      <w:spacing w:val="-10"/>
      <w:kern w:val="2"/>
      <w:sz w:val="28"/>
      <w:szCs w:val="40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US"/>
    </w:rPr>
  </w:style>
  <w:style w:type="character" w:styleId="CommentSubjectChar">
    <w:name w:val="Comment Subject Char"/>
    <w:qFormat/>
    <w:rPr>
      <w:b/>
      <w:bCs/>
      <w:sz w:val="20"/>
      <w:szCs w:val="20"/>
      <w:lang w:val="en-U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192" w:before="120" w:after="80"/>
      <w:ind w:left="1134" w:hanging="0"/>
      <w:jc w:val="left"/>
    </w:pPr>
    <w:rPr>
      <w:rFonts w:ascii="Calibri" w:hAnsi="Calibri" w:eastAsia="Times New Roman" w:cs="Times New Roman"/>
      <w:spacing w:val="-10"/>
      <w:kern w:val="2"/>
      <w:sz w:val="28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">
    <w:name w:val="Normal Tab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sr-Latn-ME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lef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  <w:jc w:val="left"/>
    </w:pPr>
    <w:rPr>
      <w:rFonts w:ascii="Consolas" w:hAnsi="Consolas" w:cs="Consolas"/>
      <w:sz w:val="21"/>
      <w:szCs w:val="21"/>
      <w:lang w:val="en-GB"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</w:pPr>
    <w:rPr>
      <w:rFonts w:ascii="Times New Roman" w:hAnsi="Times New Roman" w:eastAsia="Times New Roman" w:cs="Times New Roman"/>
      <w:szCs w:val="24"/>
      <w:lang w:val="en-GB"/>
    </w:rPr>
  </w:style>
  <w:style w:type="paragraph" w:styleId="2zakon">
    <w:name w:val="_2zakon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33CC"/>
      <w:sz w:val="36"/>
      <w:szCs w:val="36"/>
      <w:lang w:val="en-GB"/>
    </w:rPr>
  </w:style>
  <w:style w:type="paragraph" w:styleId="3mesto">
    <w:name w:val="_3mesto"/>
    <w:basedOn w:val="Normal"/>
    <w:qFormat/>
    <w:pPr>
      <w:spacing w:lineRule="auto" w:line="240" w:before="280" w:after="280"/>
      <w:ind w:left="1650" w:right="1650" w:hanging="0"/>
      <w:jc w:val="center"/>
    </w:pPr>
    <w:rPr>
      <w:rFonts w:ascii="Arial" w:hAnsi="Arial" w:eastAsia="Times New Roman" w:cs="Arial"/>
      <w:i/>
      <w:iCs/>
      <w:szCs w:val="24"/>
      <w:lang w:val="en-GB"/>
    </w:rPr>
  </w:style>
  <w:style w:type="paragraph" w:styleId="Normal1">
    <w:name w:val="LO-normal"/>
    <w:basedOn w:val="Normal"/>
    <w:qFormat/>
    <w:pPr>
      <w:spacing w:lineRule="atLeast" w:line="240" w:before="0" w:after="0"/>
      <w:jc w:val="left"/>
    </w:pPr>
    <w:rPr>
      <w:rFonts w:ascii="Times New Roman" w:hAnsi="Times New Roman" w:eastAsia="Times New Roman" w:cs="Times New Roman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42:00Z</dcterms:created>
  <dc:creator>Vlada Crne Gore</dc:creator>
  <dc:description/>
  <cp:keywords/>
  <dc:language>en-US</dc:language>
  <cp:lastModifiedBy>Marija Soc</cp:lastModifiedBy>
  <cp:lastPrinted>2021-03-24T09:16:00Z</cp:lastPrinted>
  <dcterms:modified xsi:type="dcterms:W3CDTF">2025-01-14T09:38:00Z</dcterms:modified>
  <cp:revision>9</cp:revision>
  <dc:subject/>
  <dc:title/>
</cp:coreProperties>
</file>