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6909/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l-SI"/>
        </w:rPr>
        <w:t>Podgorica, 20.04.2018. 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vještaja o ocjenjivanju kandidata za vršenje poslova radnog mjesta, broj 02/1-050/18-6908/2 od 20.04.2018. godine, Uprava za kadrove utvrdila je</w:t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kulture – Uprave za zaštitu  kulturnih dobara </w:t>
      </w:r>
      <w:r>
        <w:rPr>
          <w:rFonts w:cs="Arial" w:ascii="Arial" w:hAnsi="Arial"/>
          <w:sz w:val="22"/>
          <w:szCs w:val="22"/>
          <w:lang w:val="sl-SI"/>
        </w:rPr>
        <w:t>br. 02/1-112/18-3971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09.03.2018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mostalni savjetnik III u Područnoj jedinici Podgorica, mjesto rada Cetinje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određeno vrijeme, radi zamjene privremeno odsutnog državnog službenika, odnosno namještenika za vrijeme odsustva državnog službenika, odnosno namještenika, a najduže do dvije godine - Visoko obrazovanje u obimu od 240 kredita CSPK-a, (VII1 nivo obrazovanja) fakultet društvenih nauka – Prav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OŠ DRAGUTINOVIĆ – ostvareni broj bodova, 20.99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24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k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9:00Z</dcterms:created>
  <dc:creator>XP</dc:creator>
  <dc:description/>
  <cp:keywords/>
  <dc:language>en-US</dc:language>
  <cp:lastModifiedBy>Natasa Boljevic</cp:lastModifiedBy>
  <cp:lastPrinted>2017-06-19T14:39:00Z</cp:lastPrinted>
  <dcterms:modified xsi:type="dcterms:W3CDTF">2018-04-26T06:04:00Z</dcterms:modified>
  <cp:revision>138</cp:revision>
  <dc:subject/>
  <dc:title>Republika Crna Gora</dc:title>
</cp:coreProperties>
</file>