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val="sr-Latn-RS"/>
        </w:rPr>
        <w:t>Prevod 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sr-Latn-RS"/>
        </w:rPr>
        <w:t>izjave generalnog sekretara NATO Andersa Fog Rasmusena nakon susreta sa predsjednikom Vlade Crne Gore Milom Đukanovićem /Brisel, 26. mart 2013/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sr-Latn-RS"/>
        </w:rPr>
        <w:t>Crna Gora je važan partner Alijanse i važan aspirant za članstvo u NATO. Evro-atlantske integracije su vizija koju svi dijelimo. Odlučni smo da vas podržimo na putu ka članstvu u NATO.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sr-Latn-RS"/>
        </w:rPr>
        <w:t>Crna Gora se prije 3 godine priključila Akcionom planu za članstvo. Ulažete značajne napore u borbi sa reformskim izazovima sa kojima se suočavate. Napori koje ulažate danas biće od velikog značaja sjutra za vaš napredak ka alijansi.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sr-Latn-RS"/>
        </w:rPr>
        <w:t>Crnogorske reforme su ambiciozne i na pravom ste putu. Ohrabrujemo vas da nastavite sa naporima posebno kad su u pitanju sprovođenje i jačanje vladavine prava i borba protiv korupcije i organizovanog kriminala. Više reformi u sektoru odbrane takođe će biti od velikog značaja.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sr-Latn-RS"/>
        </w:rPr>
        <w:t>Crna Gora ima još dosta toga da uradi, ali se kreće u pravom smjeru.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sr-Latn-RS"/>
        </w:rPr>
        <w:t>Crna Gora mnogo doprinosi našoj ISAF operaciji u Avganistanu, pružili ste značajnu finansijsku podršku avganistanskim snagama bezbijednosti i na svemu tome smo vam zahvalni. Takođe smo zahvalni što ste spremni da ostanete angažovani u Avganistanu i nakon 2014. godine. Sada planiramo misiju u kojoj ćemo obučavati, savjetovati i pomagati avganistanske snage bezbijednosti  kada se naša sadašnja borbena misija završi krajem 2014. godine. NATO će voditi tu misiju i Crna Gora je potpuno uključena u proces planiranja zajedno sa ostalim partnerima koji će dati značajan doprinos.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sr-Latn-RS"/>
        </w:rPr>
        <w:t>Dozvolite da vam zahvalim na vašoj posvećenosti našim operacijama, našem dijalogu i vašoj budućnosti u evroatlantskoj zajednici.</w:t>
      </w:r>
    </w:p>
    <w:p>
      <w:pPr>
        <w:pStyle w:val="Normal"/>
        <w:spacing w:before="0" w:after="20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9:00Z</dcterms:created>
  <dc:creator>rada.bjeletic</dc:creator>
  <dc:description/>
  <dc:language>en-US</dc:language>
  <cp:lastModifiedBy>rada.bjeletic</cp:lastModifiedBy>
  <dcterms:modified xsi:type="dcterms:W3CDTF">2013-03-26T13:39:00Z</dcterms:modified>
  <cp:revision>2</cp:revision>
  <dc:subject/>
  <dc:title/>
</cp:coreProperties>
</file>