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GOŠ  I  EVROP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</w:rPr>
        <w:t>Bože dragi, koji sve upravljaš,                                                                                                                  koji sjediš na prestol nebesni                                                                                                                 te mogućim zažižeš pogledom                                                                                                                       sva svijetla kola u prostoru;                                                                                                             ti, koji si razvija prašinu                                                                                                                ispod tvoga trona svijetloga                                                                                                                           i nazva je tvojim mirovima                                                                                                                    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oji si se milosno sklonio                                                                                                                  djejetalne oživit členove                                                                                                                    malom mravu, ka gordome lafu-                                                                                                                  provedri mi više Gore Crne,                                                                                                                   uklon od nje munje i gromove                                                                                                               i smućeni oblak gradonosni.”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jegoševa molitva Gospodu za ovaj komad zemlje koji je generacijama čojstvom napajan i hrabrošću čeličen, odjekuje u našim dušama kao neugasli zavjet predaka. Ona je luča koja svijetli kroz vijekove pokazujući nam put i šireći vidike. To je molitva evropskog vladara i “pustinjaka cetinjskog” za ovaj dio Evrope koji je on tada, kao i mi danas, osjećao neraskidivim dijelom jedne cjeline. Njegoševa molitva i Njegoševa riječ, njegov uvijek živi poziv da “služimo česti i imenu”, poruka su i Evropi i Grnoj Gori. To je glas onoga koji je i u teškim vremenima sveopšete borbe “stajao na brdu” videći i više i dublje i dalje nego što smo mi tada mogli vidje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roz kakva je sve iskušenja prolazila Evropa i mi zajedno sa njom, da bismo danas, nakon dvije stotine godina, mogli u liku crnogorskog vladara i vladike prepoznati vizionara evropske budućnosti i iz  njegovih riječi shvatiti poziv na zajedništvo na istom putu i ka istom cilju. Prolazeći kroz prelomene godine nemira i stradanja, padajući i uvijek se iznova dižući, shvatili smo i mi  i Evropa da “ vrag nebesni slijepom jarošću sve jednako bitku produžuje i sve žeš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u i sve očajniju”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2)  </w:t>
      </w:r>
      <w:r>
        <w:rPr>
          <w:rFonts w:cs="Times New Roman" w:ascii="Times New Roman" w:hAnsi="Times New Roman"/>
          <w:sz w:val="24"/>
          <w:szCs w:val="24"/>
        </w:rPr>
        <w:t xml:space="preserve">U tim bitkama sa sobom i drugima, rođana je vizija evropske budućnosti. Koliko puta nam se činilo da je “malo rukah, malena i snaga”, da se svijet “u ad pretvorio”, da smo bili i ostali “jedna slamaka među vihorove”? Koliko puta smo, kao Njegoš nekada, znali da u razočarenju kažemo: “Svjet je ovaj tiran tiraninu…”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A onda smo se iz pepela dizali znajući da je naš put, put njegoševski, put evropski, put slobodarski, put onih koji ne uzmiču pred preprekama, već udruženi, a znanjem i vjerom ojačani, uvijek idu naprijed. Koračajući ka onoj istoj Evropi koja se i prije dvije stotine godina kao i danas, divila velikom vladaru jedne male zemlje, mi smo znali da ne idemo u neki novi, nepoznati svijet, već se vraćamo svojim korijen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 korijene, koje smo i u najtežim vremenima uspijevali da očuvamo, učvrstio nam je naš duhovni pastir, vladar i pjesnik, svojim čestim boravcima u Evropi i saradnjom sa tadašnjim najvišim evropskim velikodostojnicima. Čak i onda kada ga nisu do kraja razumijevali, najveći evropski umovi su mu se divili. Crnogorac koji je, kako Ljubomir Nenadović kaže, “bio za pedalj viši i od najvišeg Crnogorca”, dostojanstven, pjesnički nadahnut i slobodouman, nikog nije mogao ostaviti ravnodušnim. Postao je most između nas i Evrope. Tim mostom, građenim na znanju i obnavljanom na poštenju, hodile su  generacije naših predaka. Tim mostom je do nas stizao duh napredne Evrope i u Evropu odlazili ideali zemlje čiji narod “ne ljubi lanaca”. Njegoš je znao da samo organizovana i samostalna država ima svoju budućnost i ka takvoj budućnosti vodio je svoj narod. Sudbinska orijentisanost na život u razmeđama Istoka i Zapada, krojila je našu sudbinu i učinila nas svetionicima Njegoševog duha. Jer… on nas je naučio onome po čemu nas Evropa i danas prepoznaje- slobodarskom duhu ujedinjenom sa evropskim maniram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aj “čovjek izgnat za vrata čudestvah”, koji “sam sobom čudo sočinjava; čovjek bačen na burnu brežinu tajnom rukom smjeloga slučaja” 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pokazao i svojoj Crnoj Gori i svojoj Evropi, njeno lice i naličje. U tom ogledalu ogledamo se svi već dva vijeka, da bismo čuvajući svoje najljepše obrise i ispravljajući svoje slabosti, mogli jedni drugima pogledati  u oči i u njima prepoznati ostvarenje najvećeg Njegoševog sna. Taj san je oličen u njegovim riječima: „ Kada se Jevropa podeli na male kantone, a svaki kanton bude od dva ili tri miliona  duša i kad među sobom budu u savezu i ukinu stajaću vojsku, onda će biti mirna i slobodna. Čovječanstvo ne može biti spokojno dokle je podijeljeno u države koje imaju za glavni cilj –sebe, mjeru, narodnost i dinastije!“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 Ovaj mislilac i vizionar, čiji je pogled dosezao do same vječnosti, znao je da će taj san postati realnost i da će i poslije punih dvjesta godina moći ponosno da kaže: “Čujem glase besmrtne muzike i nebesku njenu armoniju, koja sladost blagodatnu lije”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ANA DAMJANOVIĆ, II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, </w:t>
      </w:r>
    </w:p>
    <w:p>
      <w:pPr>
        <w:pStyle w:val="Normal"/>
        <w:spacing w:lineRule="auto" w:line="240"/>
        <w:jc w:val="right"/>
        <w:rPr>
          <w:rFonts w:ascii="Helvetica" w:hAnsi="Helvetica" w:cs="Helvetica"/>
          <w:b/>
          <w:b/>
          <w:color w:val="3E454C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JU Srednja stručna škola - Pljevlj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3E454C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color w:val="3E454C"/>
          <w:sz w:val="24"/>
          <w:szCs w:val="24"/>
          <w:shd w:fill="F7F7F7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(1)- Gorski vijenac (742- 759. stih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(2)-Luča mikrokozma ( 156 – 159 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(3)-Gorski vijenac (2499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(4)-Luča mikrokozma (5-8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(5)-Pisma iz Italije,Ljubomir Nenadović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(6)-Luča mikrokozma (156 -15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7:00Z</dcterms:created>
  <dc:creator>Ana</dc:creator>
  <dc:description/>
  <cp:keywords/>
  <dc:language>en-US</dc:language>
  <cp:lastModifiedBy>nada.vojvodic</cp:lastModifiedBy>
  <dcterms:modified xsi:type="dcterms:W3CDTF">2013-05-14T12:07:00Z</dcterms:modified>
  <cp:revision>2</cp:revision>
  <dc:subject/>
  <dc:title>NJEGOŠ  I  EVROPA</dc:title>
</cp:coreProperties>
</file>