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IDENCIJA STEČAJNIH UPRAV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7"/>
        <w:gridCol w:w="1633"/>
        <w:gridCol w:w="1613"/>
        <w:gridCol w:w="1887"/>
        <w:gridCol w:w="162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db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Ime, ime oca i prez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podnošenja zahtje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rsta i stepen šk.spre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rješ. o odobra. provj.zn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tum provjere zn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izdatog odobrenja o ispunj.uslova za imen.steč.upra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sl-SI"/>
              </w:rPr>
              <w:t>Primjed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(Adres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ĆULAFIĆ Vuk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962/05 od 7.3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7.03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962/05 od 29.0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Andrijevica, B.Delet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EHOVIĆ J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RH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Opš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IMOTIJEVIĆ TOM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5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ivka Žižića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GRBAVAC Mirka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anastirska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MOVIĆ Alije </w:t>
            </w:r>
          </w:p>
          <w:p>
            <w:pPr>
              <w:pStyle w:val="Heading1"/>
              <w:rPr/>
            </w:pPr>
            <w:r>
              <w:rPr/>
              <w:t>ES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S.Aljković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NOVAKOVIĆ Miluna. JUL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9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Trg I.Milutinovića   14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KOPELJA Božidar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13.2.20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62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M.Boškovića H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SPIĆ Vučete 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-3089/05 od _2.10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89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 , Tršova1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HODŽIĆ Šara VELI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4.11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«Eko-nova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EĆO Mehmeda NUSR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10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lektr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Omladinska 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IĆ Vojislava BOR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»Gipos« II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LAKIĆ Veljk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DIN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3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in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 4232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2008.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2/08 od 24.9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.Žižića 3 tel.067 244 8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NDOVIĆ Radoša DRAG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V.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35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etskih odreda 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ROZAN Mihajila B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12.01.20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Bul.crnogorskih junaka 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OPIČ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572/03 od 29.08-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Trg Kralja Nikole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. DIMITRI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1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Mojkovac, S.Drobnjak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Momčil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, zgrad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EVIĆ Sima VL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eznanih junak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TOJOVIĆ Luke VJ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828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Tomovića F-7/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ČIĆ Borislav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EKIĆ Jašara PAK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5 od 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Bul.revolucije 4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Radovan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Drijenak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IĆ Mihaila ĐURA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50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Palih partizanki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ETIĆ Blaža ČE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33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3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Četvrte proleterske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RAPIĆ Milisava VLADI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5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MARDŽIĆ Ljubomir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3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Zelenik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KUČ Hajra IBRAHI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ožaje, Maršala Tit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Č Pet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0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kmsk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0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Blaža Jovanovića 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UBERINIĆ B.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-3979/03 od 29.09.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79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Trg B. Vučinića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AČIĆ Raška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9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V. Terzića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Vu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8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8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A/3 069-215-9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JKOVIĆ BLAŽ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150/03 od 17.07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R.Burića 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TROVIĆ Milan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31/0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 1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31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M. Bakić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MOLOVIĆ Jokan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26.06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Ivana Crnojevića 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SANOVIĆ Veljk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54/05 od 18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65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Đ. Mirašev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ŠKOVIĆ Neđeljk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3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Cetinjski put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GORANOVIĆ Filipa MILJ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2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kšić, Nikca od Rovina P+7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GAČ MILOJEVIĆ Milana VEN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.Tomašević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ČEVIĆ LJ. 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3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8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polit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03-5023/05 1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IDAKOVIĆ Milić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977/05 od 26.5.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Mališe Damjanovića 11/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ŠOVIĆ Rajka LID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41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741/05 od 17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X Crnogorske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KOČEVIĆ S.MILAN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8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27.mart br.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ŠOVIĆ Spasa 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0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Bracanovića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BA Branka RADOJ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3.6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Velimira Jakić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FKOVIĆ Radislava 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30.8.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 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17.10.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rksa i Engels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ABOVIĆ Alije  HAM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4.9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Sandžalka 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ilorada RAD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09/08 od 24.06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VIII Crnogorske, Park VI, Lamela I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043 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ŠINOVIĆ Branislava SA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 1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ktobarske Revolucije 30 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Nikole BILJ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2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17.10.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ikca od Rovina P+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NJIĆ Milorada ŽI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19.6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3169/06 od 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itra bakića 78,tel. 069—530-052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UTURIĆ Mehmeda FERZ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0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-Tršova br. 2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08-6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AČARIZ Bekrije REMZ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94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Rasadnik L-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3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OVIĆ OGNJ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.3618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Kumbor 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42-542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JANOVIĆ Milorada VELIB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 11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M.Zečevića 4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86-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Š Borisava NA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29.novembra br. 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04-694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PLJANIN Fazlije ĆEM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5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6.10.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Bijelo Polje, Zaimovića livade bb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6-3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STOJIĆ Milije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1.09.200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maj Jovin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319-29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JKOVIĆ BOŽI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eva Boljevića, Lamela 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09-5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lovana VOJISLAV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8. mart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33-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UNOVIĆ Mili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57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0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93-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BUROVIĆ Rat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6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4/08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Jovanovića 2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2-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NKOVIĆ Miloš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L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74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ores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Uprava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10-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ARKOVIĆ Il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LAD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2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6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erevanska 2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644-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RADINOVIĆ Mihail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4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.org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lobode 59    069/02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DOROVIĆ Nova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5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ave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vačevića 1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7-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IĆ Novic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O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4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9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Plimska P+7    069/047-73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INDRAK Vehb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B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59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B.Polje, M.Šćepanovića L2/8   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53-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TPARA Ljuba RAT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3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Đenisijevića 2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674-3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DROBNJAK Milan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1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3.03. 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5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Tršov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-482 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AČ Hasim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F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600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6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Rožaja, Maršala Tita 12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231-7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DRAGOLJUB USKOKOV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r.ekonom. i prav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92-5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SLAVKOVIĆ Panto MILOMIR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Polje, Živka Žižića S3/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14-3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CICMIL Miluna ZDR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 30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 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Moskovska 76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69/442-96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LAJEVIĆ Gligorij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E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Đoka Miraševića br. 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69/526-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UĐEROVIĆ Lu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Pravn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»13.jula« br. 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5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MČIĆ Rist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IDO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Žabljak, Narodnih heroj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57-9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VUKOVIĆ Božidar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7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br. 1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68-7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Vi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 od 30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-1 od 5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612/09 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-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ubička 8/19 o67-633 46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UKOVIĆ DRAG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302/08 od 18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/08-2 od 20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S.Markovića 23 067-648-9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Igora NEMAN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19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-2 od 2.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jka Radonjića 33a 069-889 9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SIMOVIĆ M.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15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201/08 od 2.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201/08-2 od 20.02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IV Crnogoske brigade 11 068-641-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STRATOVIĆ Pavl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13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-2 od 20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Hercegovačka109 020-231 8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lang w:val="sl-SI"/>
              </w:rPr>
            </w:pPr>
            <w:r>
              <w:rPr>
                <w:strike/>
                <w:color w:val="FF0000"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KEKOVIĆ Novaka DEJAN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 od 27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-2 od 20.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S.Markovića 14 069 015 2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ISAN</w:t>
            </w:r>
            <w:r>
              <w:rPr>
                <w:b/>
                <w:bCs/>
                <w:color w:val="FF0000"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odlukom ministra br.3471/14 od 24.03.2014.zbog imenovanja za javnog izvršitel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JANIĆ Sava MIO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 od 13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-2 od 2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8a tel.069 025 7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RUŠIĆ Koste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433/09 od 22.06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1 od 22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.Trzića 13/IV tel.067 634 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LEKSIĆ Radosava J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54 -1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dmirala Zmajevića 71 tel. 069 018 58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ULOVIĆ Rajk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Trg Republike 13 tel 067-242 22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BOŠKOVIĆ Vladislava DAV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496/09 od 14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6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496/09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lubovci bb tel.067-224 7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BARKAPA Miraš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 od 14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497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3 tel. 067 530 9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Kostadina VES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 od20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nka Deletića 41 tel. 067 591 95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FETIĆ Rizvana AD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 od 26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2 od 9.7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nstitut za šumarstvo, N.Miloševa 10/2 tel. 069 027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ALEKSIĆ Mirka MILANK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 od 18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 -1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.Bakića 124 tel.067 561 8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VAČEVIĆ Lj. SRĐ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22/09 od 19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5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Stari Grad 319/2 tel.067 252 34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Mihaila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4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Vuka Karadžića 10 tel.067 620 32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TIĆ Božid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526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 9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Donja Gorica bb  tel.069 032 21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AN Vuka RADONJ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43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Rakite 5/2 tel 069 523 86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EDRAG Radomira NIKO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 od 23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7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-2 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Lugovi bb tel. 069 044 21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ĐIĆ Toma SLAVKO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 od 20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6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36 tel.067 267 60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Miladina 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532/09 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anilovgrad, Pažići bb tel.069 321 47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URKOVIĆ Hazira HUZE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8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-2 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 Mustafe Pećanina 49 tel 069 035 80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NJEVIĆ Vidoja MILO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 od 20.12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4 od 20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-2 od 22.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.B.Tita 11 tel.069 308 4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Danila RA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od 20.01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5 od 20.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-2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Prolaz G:Dožića3, tel.069 025 06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ERŠIĆ Radoman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8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7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088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44 St.aeorodrom II tel.069 013 03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KOVIĆ Ljubiše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1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Ozrinići bb tel.063 233 54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INIŠTAJ Prelje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11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2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siteja Obradovića 7, tel.069 712 71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MIDŽIĆ Dušan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4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184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Bohinjska bb Stari Aeorodrom tel.069 020 62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JOVIĆ Svetoz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 od 9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5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27 marta 46, tel.067 378 63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Milivoja DUŠ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170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6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70-2 od 20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9 535 4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T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9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-2 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76 tel.069 384 23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EĐEDOVIĆ Branislava OLIV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 od 7.4.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3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-2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7 853 99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dv.VUKČEVIĆ Velimir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/10 od 30.12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2 od 19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-3 od 21.0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eogradska 38 tel.020-231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Milora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 od 30.12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3 od 19.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sta Stijovića 3 tel. 067-26 2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Božidara D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 od 10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udarsko geološ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1 od 19.0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ojana Kovačevića 67 tel.069-893-78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SENIĆ Blagoj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 od 18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1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ul.SKOJA 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069 688 58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ZEJAK Velimir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01/1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2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301/11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6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Vučedolska 5a tel.067-508 6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MIRANOVIĆ Vasilija 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 od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-2 od 9.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mišići S-1 067 250 00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ČEVIĆ Pera JADR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 od 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-2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Crnojevića 55  tel.067 672 15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GAČEVIĆ Miluna SL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 od 11.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5 od 4.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X Crnogorske brigade zg 462 067 253 4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OŠEVIĆ Vladimir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02/11 od 3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6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0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aka Đurović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 626 8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ETIĆ Miladin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 od 2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7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Danila Bojovića2 tel.067 247 17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Petra V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od 24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-2 od 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.Selimovića 12 tel.067 225 01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UGOŠA Vasilij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 od 20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elimira Terzića 15, tel. 067 586 87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ŠĆEKIĆ Miladina MIL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tstva i jedinstva 77/281 tel.067 591 92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RDOVIĆ Dragana 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13 tel. 069-101 9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ADIČ Žarka NO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 od 2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-2 od 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Alekse Backovića 12 tel.067 505 577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JOVIĆ Radisava R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 od 5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dimira i Kosare 9  tel.069 641-61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ŠEVIĆ Stevan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5/12 od 2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2085/12-2 od 4.04.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Crnojevića 20 tel. 069 013 6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TOMKOVIĆ Branislava ALEKSANDRA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 od 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bul.Save kovačevića13 tel.067 60633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BRISANA</w:t>
            </w:r>
            <w:r>
              <w:rPr>
                <w:sz w:val="24"/>
                <w:lang w:val="sl-SI"/>
              </w:rPr>
              <w:t xml:space="preserve"> odlukom ministra br.1781/14 od 17.02.2014.godine, zbog imenovanja za javnog izvršitel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NKOVIĆ Miloš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 od 14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avrila Dožića 1 tel.067 632 75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VOZDENOVIĆ O. DRAG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od 6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. 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-2  od 4.4.2012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Slobode 7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487 04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OKIĆ  Boza NOVA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 od7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Princa Mihaila Petrovića35 tel.069 360 86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omira ILI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17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ci Danila Kiša 5/VI-23, tel.069 070 333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  <w:lang w:val="sl-SI"/>
        </w:rPr>
      </w:pPr>
      <w:r>
        <w:rPr>
          <w:b w:val="false"/>
          <w:bCs w:val="false"/>
          <w:sz w:val="28"/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LISTA STEČAJNIH UPRAVNIKA (»Službeni list CG«. broj 28/12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32"/>
        <w:gridCol w:w="3133"/>
        <w:gridCol w:w="1954"/>
        <w:gridCol w:w="1797"/>
        <w:gridCol w:w="2136"/>
        <w:gridCol w:w="1328"/>
        <w:gridCol w:w="1437"/>
      </w:tblGrid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edni bro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me, ime oca i prezi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jesto, adresa i broj telefo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rsta i stepen stručne spre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tum polaganja ispi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uvjerenja o položenom ispi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rješenja o brisanju sa lis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apomena</w:t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TROVIĆ Dragoljub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.Miloševa 20 tel.067 254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4/13 od 15.aprila 2013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Luke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lije Plamenca 3 tel.067 807 8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Vasa ČEDMI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.Raičkovića 18a tel.069  014 3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01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GIĆEVIĆ Čedomira MI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 Revolucije IV-34«Vektra«tel.069 646 3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8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Dimitrija ADR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L9/29, tel.067 434 8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4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OĆ Sava ZOR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ac kosovskih junaka 4, tel. 069 319 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3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VANOVIĆ Mil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Svetog Petra Cetinjskog 21/3 tel.067 241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7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NOJLOVIĆ  Vlad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Vojislavljevića 6/IV tel.068/424-034, 067 724 613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863/13 od 1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0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JANOVIĆ Pavl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erdara Šćepana 1, 067 652 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67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Veselina NIKO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etinjski put zgrada Milić stan 15, 067 630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144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UČIĆ Mitra BRA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rijepoljska bb 067 397 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206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OJVODIĆ Dragoljuba 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 Proleterske br.2 067 805 9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353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UJOVIĆ Milana VALENT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bb,biznis centar »Nikić« 067 306 835 067 601 8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76/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Mihaila RADIVOJ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Kočaniik, Krupačka 1, 067 283 649, 069 087 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59/13 od 17.02. 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UJIĆ Ljubomira PE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ha Bukovca 18, 067 185 727, 063 285 7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7/13 od 17.02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KOVIĆ Veselina G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16, 069 325 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330/14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ušana OLI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11, 069 603 0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12761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VIĆ Radisava BOR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 069 339 9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5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NJIĆ Božidara RAJ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SNO bb, 067 670 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2/13 od 17.02 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LOVIĆ  Petra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Tesle 6, tel.067 477 7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937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UJKAŠI Junuza KUJTI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e bb tel. 069 278 8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848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RVALJEVIĆ  Sava SRET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litvička 3 tel.067 270 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90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 </w:t>
            </w:r>
            <w:r>
              <w:rPr>
                <w:b/>
                <w:sz w:val="24"/>
                <w:lang w:val="sl-SI"/>
              </w:rPr>
              <w:t>POPOVIĆ Momir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laža Jovanovića 25/2  tel. 067 506 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829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IĆ Mirka SNE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mski trg 44 tel.069 065 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8703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ČEVIĆ Nikole SAV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Ivana Crnojevića 55 tel.067 253 6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564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ĆEPANOVIĆ  Dragoj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Lovćenska 23 tel. 067 282 1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1040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OPUŠINA Mladjena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rolaz Gavrila Dožića 3 tel.069 030 2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105/14 od 27.jun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RIČIĆ Milorada VIDA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rev laz br.  7 tel. 067 613 7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60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KOVIĆ Momčila 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erdara Jola Piletića br.11 tel.067 557 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etalurš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8831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NEŽEVIĆ  Vučete MAR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Osme crnogorske  br.5 tel.067 467 4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6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IŠ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iljk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OM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13 jul br.1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631 7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20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AVIĆE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orad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 proleterske br. 12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9 050 4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FILIPO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je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E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.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228 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9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OSUROVIĆ Milanka BRANK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Užička 6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 069 237 0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OVIĆ Velimir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ske Jugoslavije bb , tel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127 4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6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OMAZETOVIĆ Luke SVET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Crnogorskih serdara 7, tel.069 028 6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/15326/14 od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MARNIKOVIĆ Anta V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Pistula bb tel. 067567 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0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02 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Nikole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Studentska L9/29 </w:t>
            </w:r>
            <w:r>
              <w:rPr>
                <w:rFonts w:cs="Helvetica" w:ascii="Verdana" w:hAnsi="Verdana"/>
                <w:color w:val="000000"/>
                <w:sz w:val="24"/>
              </w:rPr>
              <w:t> </w:t>
            </w:r>
            <w:r>
              <w:rPr>
                <w:sz w:val="24"/>
                <w:lang w:val="sl-SI"/>
              </w:rPr>
              <w:t>tel.067 642 6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2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Bogomir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Ivana Milutinovića 7 tel.067 672 5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06/14 od 20.10.2014.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LEČIĆ BACKOVIĆ Milorad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 S4/40 tel.067 270 07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 234 3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8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ragana IV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bb, tel.067 587 256 020 235 5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EDOVIĆ Vukajla VOJ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Bratstva i jedinstva 73, tel. 067 22222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50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ĆIMIĆ Milivoj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Podgorica Beogradska 61 tel. 067 629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22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EKULIĆ Dušan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Bratstva i Jedinstva,blokVII,ul.V/15 tel. 067 620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Mašinski fakultet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7360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TANKOVIĆ Leke IG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Polje bb 067 611 933 i 069 430 9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49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UTOVIĆ Ismeta EDI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vetozara Markovića 14, 067 784 128 i 020 244 8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ipl.menadž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846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NDEROVIĆ Kima ISME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27/V, 067 247 8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489/15 od 24.02.2015,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BRAMOVIĆ Miladina BO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arska 15, tel.067 504 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33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ULATOVIĆ Miodraga MI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ari aerodrom, Mirka Banjevića 25 067 204 158,067 444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9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MARKOVIĆ Radivoja 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puž, Pržine tel.069 300 3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8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JOVETIĆ Vojislav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arka Zrenjanina 14, tel.069 059 0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9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IMOVIĆ Predrag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Mihaila Lalića 3,tel.069 517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86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Borislava LJUBI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racana Bracanovića 74a, tel.067 280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50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IČKOVIČ Momir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b,tel.067 275 7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52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RAČKOVIĆ Rajk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5,tel.067 561 4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KOVIĆ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iljana Vukova 20, tel.067 024 789,069 024 7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254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Radivoj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Miloša rašovića 8, tel.069 898 8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ELENA D. BOBIČIĆ Č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I crnogorski bataljon 2/17tel.067 361 4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rgovinu i bankar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 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IĆ Sim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ovana Tomaševića 7,tel.069 559 958, 030 316 9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OVAČEVIĆ K. DEN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16 Stari Aerodrom,tel.067 263 4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64/15 od  7.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Duš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347/A, tel.067 667 6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93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SNIK Hajrullaha HAJDA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a bb, tel.069 233 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7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židara DALIB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arodnih heroja 6 tel.067 88 11 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5881/15 od 27.0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BRANISLAVKA MUJOV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ul.143 br.8 tel.067 735 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90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Branislava SRĐ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Baja Pivljanina P+7/144, tel.069 183 0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o ind.ma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744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Slavka RADOJ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jegoševa 8, tel.067 684 5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.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66/15 od 8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ETKOVIĆ Vojin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jevića 3/5 tel.067 423 321,069 100 0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za pomorstvo, ekonomsko turistička str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jun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489/15 od 24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MAŠEVIĆ Miodraga S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ića Vavića 1 tel.067 564 060; 031 346 1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stdiplomske studije »menadžment« 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,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45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RAIČKOVIĆ Miluna PREDRAG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ijenac Kosovskih junaka 5, tel.069 016 2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01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a tel.067 815 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78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OPOVIĆ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29.novembra tel.067 616 696 mail:draganpop83@yahoo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3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JEŠKOVIĆ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ola Piletića bb tel.067 286 606 mail:sanjalj@t-com.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i me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6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Ć RADOJ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Radosava Burića 169 tel.067 503 733 mail:ilic.radojica@gmail.co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49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AŠINOVIĆ Radivoja SVETL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gorskih serdara 26 tel.067 611 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34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AVKA VUK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, mail rboris73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74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Dragana VLAD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orska 16 tel.067 281 953 mail:nikolicvladancg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94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A Momčila VOJIN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oskovska 1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525-2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57/16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LIGOROVIĆ Radomira RADOS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ul. Ivana Vujoševića 5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067217-7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98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Miroslava MILE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Alekse Backović 3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825-0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Fka za turizam i hotelijerstvo, Ko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UKIĆ Ranko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ulevar Vlada Ćetkovića l/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634-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Zdravk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 18 Jul 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30-7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1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 Luke MEDE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čelje,b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506-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59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ČANOVIĆ Nebojše VAS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Borisa Kidriča 43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/284-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72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ARUBICA Vasilij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Vujoševića 5 tel.067 800 2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06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UJOVIĆ Dragutina RAD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Đurkovića 3 tel.067 800 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77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EKULARAC Radonje LAD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79 tel.069 019 7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OSO Radoslava T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obrota bb, Kotor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155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451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ŠOVIĆ Veliše DUŠ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X Crnogorske tel.069 318 0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237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IDAR Ivice NAĐ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vda Međedovića 18/40 tel.067 829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9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ELEVIĆ Bošk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60, tel.067 800 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568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OKOVIĆ Uroša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ugovići bb Župa tel. 069 201 3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66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orient="landscape" w:w="15840" w:h="12240"/>
      <w:pgMar w:left="1411" w:right="1411" w:gutter="0" w:header="0" w:top="141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7:00Z</dcterms:created>
  <dc:creator>obuka</dc:creator>
  <dc:description/>
  <cp:keywords/>
  <dc:language>en-US</dc:language>
  <cp:lastModifiedBy>Djina Popovic</cp:lastModifiedBy>
  <cp:lastPrinted>2016-03-16T11:33:00Z</cp:lastPrinted>
  <dcterms:modified xsi:type="dcterms:W3CDTF">2018-03-26T10:32:00Z</dcterms:modified>
  <cp:revision>43</cp:revision>
  <dc:subject/>
  <dc:title>Redbr</dc:title>
</cp:coreProperties>
</file>