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32/2020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.08.202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0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Nac. 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tel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zoki Mil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32/202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Ušće rijeke Bojane u radijusu 300 metara od pozicije 41 50.7869N 019 22.1669E zabranjeno ribarenje,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idrenje i podvodne aktivnosti za sve plovne objekt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NAVIGATIONAL WARNING NR. 32/2020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The mouth of the river Bojana within a radius of 300 meters from position 41 50.7869N 019 22.1669E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orbidden for all types fishing, anchoring and underwater activities for all navigable object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6.08.2020  at 20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6.08.2020  at 2015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0:00Z</dcterms:created>
  <dc:creator>Agencija pomorske sigurnosti Bar</dc:creator>
  <dc:description/>
  <cp:keywords/>
  <dc:language>en-US</dc:language>
  <cp:lastModifiedBy>Vildana</cp:lastModifiedBy>
  <cp:lastPrinted>2020-08-26T22:17:00Z</cp:lastPrinted>
  <dcterms:modified xsi:type="dcterms:W3CDTF">2020-08-27T06:40:00Z</dcterms:modified>
  <cp:revision>2</cp:revision>
  <dc:subject/>
  <dc:title> </dc:title>
</cp:coreProperties>
</file>