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osnovu člana 21 Pravilnika o načinu i kriterijumima za rješavanje stambenih potreba zadrugara i Odluke Upravnog Odbora </w:t>
      </w:r>
      <w:r>
        <w:rPr>
          <w:rFonts w:cs="Arial" w:ascii="Cambria" w:hAnsi="Cambria"/>
          <w:lang w:val="sr-Latn-ME"/>
        </w:rPr>
        <w:t>Stambene zadruge „Odbrana“ broj 15 od 12.02.2020.godine, Stambena zadruga objavljuj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ambria" w:hAnsi="Cambria" w:cs="Arial"/>
          <w:b/>
          <w:b/>
          <w:sz w:val="32"/>
          <w:szCs w:val="32"/>
          <w:lang w:val="sr-Latn-CS"/>
        </w:rPr>
      </w:pPr>
      <w:r>
        <w:rPr>
          <w:rFonts w:cs="Arial" w:ascii="Cambria" w:hAnsi="Cambria"/>
          <w:b/>
          <w:sz w:val="32"/>
          <w:szCs w:val="32"/>
          <w:lang w:val="sr-Latn-CS"/>
        </w:rPr>
        <w:t>OGLAS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ambria" w:hAnsi="Cambria" w:cs="Arial"/>
          <w:b/>
          <w:b/>
          <w:sz w:val="28"/>
          <w:szCs w:val="28"/>
          <w:lang w:val="sr-Latn-CS"/>
        </w:rPr>
      </w:pPr>
      <w:r>
        <w:rPr>
          <w:rFonts w:cs="Arial" w:ascii="Cambria" w:hAnsi="Cambria"/>
          <w:b/>
          <w:sz w:val="28"/>
          <w:szCs w:val="28"/>
          <w:lang w:val="sr-Latn-CS"/>
        </w:rPr>
        <w:t>za prodaju stanova na lokaciji „Rsojevica“ u Danilovgradu</w:t>
      </w:r>
    </w:p>
    <w:p>
      <w:pPr>
        <w:pStyle w:val="Normal"/>
        <w:tabs>
          <w:tab w:val="clear" w:pos="720"/>
          <w:tab w:val="left" w:pos="3300" w:leader="none"/>
        </w:tabs>
        <w:ind w:left="360" w:hanging="0"/>
        <w:rPr>
          <w:rFonts w:ascii="Cambria" w:hAnsi="Cambria" w:cs="Arial"/>
          <w:b/>
          <w:b/>
          <w:sz w:val="28"/>
          <w:szCs w:val="28"/>
          <w:lang w:val="sr-Latn-CS"/>
        </w:rPr>
      </w:pPr>
      <w:r>
        <w:rPr>
          <w:rFonts w:cs="Arial" w:ascii="Cambria" w:hAnsi="Cambria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ambria" w:hAnsi="Cambria" w:cs="Arial"/>
          <w:b/>
          <w:b/>
          <w:sz w:val="28"/>
          <w:szCs w:val="28"/>
          <w:lang w:val="sr-Latn-CS"/>
        </w:rPr>
      </w:pPr>
      <w:r>
        <w:rPr>
          <w:rFonts w:cs="Arial" w:ascii="Cambria" w:hAnsi="Cambria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1. Predmet Oglasa je prodaja stanova na lokaciji „Rsojevica“ u Danilovgradu, koja predstavlja urbanističku parcelu 6-04 u zahvatu DUP-a “Danilovgrad centar“, a koju čine katastarske parcele broj 514/4, 514/8, 515/1, 522/2 i 540/1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2. Uslovi za učešće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sr-Latn-CS"/>
        </w:rPr>
        <w:t>Pravo učešća na Oglasu imaju zadrugari Stambene zadruge „Odbrana“, (u daljem tekstu:                                      SZ „ODRBRANA</w:t>
      </w:r>
      <w:r>
        <w:rPr>
          <w:rFonts w:cs="Arial" w:ascii="Cambria" w:hAnsi="Cambria"/>
          <w:lang w:val="sr-Latn-ME"/>
        </w:rPr>
        <w:t>“</w:t>
      </w:r>
      <w:r>
        <w:rPr>
          <w:rFonts w:cs="Arial" w:ascii="Cambria" w:hAnsi="Cambria"/>
          <w:lang w:val="sr-Latn-CS"/>
        </w:rPr>
        <w:t>), koji su stekli članstvo do dana zaključenja ovog oglasa,</w:t>
      </w:r>
      <w:r>
        <w:rPr>
          <w:rFonts w:cs="Cambria" w:ascii="Cambria" w:hAnsi="Cambria"/>
          <w:lang w:val="hr-HR"/>
        </w:rPr>
        <w:t xml:space="preserve"> ako on, njegov bračni drug ili član zajedničkog domaćinstva nije stekao stan po osnovu rada</w:t>
      </w:r>
      <w:r>
        <w:rPr>
          <w:rFonts w:cs="Arial" w:ascii="Cambria" w:hAnsi="Cambria"/>
          <w:lang w:val="sr-Latn-CS"/>
        </w:rPr>
        <w:t>.</w:t>
      </w:r>
    </w:p>
    <w:p>
      <w:pPr>
        <w:pStyle w:val="Normal"/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  <w:lang w:val="sr-Latn-CS"/>
        </w:rPr>
        <w:t>3.Struktura stanova koji su predmet prodaje</w:t>
      </w:r>
      <w:r>
        <w:rPr>
          <w:rFonts w:cs="Arial" w:ascii="Cambria" w:hAnsi="Cambria"/>
        </w:rPr>
        <w:t>: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b/>
          <w:b/>
          <w:lang w:val="sr-Latn-CS"/>
        </w:rPr>
      </w:pPr>
      <w:r>
        <w:rPr>
          <w:rFonts w:cs="Arial" w:ascii="Cambria" w:hAnsi="Cambria"/>
          <w:b/>
          <w:lang w:val="sr-Latn-CS"/>
        </w:rPr>
        <w:t>Lamela A1: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- dvosoban stan, površine 77,05m2, prizemlje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 xml:space="preserve">- dvosoban stan, površine 73,08m2, prizemlje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- dvosoban stan, površine 76,225m2, sprat 1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- dvosoban stan, površine 73,08m2, sprat 1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- trosoban stan, površine 90,885m2, sprat 2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- dvosoban stan, površine 77,05m2, sprat 3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- dvosoban stan, površine 76,225m2, sprat 3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- dvosoban stan, površine 73,08m2, sprat 3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- dvosoban stan, površine 77,05m2, sprat 4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- dvosoban stan, površine 76,225m2, sprat 4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- dvosoban stan, površine 73,08m2, sprat 4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b/>
          <w:b/>
          <w:lang w:val="sr-Latn-CS"/>
        </w:rPr>
      </w:pPr>
      <w:r>
        <w:rPr>
          <w:rFonts w:cs="Arial" w:ascii="Cambria" w:hAnsi="Cambria"/>
          <w:b/>
          <w:lang w:val="sr-Latn-CS"/>
        </w:rPr>
        <w:t>Lamela B1: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7,05m2, prizemlje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2,933m2, prizemlje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3,08m2, prizemlje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3,08m2, sprat 3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7,05m2, sprat 4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2,933m2, sprat 4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3,08m2, sprat 4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b/>
          <w:b/>
          <w:lang w:val="sr-Latn-CS"/>
        </w:rPr>
      </w:pPr>
      <w:r>
        <w:rPr>
          <w:rFonts w:cs="Arial" w:ascii="Cambria" w:hAnsi="Cambria"/>
          <w:b/>
          <w:lang w:val="sr-Latn-CS"/>
        </w:rPr>
        <w:t>Lamela C: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6,64m2, sprat 2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6,64m2, sprat 3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6,64m2, sprat 3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6,64m2, sprat 4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b/>
          <w:b/>
          <w:lang w:val="sr-Latn-CS"/>
        </w:rPr>
      </w:pPr>
      <w:r>
        <w:rPr>
          <w:rFonts w:cs="Arial" w:ascii="Cambria" w:hAnsi="Cambria"/>
          <w:b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b/>
          <w:b/>
          <w:lang w:val="sr-Latn-CS"/>
        </w:rPr>
      </w:pPr>
      <w:r>
        <w:rPr>
          <w:rFonts w:cs="Arial" w:ascii="Cambria" w:hAnsi="Cambria"/>
          <w:b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b/>
          <w:b/>
          <w:lang w:val="sr-Latn-CS"/>
        </w:rPr>
      </w:pPr>
      <w:r>
        <w:rPr>
          <w:rFonts w:cs="Arial" w:ascii="Cambria" w:hAnsi="Cambria"/>
          <w:b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b/>
          <w:b/>
          <w:lang w:val="sr-Latn-CS"/>
        </w:rPr>
      </w:pPr>
      <w:r>
        <w:rPr>
          <w:rFonts w:cs="Arial" w:ascii="Cambria" w:hAnsi="Cambria"/>
          <w:b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b/>
          <w:b/>
          <w:lang w:val="sr-Latn-CS"/>
        </w:rPr>
      </w:pPr>
      <w:r>
        <w:rPr>
          <w:rFonts w:cs="Arial" w:ascii="Cambria" w:hAnsi="Cambria"/>
          <w:b/>
          <w:lang w:val="sr-Latn-CS"/>
        </w:rPr>
        <w:t>Lamela B: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7,05m2, prizemlje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2,933m2, prizemlje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3,08m2, prizemlje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- trosoban stan, površine 90,885m2, sprat 1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2,933m2, sprat 1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7,05m2, sprat 3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2,933m2, sprat 3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3,08m2, sprat 3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7,05m2, sprat 4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2,933m2, sprat 4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3,08m2, sprat 4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b/>
          <w:b/>
          <w:lang w:val="sr-Latn-CS"/>
        </w:rPr>
      </w:pPr>
      <w:r>
        <w:rPr>
          <w:rFonts w:cs="Arial" w:ascii="Cambria" w:hAnsi="Cambria"/>
          <w:b/>
          <w:lang w:val="sr-Latn-CS"/>
        </w:rPr>
        <w:t>Lamela A: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7,05m2, prizemlje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6,225m2, prizemlje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3,08m2, prizemlje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- trosoban stan, površine 90,885m2, sprat 1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6,225m2, sprat 1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6,225m2, sprat 2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- dvosoban stan, površine 77,05m2, sprat 3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6,225m2, sprat 3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7,05m2, sprat 4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6,225m2, sprat 4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- dvosoban stan, površine 73,08m2, sprat 4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Svakom učesniku Oglasa biće omogućeno da izvrši uvid u Glavni projekat kako bi utvrdio položaj i raspored prostorija stana za koji podnosi prijavu za kupovinu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Cambria" w:hAnsi="Cambria"/>
          <w:lang w:val="sr-Latn-CS"/>
        </w:rPr>
        <w:t>4.Prijava na Oglas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Prijava na oglas podnosi se u roku od 90 dana od dana objavljivanja oglasa i ista sadrži: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-fotokopija lične karte;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-uvjerenje o kućnoj zajednici;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-potvrda o prebivalištu za članove porodičnog domaćinstva;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-dokaz o dužini članstva u zadruzi;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-dokaz o ekonimskom učešću;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-potvrda o dužini radnog staža;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-dokaz da nije dobio stambenu jedinicu ili kredit za rješavanje stambenog pitanja iz radnog odnosa, kako za njega, tako i za članove njegovog porodičnog domaćinstva;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-dokaz o invaliditetu, odnosno svojstvu lica sa posebnim potrebama i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-dokaz da je samohrani roditelj iz Centra za socijalni rad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 xml:space="preserve">Prijava se dostavlja SZ „ODBRANA“ na adresu Vaka Đurovića 55 (zgrada VMC-a) u Podgorici, </w:t>
      </w:r>
      <w:r>
        <w:rPr>
          <w:rFonts w:cs="Cambria" w:ascii="Cambria" w:hAnsi="Cambria"/>
          <w:lang w:val="hr-HR"/>
        </w:rPr>
        <w:t>do 31. Maja 2020.godine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java učesnika na Oglas koja sadrži netačne podatke ili je nepotpuna, neće se razmatrati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hr-HR"/>
        </w:rPr>
        <w:t>Rješavanje stambenih potreba zadrugara SZ „ODBRANA“ vrši se na osnovu ovog oglasa, a postupak sprovodi komisija za stambena pitanja koju obrazuje Upravni odbor SZ „ODBRANA“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hr-HR"/>
        </w:rPr>
        <w:t>Po osnovu dokumentacije iz prijave, Komisija utvrđuje rang-listu u skladu sa Pravilnikom</w:t>
      </w:r>
      <w:r>
        <w:rPr>
          <w:rFonts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lang w:val="hr-HR"/>
        </w:rPr>
        <w:t>o načinu i kriterijumima za rješavanje stambenih potreba zadrugara, koja se objavljuje na oglasnoj tabli Ministarstva odbrane i Vojske Crne Gore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otiv rang liste može se izjaviti prigovor Upravnom odboru u roku od 15 dana, od dana njenog objavljivanja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Po prigovoru Upravni odbor donosi izvršnu odluku u roku od 30 dana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dluku o dodjeli stanova donosi Upravni odbor na osnovu izvršne rang liste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Na osnovu izvršne odluke zaključuje se Ugovor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zmijenjene okolnosti koje utiču na utvrđivanje redosljeda, uzimaju se u obzir do zaključenja Oglasa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Kupovina stana vrši se jednokratnom uplatom kupoprodajne cijene stana. 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Cijena stana po 1m² iznosi 550,00 eura. U cijenu stana uračunat je i odgovarajući podrum koji pripada svakom stanu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hr-HR"/>
        </w:rPr>
      </w:pPr>
      <w:r>
        <w:rPr>
          <w:rFonts w:cs="Cambria" w:ascii="Cambria" w:hAnsi="Cambria"/>
          <w:color w:val="000000"/>
          <w:lang w:val="hr-HR"/>
        </w:rPr>
        <w:t>SZ „ODBRANA“ je učesnicima oglasa obezbijedila mogućnost kreditiranja kod Podgoričke banke po varijabilnoj nominalnoj godišnjoj kamatnoj stopi od 3,5% +6mEURIBOR, odnosno fiksnoj nominalnoj godišnjoj kamatnoj stopi od 4,25%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color w:val="FF0000"/>
          <w:lang w:val="sr-Latn-CS"/>
        </w:rPr>
      </w:pPr>
      <w:r>
        <w:rPr>
          <w:rFonts w:cs="Arial" w:ascii="Cambria" w:hAnsi="Cambria"/>
          <w:color w:val="FF0000"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Iznos anuiteta za otplatu dugoročnog hipotekarnog kredita za kupovinu stana ne može preći iznos od 50% ukupnih neto mjesečnih prihoda koje ostvaruje korisnik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3:00Z</dcterms:created>
  <dc:creator>Maida Sendelj</dc:creator>
  <dc:description/>
  <cp:keywords/>
  <dc:language>en-US</dc:language>
  <cp:lastModifiedBy>Sindikat</cp:lastModifiedBy>
  <cp:lastPrinted>2018-11-14T12:40:00Z</cp:lastPrinted>
  <dcterms:modified xsi:type="dcterms:W3CDTF">2020-02-17T11:47:00Z</dcterms:modified>
  <cp:revision>11</cp:revision>
  <dc:subject/>
  <dc:title> </dc:title>
</cp:coreProperties>
</file>