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6"/>
          <w:szCs w:val="26"/>
        </w:rPr>
        <w:t>Lista kandidata koji su predloženi za člana Komisije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uz-Cyrl-UZ" w:eastAsia="en-US"/>
        </w:rPr>
        <w:t>za praćenje implementacije</w:t>
      </w:r>
      <w:r>
        <w:rPr>
          <w:b/>
          <w:sz w:val="26"/>
          <w:szCs w:val="26"/>
          <w:lang w:val="sr-Latn-RS" w:eastAsia="en-US"/>
        </w:rPr>
        <w:t xml:space="preserve"> strategije </w:t>
      </w:r>
      <w:r>
        <w:rPr>
          <w:b/>
          <w:sz w:val="26"/>
          <w:szCs w:val="26"/>
        </w:rPr>
        <w:t xml:space="preserve">za prevenciju i zaštitu đece od nasilja sa akcionim planom </w:t>
      </w:r>
      <w:r>
        <w:rPr>
          <w:b/>
          <w:sz w:val="26"/>
          <w:szCs w:val="26"/>
          <w:lang w:val="en-GB" w:eastAsia="en-US"/>
        </w:rPr>
        <w:t>2017-2021.</w:t>
      </w:r>
    </w:p>
    <w:p>
      <w:pPr>
        <w:pStyle w:val="Normal"/>
        <w:ind w:left="360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Nevladina organizacija može predložiti kandidata/kinju za člana/icu Komisije ako ispunjava sljedeće uslove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upisana je u registar nevladinih organizacija prije objavljivanja Javnog poziv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u aktu o osnivanju ima utvrđene djelatnosti i ciljeve u oblastima koje su u vezi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sa zadatkom Komisij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6"/>
          <w:szCs w:val="26"/>
        </w:rPr>
        <w:t>u prethodnoj godini je realizovala najmanje jedan projekat ili aktivnost u vezi sa zadatkom Komisije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edala je poreskom organu prijavu za prethodnu fiskalnu godinu (bilans stanja i bilans uspjeha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više od polovine članova/ica organa upravljanja nevladine organizacije nijesu članovi/ice organa političkih partija, javni funkcioneri/ke, rukovodeća lica ili državni službenici/ce ili namještenici/ce.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Kandidat/kinja nevladine organizacije za člana/icu Komisije može biti lice koje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je crnogorski državljanin/ka, sa prebivalištem u Crnoj Gor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posjeduje iskustvo u vezi sa zadatkom Komisije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nije član/ica organa političke partije, javni funkcioner/ka, državni službenik/ca ili namještenik/ca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vladina oranizacija je dužna da uz prijelog kandidata/kinje dostav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kopiju rješenje o upisu u registar nevladinih organizacija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pije akta o osnivanju i statu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6"/>
          <w:szCs w:val="26"/>
        </w:rPr>
        <w:t>pregled realizovanih projekata i aktivnosti u prethodnoj godini u vezi sa zadatkom Komisije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piju potvrde o podnešenoj poreskoj prijavi za prethodnu godin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izjavu lica ovlašćenog za zastupanje i predstavljanje nevladine organizacije o tome da više od polovine članova/ica organa upravljanja nevladine organizacije nijesu članovi/ice organa političkih partija, javni fukcioneri/ke, rukovodeća lica ili državni službenici/ce ili namještenici/c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fotokopiju lične karte ili drugog dokumenta na osnovu kojeg se utvrđuje identitet kandidata/kinju za člana/icu Komisij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biografiju kandidata/kinje, sa podacima o iskustvu u vezi sa zadatkom Komisije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izjavu kandidata/kinje da nije član/ica organa političke partije, javni funkcioner/ka, državni službenik/ca ili namještenik/ca;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440" w:right="1440" w:gutter="0" w:header="708" w:top="1440" w:footer="0" w:bottom="1440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1"/>
        </w:numP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izjavu kandidata/kinje da prihvata kandidaturu za člana/icu Komisije.</w:t>
      </w:r>
    </w:p>
    <w:tbl>
      <w:tblPr>
        <w:tblW w:w="1299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948"/>
        <w:gridCol w:w="8124"/>
      </w:tblGrid>
      <w:tr>
        <w:trPr>
          <w:trHeight w:val="146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me kandidata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sr-Latn-RS" w:eastAsia="en-US"/>
              </w:rPr>
            </w:pPr>
            <w:r>
              <w:rPr>
                <w:b/>
                <w:sz w:val="26"/>
                <w:szCs w:val="26"/>
              </w:rPr>
              <w:t xml:space="preserve">Lepa </w:t>
            </w:r>
            <w:r>
              <w:rPr>
                <w:b/>
                <w:sz w:val="26"/>
                <w:szCs w:val="26"/>
                <w:lang w:val="sr-Latn-RS" w:eastAsia="en-US"/>
              </w:rPr>
              <w:t>Žunjić</w:t>
            </w:r>
          </w:p>
        </w:tc>
      </w:tr>
      <w:tr>
        <w:trPr>
          <w:trHeight w:val="146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pis kandidata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o vokaciji socijalna radnica, koordinatorka brojnih programa u Udruženju ropditelji (Igračkoteka, Razvojni centar, SOSO Roditeljska linija, rad sa socijalno ugroženim porodicama), članica Savjeta za prava đeteta. </w:t>
            </w:r>
          </w:p>
        </w:tc>
      </w:tr>
      <w:tr>
        <w:trPr>
          <w:trHeight w:val="1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.br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VO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ktivni u oblasti iz poziva: prevencija i zaštita đece od nasilja</w:t>
            </w:r>
          </w:p>
        </w:tc>
      </w:tr>
      <w:tr>
        <w:trPr>
          <w:trHeight w:val="1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Udruženje roditelji 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: u stalnoj komunikaciji s roditeljima, sprovode edukaciju, podršku, imaju dobru mrežu saradnika na otkrivanju i prevenciji nasilja, veliki broj korisnika, posebnmio razvili tzv. Roditeljsku liniju, grupu podrške za jednoroditeljske porodice, đeci iz socio-ekonomski ugroženih porodica.</w:t>
            </w:r>
          </w:p>
        </w:tc>
      </w:tr>
      <w:tr>
        <w:trPr>
          <w:trHeight w:val="1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uventas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: fokus na prevenciju naislja, posebno u posljednje vrijeme u odnosu na đecu na institucionalnom smještaju (Dječiji dom »Mladost«, Bijela i sl.)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even" r:id="rId4"/>
      <w:headerReference w:type="default" r:id="rId5"/>
      <w:type w:val="nextPage"/>
      <w:pgSz w:orient="landscape" w:w="15840" w:h="12240"/>
      <w:pgMar w:left="1440" w:right="1440" w:gutter="0" w:header="706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44345" cy="13811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44345" cy="1381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44345" cy="1381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44345" cy="1381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4"/>
      <w:lang w:val="sl-SI" w:eastAsia="en-US" w:bidi="ar-SA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aramond" w:hAnsi="Garamond" w:eastAsia="Times New Roman" w:cs="Garamond"/>
      <w:sz w:val="28"/>
      <w:szCs w:val="24"/>
      <w:lang w:val="sl-SI" w:eastAsia="en-US"/>
    </w:rPr>
  </w:style>
  <w:style w:type="character" w:styleId="FooterChar">
    <w:name w:val="Footer Char"/>
    <w:qFormat/>
    <w:rPr>
      <w:rFonts w:ascii="Garamond" w:hAnsi="Garamond" w:eastAsia="Times New Roman" w:cs="Garamond"/>
      <w:sz w:val="28"/>
      <w:szCs w:val="24"/>
      <w:lang w:val="sl-SI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l-SI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sr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sr-Latn-M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40:00Z</dcterms:created>
  <dc:creator>Tamara Milic</dc:creator>
  <dc:description/>
  <dc:language>en-US</dc:language>
  <cp:lastModifiedBy>Milica Micunovic</cp:lastModifiedBy>
  <dcterms:modified xsi:type="dcterms:W3CDTF">2018-03-08T09:40:00Z</dcterms:modified>
  <cp:revision>2</cp:revision>
  <dc:subject/>
  <dc:title/>
</cp:coreProperties>
</file>