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pl-PL"/>
        </w:rPr>
        <w:t>REALIZACIJA KONKURSA ZA SUFINANSIRANJE ŠKOLARINE NA MASTER I DOKTORSKIM STUDIJAMA U ZEMLJI I INOSTRANSTV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lang w:val="pl-PL"/>
        </w:rPr>
      </w:pPr>
      <w:r>
        <w:rPr>
          <w:rFonts w:cs="Arial" w:ascii="Arial" w:hAnsi="Arial"/>
          <w:b/>
          <w:i/>
          <w:lang w:val="pl-PL"/>
        </w:rPr>
        <w:t>ZA STUDIJSKU 2023/24. GODINU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>Ministarstvo prosvjete, nauke i inovacija je, na osnovu Konkursa za sufinansiranje školarine na master i doktorskim studijama u zemlji i inostranstvu, a u skladu sa propisanim kriterijumima, odobrilo sufinansiranje školarine za 11 studenata master studija u iznosu od 750,00 eura i za 20 studenta doktorskih studija u iznosu od 1500,00 eura, u zemlji i inostranstvu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Na Konkurs za sufinansiranje školarine na master i doktorskim studijama u zemlji i inostranstvu, koji je objavljen 14. maja 2024. godine, prijavilo se 13 studenata master i 22 studenta doktorskih studija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 xml:space="preserve">Kandidati, koji su imali prosjek ocjena na osnovnim studijama veći od 9.00 (za društvene i humanističke nauke), odnosno veći od 8.50 (za ostale nauke) i koji su ispunili ostale uslove za ostvarivanje prava za </w:t>
      </w:r>
      <w:r>
        <w:rPr>
          <w:rFonts w:cs="Arial" w:ascii="Arial" w:hAnsi="Arial"/>
          <w:b/>
          <w:i/>
          <w:lang w:val="pl-PL"/>
        </w:rPr>
        <w:t>sufinansiranje master studija u zemlji i inostranstvu</w:t>
      </w:r>
      <w:r>
        <w:rPr>
          <w:rFonts w:cs="Arial" w:ascii="Arial" w:hAnsi="Arial"/>
          <w:lang w:val="pl-PL"/>
        </w:rPr>
        <w:t>, su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36"/>
        <w:gridCol w:w="1440"/>
        <w:gridCol w:w="3870"/>
      </w:tblGrid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ME" w:eastAsia="sr-Latn-ME"/>
              </w:rPr>
              <w:t>RB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lang w:val="sr-Latn-ME" w:eastAsia="sr-Latn-M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sr-Latn-ME" w:eastAsia="sr-Latn-ME"/>
              </w:rPr>
              <w:t>Ime i prezime kandida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ME" w:eastAsia="sr-Latn-ME"/>
              </w:rPr>
              <w:t>Prosjek sa osnovnih/ specijalističkih studija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i/>
              </w:rPr>
              <w:t>Ustanova na kojoj je student upisan na magistarske studije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ME" w:eastAsia="sr-Latn-ME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Barbara POP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iloški fakultet, Univerzitet u Beogradu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ME" w:eastAsia="sr-Latn-ME"/>
              </w:rPr>
              <w:t>2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Anđela RUBEŽI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49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gleske studije, Univerzitet u Padovi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ME" w:eastAsia="sr-Latn-ME"/>
              </w:rPr>
              <w:t>3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Danijel KARAĐINOVI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73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kultet društvenih nauka, Karlov univerzitet</w:t>
            </w:r>
          </w:p>
        </w:tc>
      </w:tr>
      <w:tr>
        <w:trPr>
          <w:trHeight w:val="8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ME" w:eastAsia="sr-Latn-ME"/>
              </w:rPr>
              <w:t>4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Anika BRNOVI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98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ološki fakultet, Univerzitet Donja Gorica</w:t>
            </w:r>
          </w:p>
        </w:tc>
      </w:tr>
      <w:tr>
        <w:trPr>
          <w:trHeight w:val="8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ME" w:eastAsia="sr-Latn-ME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Matija ĐUKANOVI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9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ološki fakultet, Univerzitet Donja Gorica</w:t>
            </w:r>
          </w:p>
        </w:tc>
      </w:tr>
      <w:tr>
        <w:trPr>
          <w:trHeight w:val="8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ME" w:eastAsia="sr-Latn-ME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Marko LUKAČ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6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kultet za poslovne studije i pravo, Univerzitet “Union – Nikola Tesla”, Beograd</w:t>
            </w:r>
          </w:p>
        </w:tc>
      </w:tr>
      <w:tr>
        <w:trPr>
          <w:trHeight w:val="8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ME" w:eastAsia="sr-Latn-ME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Alberta BIKAJ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konomska politika u globalnim tržištima, Centralno-evropski univerzitet</w:t>
            </w:r>
          </w:p>
        </w:tc>
      </w:tr>
      <w:tr>
        <w:trPr>
          <w:trHeight w:val="8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ME" w:eastAsia="sr-Latn-ME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Danilo MARI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7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kultet za kulturu i turizam, Univerzitet Donja Gorica</w:t>
            </w:r>
          </w:p>
        </w:tc>
      </w:tr>
      <w:tr>
        <w:trPr>
          <w:trHeight w:val="8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ME" w:eastAsia="sr-Latn-ME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Ivan KAŠĆE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kultet društvenih nauka, Karlov univerzitet</w:t>
            </w:r>
          </w:p>
        </w:tc>
      </w:tr>
      <w:tr>
        <w:trPr>
          <w:trHeight w:val="8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ME" w:eastAsia="sr-Latn-ME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Anja ILI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9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rlinska škola za ekonomiju i pravo</w:t>
            </w:r>
          </w:p>
        </w:tc>
      </w:tr>
      <w:tr>
        <w:trPr>
          <w:trHeight w:val="8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ME" w:eastAsia="sr-Latn-ME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Filip MARKOVI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na i  zdravlje, Univerzitet u Padov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 xml:space="preserve">Kandidati, koji su imali prosjek ocjena na magistarskim studijama veći od 9.00 (za društvene i humanističke nauke), odnosno veći od 8.50 (za ostale nauke) i koji su ispunili ostale uslove za ostvarivanje prava za </w:t>
      </w:r>
      <w:r>
        <w:rPr>
          <w:rFonts w:cs="Arial" w:ascii="Arial" w:hAnsi="Arial"/>
          <w:b/>
          <w:i/>
          <w:lang w:val="pl-PL"/>
        </w:rPr>
        <w:t>sufinansiranje doktorskih studija u zemlji i inostranstvu</w:t>
      </w:r>
      <w:r>
        <w:rPr>
          <w:rFonts w:cs="Arial" w:ascii="Arial" w:hAnsi="Arial"/>
          <w:lang w:val="pl-PL"/>
        </w:rPr>
        <w:t>, su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05"/>
        <w:gridCol w:w="1924"/>
        <w:gridCol w:w="3920"/>
      </w:tblGrid>
      <w:tr>
        <w:trPr>
          <w:trHeight w:val="7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ME" w:eastAsia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ME" w:eastAsia="sr-Latn-ME"/>
              </w:rPr>
              <w:t>R.B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ME" w:eastAsia="sr-Latn-ME"/>
              </w:rPr>
              <w:t>Ime i prezime kandidata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sr-Latn-ME" w:eastAsia="sr-Latn-ME"/>
              </w:rPr>
              <w:t xml:space="preserve">PO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ME" w:eastAsia="sr-Latn-ME"/>
              </w:rPr>
              <w:t xml:space="preserve">osnovnih/ specijalističkih </w:t>
            </w:r>
            <w:r>
              <w:rPr>
                <w:rFonts w:cs="Arial" w:ascii="Arial" w:hAnsi="Arial"/>
                <w:b/>
                <w:bCs/>
                <w:i/>
                <w:iCs/>
                <w:lang w:val="sr-Latn-ME" w:eastAsia="sr-Latn-ME"/>
              </w:rPr>
              <w:t>magistarskih studija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ME" w:eastAsia="sr-Latn-ME"/>
              </w:rPr>
              <w:t>Ustanova na kojoj je student upisan na magistarske studije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lang w:val="sr-Latn-ME" w:eastAsia="sr-Latn-ME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Sanja PAVIĆEVIĆ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8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ološki fakultet, Univerzitet Crne Gore</w:t>
            </w:r>
          </w:p>
        </w:tc>
      </w:tr>
      <w:tr>
        <w:trPr>
          <w:trHeight w:val="7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lang w:val="sr-Latn-ME" w:eastAsia="sr-Latn-ME"/>
              </w:rPr>
              <w:t>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Andrijana KONATAR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9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lang w:val="sl-SI"/>
              </w:rPr>
              <w:t>Medicinski fakultet, Univerzitet Crne Gore</w:t>
            </w:r>
          </w:p>
        </w:tc>
      </w:tr>
      <w:tr>
        <w:trPr>
          <w:trHeight w:val="7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lang w:val="sr-Latn-ME" w:eastAsia="sr-Latn-ME"/>
              </w:rPr>
              <w:t>3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bs-BA"/>
              </w:rPr>
              <w:t>Selman REPIŠTI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5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kultet umjetnosti, Univerzitet Donja Gorica</w:t>
            </w:r>
          </w:p>
        </w:tc>
      </w:tr>
      <w:tr>
        <w:trPr>
          <w:trHeight w:val="7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lang w:val="sr-Latn-ME" w:eastAsia="sr-Latn-ME"/>
              </w:rPr>
              <w:t>4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Slobodanka MAROJEVIĆ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5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lang w:val="sl-SI"/>
              </w:rPr>
              <w:t>MedicinskI fakultet, Univerzitet Crne Gore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lang w:val="sr-Latn-ME" w:eastAsia="sr-Latn-ME"/>
              </w:rPr>
              <w:t>5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Obren TIJANIĆ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7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lang w:val="sl-SI"/>
              </w:rPr>
              <w:t>Pravni fakultet, Univerzitet Crne Gore</w:t>
            </w:r>
          </w:p>
        </w:tc>
      </w:tr>
      <w:tr>
        <w:trPr>
          <w:trHeight w:val="7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lang w:val="sr-Latn-ME" w:eastAsia="sr-Latn-ME"/>
              </w:rPr>
              <w:t>6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Dženisa MUJEVIĆ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9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ozofski fakultet, Univerzitet u Sarajevu</w:t>
            </w:r>
          </w:p>
        </w:tc>
      </w:tr>
      <w:tr>
        <w:trPr>
          <w:trHeight w:val="7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lang w:val="sr-Latn-ME" w:eastAsia="sr-Latn-ME"/>
              </w:rPr>
              <w:t>7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Ana MARKOVIĆ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3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lang w:val="sl-SI"/>
              </w:rPr>
              <w:t>Elektrotehnički fakultet, Univerzitet Crne Gore</w:t>
            </w:r>
          </w:p>
        </w:tc>
      </w:tr>
      <w:tr>
        <w:trPr>
          <w:trHeight w:val="7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lang w:val="sr-Latn-ME" w:eastAsia="sr-Latn-ME"/>
              </w:rPr>
              <w:t>8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Andrijana BOROVIĆ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7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lang w:val="sl-SI"/>
              </w:rPr>
              <w:t>MedicinskI fakultet, Univerzitet Crne Gore</w:t>
            </w:r>
          </w:p>
        </w:tc>
      </w:tr>
      <w:tr>
        <w:trPr>
          <w:trHeight w:val="7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lang w:val="sr-Latn-ME" w:eastAsia="sr-Latn-ME"/>
              </w:rPr>
              <w:t>9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Aleksandar MARKOVIĆ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5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otehnički fakultet, Univerzitet Crne Gore</w:t>
            </w:r>
          </w:p>
        </w:tc>
      </w:tr>
      <w:tr>
        <w:trPr>
          <w:trHeight w:val="7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lang w:val="sr-Latn-ME" w:eastAsia="sr-Latn-ME"/>
              </w:rPr>
              <w:t>1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Milica MARĐOKIĆ SEKULOVIĆ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7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lang w:val="sl-SI"/>
              </w:rPr>
              <w:t>Fakultet političkih nauka, Univerzitet Crne Gore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val="sr-Latn-ME" w:eastAsia="sr-Latn-ME"/>
              </w:rPr>
            </w:pPr>
            <w:r>
              <w:fldChar w:fldCharType="begin"/>
            </w:r>
            <w:r>
              <w:rPr>
                <w:i/>
                <w:b/>
                <w:rFonts w:eastAsia="Calibri" w:cs="Calibri" w:ascii="Calibri" w:hAnsi="Calibri"/>
                <w:color w:val="000000"/>
                <w:lang w:val="sr-Latn-ME" w:eastAsia="sr-Latn-ME"/>
              </w:rPr>
              <w:instrText xml:space="preserve"> LINK Excel.Sheet.12 "C:\\Users\\nadja.stijovic\\Desktop\\Sufinanisiranje mag-dok 2021P-22 RVA TABELA!-Konačno.xlsx" "Doktorske konačno!R15C1" \a \f 4 \h  \* MERGEFORMAT </w:instrText>
            </w:r>
            <w:bookmarkStart w:id="0" w:name="_1730697257"/>
            <w:bookmarkEnd w:id="0"/>
            <w:r>
              <w:rPr>
                <w:rFonts w:eastAsia="Calibri" w:cs="Calibri" w:ascii="Calibri" w:hAnsi="Calibri"/>
                <w:b/>
                <w:i/>
                <w:color w:val="000000"/>
                <w:lang w:val="sr-Latn-ME" w:eastAsia="sr-Latn-ME"/>
              </w:rPr>
            </w:r>
            <w:r>
              <w:rPr>
                <w:i/>
                <w:b/>
                <w:rFonts w:eastAsia="Calibri" w:cs="Calibri" w:ascii="Calibri" w:hAnsi="Calibri"/>
                <w:color w:val="000000"/>
                <w:lang w:val="sr-Latn-ME" w:eastAsia="sr-Latn-ME"/>
              </w:rPr>
              <w:fldChar w:fldCharType="separate"/>
            </w:r>
            <w:r/>
            <w:r>
              <w:rPr>
                <w:rFonts w:eastAsia="Calibri" w:cs="Calibri" w:ascii="Calibri" w:hAnsi="Calibri"/>
                <w:b/>
                <w:i/>
                <w:color w:val="000000"/>
                <w:lang w:val="sr-Latn-ME" w:eastAsia="sr-Latn-M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Milica VIDAKOVIĆ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63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ološki fakultet, Univerzitet Crne Gore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Klara ĐUROVI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8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kultet za ekonomiju i biznis, Univerzitet Mediteran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Vera GOJČAJ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8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konomski  fakultet, Univerzitet Crne Gore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Tijana RAKONJAC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7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lang w:val="sl-SI"/>
              </w:rPr>
              <w:t>MedicinskI fakultet, Univerzitet Crne Gore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Olivera RADOVANOVIĆ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5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ntar za interdisciplinarne i multidisciplinarne studije, Univerzitet Crne Gore 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Ljiljana BOGDANOVIĆ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7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ozofski fakultet, Univerzitet u Sarajevu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Amra KAZAZOVIĆ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4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lang w:val="sl-SI"/>
              </w:rPr>
              <w:t>Medicinski fakultet, Univerzitet Crne Gore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Esmin SUTOVIĆ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5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lang w:val="sl-SI"/>
              </w:rPr>
              <w:t>Medicinski fakultet, Univerzitet Crne Gore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1" w:name="_Hlk175829428"/>
            <w:bookmarkEnd w:id="1"/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Jelena VUKOTIĆ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6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ozofski fakultet, Univerzitet u Banja Luci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Danilo BULATOVIĆ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7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itehnika u Torin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9:00Z</dcterms:created>
  <dc:creator>milica.zizic</dc:creator>
  <dc:description/>
  <cp:keywords/>
  <dc:language>en-US</dc:language>
  <cp:lastModifiedBy>PR MPNI</cp:lastModifiedBy>
  <cp:lastPrinted>2023-10-27T14:18:00Z</cp:lastPrinted>
  <dcterms:modified xsi:type="dcterms:W3CDTF">2024-08-30T07:09:00Z</dcterms:modified>
  <cp:revision>2</cp:revision>
  <dc:subject/>
  <dc:title>REALIZACIJA KONKURSA ZA SUFINANSIRANJE MAGISTARSKIH I DOKTORSKIH STUDIJA U ZEMLJI I INOSTRANSTVU</dc:title>
</cp:coreProperties>
</file>