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8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Crna Gora</w:t>
      </w:r>
    </w:p>
    <w:p>
      <w:pPr>
        <w:pStyle w:val="Heading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arstvo unutrašnjih poslov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77165</wp:posOffset>
                </wp:positionV>
                <wp:extent cx="2583815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resa: Bulevar Sv. Petra Cetinjskog 22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l: +382 20 241 59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+382 20 246 7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mup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60.65pt;mso-wrap-distance-left:9.05pt;mso-wrap-distance-right:9.05pt;mso-wrap-distance-top:3.6pt;mso-wrap-distance-bottom:3.6pt;margin-top:13.9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resa: Bulevar Sv. Petra Cetinjskog 22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tel: +382 20 241 59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+382 20 246 77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mup.gov.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ROGRAM JAVNE RASPRAVE O</w:t>
      </w:r>
    </w:p>
    <w:p>
      <w:pPr>
        <w:pStyle w:val="NormalWeb"/>
        <w:spacing w:before="0" w:after="0"/>
        <w:jc w:val="center"/>
        <w:rPr>
          <w:rStyle w:val="StrongEmphasis"/>
          <w:i/>
          <w:i/>
          <w:color w:val="000000"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NACRTU ZAKONA O IZMJENAMA I DOPUNAMA ZAKONA O STRANCIMA</w:t>
      </w:r>
    </w:p>
    <w:p>
      <w:pPr>
        <w:pStyle w:val="NormalWeb"/>
        <w:spacing w:before="0" w:after="0"/>
        <w:jc w:val="both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ačin sprovođenja Javne rasprave: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>Javnu raspravu o Nacrtu zakona o izmjenama i dopunama Zakona o strancima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će sprovesti Ministarstvo unutrašnjih poslova i to dostavljanjem predloga, sugestija i komentara na Nacrt zakona, kao i organizovanjem dva okrugla stola. Prvi okrugli sto biće održan 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 xml:space="preserve">ponedeljak, 19.06.2023. godine od 10 do 12 </w:t>
      </w:r>
      <w:r>
        <w:rPr>
          <w:sz w:val="22"/>
          <w:szCs w:val="22"/>
          <w:lang w:val="pt-BR"/>
        </w:rPr>
        <w:t>č</w:t>
      </w:r>
      <w:r>
        <w:rPr>
          <w:sz w:val="22"/>
          <w:szCs w:val="22"/>
          <w:lang w:val="pt-BR"/>
        </w:rPr>
        <w:t>asova u Hotelu ''AMI'' u Petrovcu, u saradnji sa Unijom poslodavaca Crne Gore. Drugi okrugli sto biće održan u</w:t>
      </w:r>
      <w:r>
        <w:rPr>
          <w:sz w:val="22"/>
          <w:szCs w:val="22"/>
        </w:rPr>
        <w:t xml:space="preserve"> četvrtak</w:t>
      </w:r>
      <w:r>
        <w:rPr>
          <w:sz w:val="22"/>
          <w:szCs w:val="22"/>
          <w:lang w:val="pt-BR"/>
        </w:rPr>
        <w:t xml:space="preserve">, 29.07.2023. godine od 10 do 12 </w:t>
      </w:r>
      <w:r>
        <w:rPr>
          <w:sz w:val="22"/>
          <w:szCs w:val="22"/>
          <w:lang w:val="pt-BR"/>
        </w:rPr>
        <w:t>č</w:t>
      </w:r>
      <w:r>
        <w:rPr>
          <w:sz w:val="22"/>
          <w:szCs w:val="22"/>
          <w:lang w:val="pt-BR"/>
        </w:rPr>
        <w:t xml:space="preserve">asova u Hotelu ''RAMADA'' u </w:t>
      </w:r>
      <w:r>
        <w:rPr>
          <w:sz w:val="22"/>
          <w:szCs w:val="22"/>
        </w:rPr>
        <w:t>Podgorici</w:t>
      </w:r>
      <w:r>
        <w:rPr>
          <w:sz w:val="22"/>
          <w:szCs w:val="22"/>
          <w:lang w:val="pt-BR"/>
        </w:rPr>
        <w:t>, u saradnji sa Visokim komesarijatom Ujedinjenih nacija za izbjeglice (UNHCR) - Predstavništvo u Crnoj Gori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rijeme trajanja Javne raspra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01. juna do 10. jula 2023. godin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a i način dostavljanja primjedbi, predloga i sugesti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jedbe, predlozi i sugestije na Nacrt zakona mogu se dostaviti Ministarstvu unutrašnjih poslova, Bulevar Svetog Petra Cetinjskog, br. 22 Podgorica, u pisanom obliku putem pošte, lično ili u elektronskom obliku na e-mail adre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upmigracije@t-com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ragan.dasic@mup.gov.me</w:t>
        </w:r>
      </w:hyperlink>
      <w:r>
        <w:rPr>
          <w:rFonts w:cs="Times New Roman" w:ascii="Times New Roman" w:hAnsi="Times New Roman"/>
          <w:sz w:val="22"/>
          <w:szCs w:val="22"/>
        </w:rPr>
        <w:t>, na Obrascu broj 4 „Primjedbe, predlozi i sugestije“, koji je sastavni dio Uredbe o izboru predstavnika nevladinih organizacija u radna tijela organa državne uprave i sprovođenju javne rasprave u pripremi zakona i strategija ("Službeni list CG", br. 41/2018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jal koji se postavlja na Javnu raspravu uz Nacrt zako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 Nacrt zakona o izmjenama i dopunama Zakona o strancima na Javnu raspravu postavlja se Obrazloženje Nacrta zakona, Izvještaj o sprovedenoj analizi procjene uticaja propisa (RIA obrazac), Poziv za javnu raspravu i Obrazac broj 4 na kojem se dostavljaju Primjedbe, predlozi i sugesti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lužbenici Ministarstva unutrašnjih poslova koji su zaduženi za davanje informaci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lužbenici Ministarstva unutrašnjih poslova koji su zaduženi za davanje informacija o postupku Javne rasprave (sa njihovim kontakt podacima) su: Sonja Terzić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upmigracije@t-com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el: 067 284 113 i Dragan Dašić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ragan.dasic@mup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el. 067 112 29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Organizaciona jedinica odgovorna za pripremu Nacrta zako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aziv organizacione jedinice Ministarstva unutrašnjih poslova koja je odgovorna za pripremu Nacrta zako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KTORAT ZA UPRAVNE POSLOVE, DRŽAVLJANSTVO I STR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left="1134" w:hanging="0"/>
      <w:jc w:val="both"/>
      <w:outlineLvl w:val="0"/>
    </w:pPr>
    <w:rPr>
      <w:rFonts w:ascii="Arial" w:hAnsi="Arial" w:eastAsia="Calibri" w:cs="Arial"/>
      <w:bCs/>
      <w:szCs w:val="22"/>
      <w:lang w:val="hr-HR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rial Unicode MS;Aria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;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;Arial" w:hAnsi="Arial Unicode MS;Arial" w:cs="Times New Roman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Calibri" w:cs="Arial"/>
      <w:bCs/>
      <w:sz w:val="24"/>
      <w:szCs w:val="22"/>
      <w:lang w:val="hr-H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2"/>
      <w:lang w:val="sr-Latn-ME"/>
    </w:rPr>
  </w:style>
  <w:style w:type="character" w:styleId="TitleChar">
    <w:name w:val="Title Char"/>
    <w:qFormat/>
    <w:rPr>
      <w:rFonts w:ascii="Calibri" w:hAnsi="Calibri" w:eastAsia="Times New Roman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ascii="Calibri" w:hAnsi="Calibri" w:eastAsia="Times New Roman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eastAsia="Calibri" w:cs="Calibri"/>
      <w:szCs w:val="22"/>
      <w:lang w:val="sr-Latn-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pmigracije@t-com.me" TargetMode="External"/><Relationship Id="rId4" Type="http://schemas.openxmlformats.org/officeDocument/2006/relationships/hyperlink" Target="mailto:dragan.dasic@mup.gov.me" TargetMode="External"/><Relationship Id="rId5" Type="http://schemas.openxmlformats.org/officeDocument/2006/relationships/hyperlink" Target="mailto:mupmigracije@t-com.me" TargetMode="External"/><Relationship Id="rId6" Type="http://schemas.openxmlformats.org/officeDocument/2006/relationships/hyperlink" Target="mailto:dragan.dasic@mup.gov.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2:00Z</dcterms:created>
  <dc:creator>a</dc:creator>
  <dc:description/>
  <cp:keywords/>
  <dc:language>en-US</dc:language>
  <cp:lastModifiedBy>Dragan Dasic</cp:lastModifiedBy>
  <cp:lastPrinted>2023-05-29T12:56:00Z</cp:lastPrinted>
  <dcterms:modified xsi:type="dcterms:W3CDTF">2023-05-31T12:51:00Z</dcterms:modified>
  <cp:revision>31</cp:revision>
  <dc:subject/>
  <dc:title/>
</cp:coreProperties>
</file>