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Za 62. sjednicu Vlade  Crne Gore, koja je zakaz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</w:t>
      </w:r>
      <w:r>
        <w:rPr>
          <w:rFonts w:cs="Arial" w:ascii="Arial" w:hAnsi="Arial"/>
          <w:sz w:val="24"/>
          <w:szCs w:val="24"/>
          <w:lang w:val="sr-Latn-CS"/>
        </w:rPr>
        <w:t>četvrtak</w:t>
      </w:r>
      <w:r>
        <w:rPr>
          <w:rFonts w:cs="Arial" w:ascii="Arial" w:hAnsi="Arial"/>
          <w:sz w:val="24"/>
          <w:szCs w:val="24"/>
          <w:lang w:val="sl-SI"/>
        </w:rPr>
        <w:t>, 27. mart  2014. godine, u 14.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 Usvajanje Zapisnika sa 61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održane 19. marta 2014. go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</w:t>
      </w:r>
      <w:r>
        <w:rPr>
          <w:rFonts w:cs="Arial" w:ascii="Arial" w:hAnsi="Arial"/>
          <w:lang w:val="sl-SI"/>
        </w:rPr>
        <w:t>I. MATERIJALI KOJI SU PRIPREMLJENI U SKLADU S PROGRAMOM RADA VLA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edlog strategije informisanja javnosti o pristupanju Crne Gore Evropskoj uniji 2014-201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zakona o nadzoru proizvoda na tržištu s Izvještajem o sprovedenoj javnoj rasprav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zakona o opštoj bezbjednosti proizvoda s Izvještajem o sprovedenoj javnoj rasprav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ija o realizaciji projekata izgradnje vjetroelektrana Krnovo i Možu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formacija o stanju u oblasti informacionog društva u Crnoj Gori s predlogom mjera za unapređenje st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strategije integrisanog upravljanja granicom 2014-2018. godina, Predlog okvirnog akcionog plana za sprovođenje Strategije integrisanog upravljanja granicom za period 2014-2018. godina s Predlogom akcionog plana za 2014.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zvještaj o sprovođenju Akcionog plana za implementaciju Strategije poboljšanja bezbjednosti u drumskom saobraćaju za 2013. godinu s Predlogom akcionog plana za 2014. godin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akcionog plana za sprovođenje Strategije za integraciju osoba sa invaliditetom u Crnoj Gori, za period 2014. i 2015. godi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zvještaj o radu Ministarstva vanjskih poslova i evropskih integracija u 2013. godin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>II. MATERIJALI KOJI SU PRIPREMLJENI U SKLADU S TEKUĆIM AKTIVNOSTIMA VLA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odluke o Savjetu za vladavinu prav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</w:rPr>
        <w:t>Predlog odluke o Savjetu za razvoj nevladinih organiz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vještaj o sprovođenju Plana aktivnosti za postizanje rodne ravnopravnosti (2013-2017) za 2013. godinu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zvještaj o razvoju i zaštiti prava manjinskih naroda i drugih manjinskih nacionalnih zajednica u 2013. godin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l-SI"/>
        </w:rPr>
        <w:t xml:space="preserve">     </w:t>
      </w:r>
      <w:r>
        <w:rPr>
          <w:rFonts w:cs="Arial" w:ascii="Arial" w:hAnsi="Arial"/>
          <w:lang w:val="sl-SI"/>
        </w:rPr>
        <w:t>III. MATERIJALI KOJI SU VLADI DOSTAVLJENI RADI VERIFIKA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edlog odluke o otvaranju Konzulata Crne Gore u Monaku - Knjaževina Monak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odluke o kontrolnoj listi za izvoz i uvoz rob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Predlog odluke o davanju prethodne saglasnosti Opštini Bijelo Polje za ustupanje nepokretnosti radi rješavanja stambenih pitanja zaposlenih u Opšt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formacija  o potrebi objavljivanja Sporazuma o usvajanju jednoobraznih tehničkih propisa za vozila sa točkovima, opremom i djelovima koji mogu biti ugrađeni i/ili korišćeni na vozilima sa točkovima i uslovima za uzajamno priznavanje dodijeljenih homologacija na osnovu ovih propisa s Predlogom sporazu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ija o sprovođenju Akcionog plana Strategije za integraciju osoba s invaliditetom u Crnoj Gori u 2013. go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</w:rPr>
        <w:t>Informacija o prekategorizaciji dionica državnih pute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vještaj o radu i stanju u upravnim oblastima Ministarstva saobraćaja i pomorstva u 2013. go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vještaj o radu i stanju u upravnim oblastima Ministarstva održivog razvoja i turizma u 2013. go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vještaj o realizaciji mjera iz Akcionog plana za smanjenje negativnog uticaja na životnu sredinu za period jun - decembar 2013. 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zvještaj sa održavanja prve sjednice Mješovite komisije za ekonomsku saradnju između Crne Gore i Republike Azerbejdžan, 5. mart 2014. godine, Podgor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za izmjenu Programa rada Vlade Crne Gore za 2014.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za izmjenu Programa rada Vlade Crne Gore za 2014.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za izmjenu i dopunu Zaključka Vlade Crne Gore broj: 08-3068/4, od 10. januara 2014. godine, sa sjednice od 26. decembra 2013. godi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platforme za posjetu dr Igora Lukšića, potpredsjednika Vlade i ministra vanjskih poslova i evropskih integracija, SR Njemačkoj, 3. aprila 2014. godine 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edlog platforme za učešće dr Igora Lukšića, potpredsjednika Vlade i ministra vanjskih poslova i evropskih integracija, na sastanku Sjevernoatlantskog savjeta na nivou ministara vanjskih poslova zemalja članica NATO-a sa ministrima vanjskih poslova ne-NATO zemalja kontributora u ISAF misiji, 1. i 2. april 2014. godine, Brisel, Kraljevina Belg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dlog platforme za učešće crnogorske delegacije koju će predvoditi prof. dr Vujica Lazović, potpredsjednik Vlade i ministar za informaciono društvo i telekomunikacije, na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color w:val="000000"/>
          <w:sz w:val="24"/>
          <w:szCs w:val="24"/>
        </w:rPr>
        <w:t>Svjetskoj konferenciji za razvoj telekomunikacija - WTDC</w:t>
      </w:r>
      <w:r>
        <w:rPr>
          <w:rFonts w:cs="Arial" w:ascii="Arial" w:hAnsi="Arial"/>
          <w:sz w:val="24"/>
          <w:szCs w:val="24"/>
          <w:lang w:val="sr-CS"/>
        </w:rPr>
        <w:t>“</w:t>
      </w:r>
      <w:r>
        <w:rPr>
          <w:rFonts w:cs="Arial" w:ascii="Arial" w:hAnsi="Arial"/>
          <w:sz w:val="24"/>
          <w:szCs w:val="24"/>
        </w:rPr>
        <w:t>, od 30. marta do 10. aprila 2014. godine, Dubai, Ujedinjeni Arapski Emir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edlog platforme za posjetu prof. dr Milice Pejanović - Đurišić, ministra odbrane, Republici Austriji i Organizaciji za evropsku bezbjednost i saradnju (OEBS), od 1. do 3. aprila 2014. 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platforme za učešće crnogorske delegacije koju predvodi ministar održivog razvoja i turizma Branimir Gvozdenović na Međunarodnom sajmu turizma ''AITF'' u Bakuu, Republika Azerbejdžan, od 3. do 5. aprila 2014. godi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Predlog platforme za učešće dr Suada Numanovića, ministra za ljudska i manjinska prava na Romskom samitu u Briselu, od 3. do 5. aprila 2014. godi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V. MATERIJALI KOJI SU VLADI DOSTAVLJENI RADI DAVANJA MIŠLJENJA I SAGLAS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edlog mišljenja na Amandman na Predlog zakona o odgovornosti za štetu u životnoj sredini (predlagači poslanici: Srđan Perić, Mladen Bojanić i  Goran Tuponj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mišljenja na amandmane na Predlog zakona o nacionalnim parkovima (predlagači poslanici: Genci Nimanbegu, Nik Gjeloshaj, Srđan Perić i mr Dritan Abazović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edlog mišljenja na amandmane na Predlog zakona o izmjenama i dopunama Zakona o sredstvima za zaštitu bilja (predlagači poslanici: Predrag Sekulić i Zorica Kovačević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mišljenja na amandmane na Predlog zakona o kombinovanom prevozu tereta (predlagači poslanici SNP-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mišljenja na Inicijativu za pokretanje postupka za ocjenu ustavnosti odredbe člana 27 Zakona o elektronskim komunikacijama („Službeni list CG”, broj 40/13), koju je podnijela Agencija za elektronske komunikacije i poštansku djelatno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log mišljenja na Inicijativu za pokretanje postupka za ocjenu ustavnosti odredbe člana 197z Zakona o penzijskom i invalidskom osiguranju („Službeni list RCG”, br. 54/03, 39/04, 61/04, 79/04, 14/07 i 47/07 i „Službeni list CG” br. 79/08, 14/10, 78/10, 34/11, 66/12 i 38/13), koju je podnio Milan Stojanović, iz Podgor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edlog za davanje saglasnosti za ustupanje na korišćenje Opštini Nikšić, poslovnog prostora u ulici Vuka Mićunovića bb-Nikšić, površine 115,42 m² (prizemlje) sa pripadajućim podrumom, površine 117,69 m², evidentirane na kat. parceli br. 879/2, LN br. 811 KO Nikšić, u vlasništvu Crne Gore, bez naknade, na period od 3 godine, uz mogućnost produženj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edlog za davanje saglasnosti za prodaju nepokretnosti - kat. parcele 282/3, površine 350 m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2 </w:t>
      </w:r>
      <w:r>
        <w:rPr>
          <w:rFonts w:eastAsia="Times New Roman" w:cs="Arial" w:ascii="Arial" w:hAnsi="Arial"/>
          <w:sz w:val="24"/>
          <w:szCs w:val="24"/>
        </w:rPr>
        <w:t xml:space="preserve">, evidentirane u LN br. 431, KO Ravna Rijeka, Bijelo Polje, u vlasništvu Crne Go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edlog odluke o naknadi za komunalno opremanje građevinskog zemljišta na teritoriji Opštine Kolaši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htjev za davanje saglasnosti Vlade u skladu sa članom 4 Odluke o kriterijumima za utvrđivanje visine naknade za rad člana radnog tijela ili drugog oblika rada („Službeni list CG”, br. 26/12, 34/12 i 27/1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Zahtjev za davanje saglasnosti Vlade u skladu sa članom 4 Odluke o kriterijumima za utvrđivanje visine naknade za rad člana radnog tijela ili drugog oblika rada (</w:t>
      </w: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Službeni list CG”, br. 26/12, 34/12 i 27/13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sl-SI"/>
        </w:rPr>
        <w:t>Tekuća pitanj</w:t>
      </w:r>
      <w:r>
        <w:rPr>
          <w:rFonts w:cs="Arial" w:ascii="Arial" w:hAnsi="Arial"/>
          <w:color w:val="000000"/>
          <w:sz w:val="24"/>
          <w:szCs w:val="24"/>
          <w:lang w:val="sl-SI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. NA UVID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Izvještaj o zvaničnoj posjeti dr Igora Lukšića, potpredsjednika Vlade i ministra vanjskih poslova i evropskih integracija, Republici Kosovo, Priština, 27. februar 2014. godin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Izvještaj o učešću crnogorske delegacije na studijskoj posjeti u okviru projekta „Reforma sistema dječije zaštite“ (IPA 2010) 23.-28. februar 2014. godine, Belfast, Sjeverna Ir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Izvještaj o učešću delegacije Crne Gore predvođene ministrom saobraćaja i pomorstva Ivanom Brajovićem, na sastanku ministara saobraćaja Jugoistočne Evrope u Tirani, Republika Albanija, 10. februara 2014. godine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Izvještaj o učešću crnogorske delegacije, koju je predvodio Branimir Gvozdenović, ministar održivog razvoja i turizma, na 36. međunarodnom turističkom sajmu koji je održan u periodu od 27. februara do 3. marta 2014. godine u Beogradu, Republika Srbij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- Izvještaj o posjeti prof. dr Milice Pejanović – Đurišić, ministra odbrane, Republici Grčkoj, od 9. do 11. marta 2014. godin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27. mart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2014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4:00Z</dcterms:created>
  <dc:creator>gordana.pleskonjic</dc:creator>
  <dc:description/>
  <dc:language>en-US</dc:language>
  <cp:lastModifiedBy>jelena.rakcevic</cp:lastModifiedBy>
  <dcterms:modified xsi:type="dcterms:W3CDTF">2014-03-27T12:44:00Z</dcterms:modified>
  <cp:revision>2</cp:revision>
  <dc:subject/>
  <dc:title/>
</cp:coreProperties>
</file>