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EALIZACIJA KONKURSA ZA SUFINANSIRANJE ŠKOLARINE NA MAGISTARSKIM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 STUDIJSKU 2020/2021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Ministarstvo prosvjete, nauke, kulture i sporta, je na osnovu Konkursa za sufinansiranje školarine na magistarskim i doktorskim studijama u zemlji i inostranstvu, a u skladu sa propisanim kriterijumima, odobrilo sufinansiranje školarine za 34 studenta magistarskih studija u iznosu do 500,00 eura i za 14 studenata doktorskih studija u iznosu do 1000,00 eura, u zemlji i inostran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Konkurs za sufinansiranje školarine na magistarskim i doktorskim studijama u zemlji i inostranstvu, objavljen 26. avgusta 2021. godine, prijavilo se 48 studenata magistarskih i 23 studenta doktorskih stud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magista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1173"/>
        <w:gridCol w:w="2805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osnovnih studij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specijalističkih studija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POPOVIĆ Veselin JELE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kultet za turizam i hotelijerstv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MATOVIĆ Zoran JELE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ski fakulte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KNEŽEVIĆ Goran KRIST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 političkih nauka  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LALIĆ Slobodan JOV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 političkih nauka 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PERUNIČIĆ Vuksan MILI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JOVOVIĆ Vladimir JELE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KRIVOKAPIĆ Radovan S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za međunarodnu ekonomiju, finansije i biz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VUKČEVIĆ Veselin ANDRE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za međunarodnu ekonomiju, finansije i biz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DRAGIĆ Borislav MILO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tehnič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BARJAKTAROVIĆ Đorđe MILI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za međunarodnu ekonomiju, finansije i biz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NIŠAVIĆ Veselin VUKAD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ozof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SRDANOVIĆ Zoran JELE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n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DABETIĆ Slavko NIKOL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VUJOVIĆ Milan ANDRIJ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tehnič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VLAHOVIĆ Veselin DARIN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političkih nau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G 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VUKOTIĆ Zdravko NEM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8.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tehnič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MILOVANOVIĆ Milovan MARIJ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n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VUKČEVIĆ Dejan RADMI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ozof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DELIBAŠIĆ Radomir SLAVI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8.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tehnič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MARTINOVIĆ Dragan ALEKSAND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8.7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tehnič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MIĆANOVIĆ Željko ANDRE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pravnih nau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JANKOVIĆ Branko ROM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za turizam i hotelijerstv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MILIĆ Mišo ISID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političkih nau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G 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ĐURIĆ Mijajlo JELE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0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za poslovnu ekonomiju i pravo - B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TIK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ELIČIĆ Momčilo SAŠ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n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KAMBAN Novica IVA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4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ozof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SEKULIĆ Živorad N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tel &amp; Tourism Business Sho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EL Turkey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EJOVIĆ Vojislav S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6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političkih nau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SMOLOVIĆ Rajko ANĐEL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9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et za turizam i hotelijerst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RAKOČEVIĆ Vladeta 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političkih nau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GOGIĆ Dejan ALEKSANDR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političkih nau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JUNČAJ Miraš VIL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kultet političkih nau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 xml:space="preserve">NUCULOVIĆ Noš ANT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8.7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8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rodno-matematič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KRIVOKAPIĆ Drago BOR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9.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tel &amp; Tourism Business Sho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EL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dokto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2"/>
        <w:gridCol w:w="1574"/>
        <w:gridCol w:w="1757"/>
        <w:gridCol w:w="2556"/>
      </w:tblGrid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.B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ME" w:eastAsia="sr-Latn-ME"/>
              </w:rPr>
              <w:t>PO magistarskih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UNIVERZITE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FAKULTET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MARTINOVIĆ Ranko MILO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D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Fakultet za međunarodnu ekonomiju, finansije i biz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MARTINOVIĆ Marjan NIKOL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BEOGRAD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Ekonomski fakult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POPOVIĆ Živko MITAR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BUBANJA Miloje IT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irodno-matematič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JAKIĆ Staniša SRETEN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 xml:space="preserve">ZAGREB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avn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LUKAČ Hasib DŽAN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 xml:space="preserve">KRAGUJEVAC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STANIŠIĆ Veselin BALŠ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MAGDELINIĆ Milorad MILENA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4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AĆIMIĆ RAMIKOVIĆ Danilo MILEN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avn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BOLJEVIĆ Blagota JELEN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RUBEŽIĆ Predrag ISIDOR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edic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MUMOVIĆ Dragoje MARKO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Maš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NIKEZIĆ Safet MAJD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9.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 xml:space="preserve">LJUBLJANA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Međunarodna postdiplomska škola Jožeta Štef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 xml:space="preserve">DROBNJAK Milun IVAN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1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ME" w:eastAsia="sr-Latn-ME"/>
              </w:rPr>
              <w:t>UCG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Građevinski fakult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milica.zizic</dc:creator>
  <dc:description/>
  <cp:keywords/>
  <dc:language>en-US</dc:language>
  <cp:lastModifiedBy>Nadja Stijovic</cp:lastModifiedBy>
  <cp:lastPrinted>2012-06-12T11:59:00Z</cp:lastPrinted>
  <dcterms:modified xsi:type="dcterms:W3CDTF">2021-12-16T07:09:00Z</dcterms:modified>
  <cp:revision>33</cp:revision>
  <dc:subject/>
  <dc:title>REALIZACIJA KONKURSA ZA SUFINANSIRANJE MAGISTARSKIH I DOKTORSKIH STUDIJA U ZEMLJI I INOSTRANSTVU</dc:title>
</cp:coreProperties>
</file>