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36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četvrtak, 26. septembar 2013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>-Usvajanje Zapisnika sa 35. sjednice Vlade, održane</w:t>
      </w:r>
    </w:p>
    <w:p>
      <w:pPr>
        <w:pStyle w:val="Normal"/>
        <w:spacing w:lineRule="auto" w:line="240" w:before="0" w:after="0"/>
        <w:ind w:left="3600" w:right="-22" w:hanging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 xml:space="preserve">19. septembra 2013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>I. MATERIJALI KOJI SU PRIPREMLJENI U SKLADU S PROGRAMOM RAD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  zakona o izmjenama i dopunama Zakona o žig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zakona o kombinovanom prevozu teret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zvještaj o aktivnostima na realizaciji projekta istraživanja i proizvodnje ugljovodonika u podmorju Crne Gore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ealizaciji mjera i aktivnosti utvrđenih Nacionalnom stambenom strategijo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sz w:val="20"/>
          <w:szCs w:val="20"/>
          <w:lang w:val="sl-SI"/>
        </w:rPr>
        <w:t>II. MATERIJALI KOJI SU PRIPREMLJENI U SKLADU S TEKUĆIM AKTIVNOSTIM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uredbe o držanju, nošenju i načinu postupanja sa službenim oružjem službenika Agencije za nacionalnu bezbjed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dluke o izmjeni Odluke  o obrazovanju radne grupe za pripremu pregovora o pristupanju Crne Gore Evropskoj uniji za oblast pravne tekovine Evropske unije koja se odnosi na pregovaračko poglavlje 33 – Finansijske i budžetske odred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dluke o otvaranju ambasade Crne Gore u Republici Argentini 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odluke o davanju prethodne saglasnosti za otuđenje nepokretnosti </w:t>
      </w:r>
      <w:r>
        <w:rPr>
          <w:rFonts w:cs="Arial" w:ascii="Arial" w:hAnsi="Arial"/>
          <w:sz w:val="24"/>
          <w:szCs w:val="24"/>
        </w:rPr>
        <w:t>koja pripada</w:t>
      </w:r>
      <w:r>
        <w:rPr>
          <w:rFonts w:cs="Arial" w:ascii="Arial" w:hAnsi="Arial"/>
          <w:color w:val="000000"/>
          <w:sz w:val="24"/>
          <w:szCs w:val="24"/>
        </w:rPr>
        <w:t xml:space="preserve"> Glavnom gradu Podgo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stepenu realizacije Regionalnog stambenog programa i daljim aktivnostima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 </w:t>
      </w: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</w:rPr>
        <w:t>redlogom okvirnog ugovora i ugovora o dodjeli gran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kona o potvrđivanju Konvencije Ujedinjenih nacija o upotrebi elektronskih komunikacija u međunarodnim ugovor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odluke o prestanku važenja Odluke o obrazovanju Nacionalne komisije za sprovođenje Strategije za prevenciju i suzbijanje terorizma, pranja novca i finansiranja terorizma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osnove za vođenje pregovora i zaključenje Sporazuma između Vlade Crne Gore, Vlade Republike Srbije i Vlade Republike Makedonije o saradnji u oblasti informacionih i komunikacionih tehnologija s Predlogom sporazu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osnove za vođenje pregovora i zaključenje Sporazuma između Crne Gore i Republike Slovačke o socijalnom osiguranju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učešću Crne Gore u okviru Memoranduma o razumijevanju za razvoj osnovne regionalne transportne mreže u Jugoistočnoj Evro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cija o statusu projekta Sistem za  upravljanje dokumentima u Vladi i ministarstvima – eDMS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realizaciji zaključaka Vlade Crne Gore broj 06-104/7 od 9. maja 2013. godine, u vezi sa statusom privatizacionih ugovora iz oblasti turiz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formacija o ispunjenosti uslova za zatvaranje Ugovora o kupoprodaji akcija fabrika 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4. novembar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, AD Mojkovac sa Predlogom protokola o zatvaranju ugovora o kupoprodaji akcija, fabrika 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4. novembar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color w:val="000000"/>
          <w:sz w:val="24"/>
          <w:szCs w:val="24"/>
        </w:rPr>
        <w:t>, AD Mojkova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ealizaciji Plana privatizacije za period od 1.1. do 30.6.2013. god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zvještaj o postupku davanja koncesije na osnovu energetske dozvole za izgradnju male hidroelektrane „Rijeka Reževića“ na dijelu vodotoka Reževića rijeka s Predlogom odluke i Predlogom ugov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zvještaj o posjeti Duška Markovića, potpredsjednika Vlade za politički sistem, unutrašnju i vanjsku politiku i ministra pravde, Republici Mađarskoj, 12-14. septembra 2013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  za izmjenu Programa rada Vlade Crne Gore za 2013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izmjenu Programa rada Vlade Crne Gore za 2013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za izmjenu Zaključka Vlade Crne Gore broj 08-110/6 od 18. jula 2013. godine, sa sjednice od 11. jula 2013. godin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dlog platforme za učešće crnogorske delegacije koju predvodi mr Predrag Bošković, ministar rada i socijalnog staranja, na Drugom forumu političkih lidera za Zapadni Balkan i Tursku, Salzburg, 10-11. oktobar 2013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platforme  za učešće Branimira Gvozdenovića, ministra održivog razvoja i turizma, na Međunarodnoj konferenciji 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Green Bridge Partnership Program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color w:val="000000"/>
          <w:sz w:val="24"/>
          <w:szCs w:val="24"/>
        </w:rPr>
        <w:t>, od 30. septembra do 1. oktobra 2013. godine, Astana (Republika Kazahstan)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  <w:r>
        <w:rPr>
          <w:rFonts w:cs="Arial" w:ascii="Arial" w:hAnsi="Arial"/>
          <w:sz w:val="24"/>
          <w:szCs w:val="24"/>
          <w:lang w:val="sr-Latn-CS"/>
        </w:rPr>
        <w:t xml:space="preserve">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luka o izmjenama i dopunama Odluke o naknadama Agencije za nadzor osigur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dluka Upravnog odbora Univerziteta Crne Gore o prenosu prava raspolaganja na zemljištu KO Podgorica, UP broj 34, površine 2.049 m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, upisanom u list nepokretnosti broj 974, na Vladu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za davanje saglasnosti Vlade Crne Gore, u skladu s članom 4 Odluke o kriterijumima za utvrđivanje visine naknade za rad člana radnog tijela ili drugog oblika r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Tekuća pitanj</w:t>
      </w:r>
      <w:r>
        <w:rPr>
          <w:rFonts w:cs="Arial" w:ascii="Arial" w:hAnsi="Arial"/>
          <w:color w:val="000000"/>
          <w:sz w:val="24"/>
          <w:szCs w:val="24"/>
          <w:lang w:val="sl-SI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 NA UVI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Izvještaj o učešću Branimira Gvozdenovića, ministra održivog razvoja i turizma, na XVI </w:t>
      </w:r>
      <w:r>
        <w:rPr>
          <w:rFonts w:cs="Arial" w:ascii="Arial" w:hAnsi="Arial"/>
          <w:color w:val="000000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GRI Europe samitu 2013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color w:val="000000"/>
          <w:sz w:val="24"/>
          <w:szCs w:val="24"/>
        </w:rPr>
        <w:t>, 10-11. septembra 2013</w:t>
      </w:r>
      <w:r>
        <w:rPr>
          <w:rFonts w:cs="Arial" w:ascii="Arial" w:hAnsi="Arial"/>
          <w:color w:val="000000"/>
          <w:sz w:val="24"/>
          <w:szCs w:val="24"/>
          <w:lang w:val="sr-CS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godine, u Parizu, Francus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Podgorica, 26. septembar 2013. godine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1:00Z</dcterms:created>
  <dc:creator>Jelena Rakcevic</dc:creator>
  <dc:description/>
  <dc:language>en-US</dc:language>
  <cp:lastModifiedBy>jelena.rakcevic</cp:lastModifiedBy>
  <dcterms:modified xsi:type="dcterms:W3CDTF">2013-09-26T07:21:00Z</dcterms:modified>
  <cp:revision>2</cp:revision>
  <dc:subject/>
  <dc:title/>
</cp:coreProperties>
</file>