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1152525" cy="1123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  <w:t>Crna Go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  <w:t>Ministarstvo kultur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  <w:t>ul. Njegoševa, Cetinje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32"/>
          <w:szCs w:val="32"/>
          <w:lang w:val="sr-Latn-CS"/>
        </w:rPr>
      </w:pPr>
      <w:r>
        <w:rPr>
          <w:rFonts w:cs="Arial" w:ascii="Book Antiqua" w:hAnsi="Book Antiqua"/>
          <w:b/>
          <w:sz w:val="32"/>
          <w:szCs w:val="32"/>
          <w:lang w:val="sr-Latn-CS"/>
        </w:rPr>
        <w:t>P R I J A V A</w:t>
      </w:r>
    </w:p>
    <w:p>
      <w:pPr>
        <w:pStyle w:val="Normal"/>
        <w:spacing w:before="0" w:after="0"/>
        <w:jc w:val="center"/>
        <w:rPr/>
      </w:pPr>
      <w:r>
        <w:rPr>
          <w:rFonts w:cs="Arial" w:ascii="Book Antiqua" w:hAnsi="Book Antiqua"/>
          <w:b/>
          <w:sz w:val="24"/>
          <w:szCs w:val="24"/>
          <w:lang w:val="sr-Latn-CS"/>
        </w:rPr>
        <w:t>na konkurs za sufinansiranje kulturno-umjetničkog stvaralaštva u 2018.godini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lang w:val="sr-Latn-CS"/>
        </w:rPr>
      </w:pPr>
      <w:r>
        <w:rPr>
          <w:rFonts w:cs="Arial" w:ascii="Book Antiqua" w:hAnsi="Book Antiqua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val="sr-Latn-CS"/>
              </w:rPr>
              <w:t>Prijava koja ne sadrži sve tražene podatke i dokumentaciju smatraće se nepotpunom i neće biti razmatrana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Arial"/>
          <w:b/>
          <w:b/>
          <w:sz w:val="24"/>
          <w:szCs w:val="24"/>
          <w:lang w:val="sr-Latn-CS"/>
        </w:rPr>
      </w:pPr>
      <w:r>
        <w:rPr>
          <w:rFonts w:cs="Arial" w:ascii="Book Antiqua" w:hAnsi="Book Antiqua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98"/>
        <w:gridCol w:w="516"/>
        <w:gridCol w:w="450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ascii="Book Antiqua" w:hAnsi="Book Antiqua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  <w:lang w:val="sr-Latn-CS"/>
              </w:rPr>
              <w:t>OBLAST ZA KOJU SE KONKURIŠ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sz w:val="24"/>
                <w:szCs w:val="24"/>
                <w:lang w:val="sr-Latn-CS"/>
              </w:rPr>
              <w:t>(označiti sa X prazno polje ispred odgovarajuće oblasti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 xml:space="preserve">LIKOVNA UMJETNOST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>MUZIČKA I MUZIČKO-SCENSKA DJELATNOST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 xml:space="preserve">KNJIŽEVNOST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>KNJIŽEVNO PREVOĐENJE</w:t>
            </w:r>
          </w:p>
        </w:tc>
      </w:tr>
      <w:tr>
        <w:trPr>
          <w:trHeight w:val="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>ČASOPISI ZA KULTURU I UMJETNOS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>POZORIŠNA PRODUKCIJA</w:t>
            </w:r>
          </w:p>
        </w:tc>
      </w:tr>
      <w:tr>
        <w:trPr>
          <w:trHeight w:val="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  <w:t>KULTURNO-UMJETNIČKE MANIFESTACIJE I FESTIVALI</w:t>
            </w:r>
          </w:p>
        </w:tc>
        <w:tc>
          <w:tcPr>
            <w:tcW w:w="5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2. OPŠTI PODACI</w:t>
            </w:r>
          </w:p>
        </w:tc>
      </w:tr>
      <w:tr>
        <w:trPr>
          <w:trHeight w:val="60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2.1. Podaci o podnosiocu projekta</w:t>
            </w:r>
          </w:p>
        </w:tc>
      </w:tr>
      <w:tr>
        <w:trPr>
          <w:trHeight w:val="1068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PODNOSILA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PROJEK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podnosioca projekta 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Sjedište i adresa _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PIB/matični broj _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Status podnosioca prijave (označiti)</w:t>
            </w:r>
          </w:p>
          <w:tbl>
            <w:tblPr>
              <w:tblW w:w="5395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950"/>
            </w:tblGrid>
            <w:tr>
              <w:trPr>
                <w:trHeight w:val="35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Javna ustanova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Privredno društvo (a.d, d.o.o... 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Pojedinac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Ostalo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Tel/fax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_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E-mail, web-site 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Broj žiro računa 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i sjedište banke _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vlašćeno lice i njegov matični broj (osoba koja ima deponovan potpis) _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Kontakt tel. i e-mail ovlašćenog lica _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soba zadužena za realizaciju projekta i njeni kontakt podaci  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jznačajniji projekti podnosioca prijave realizovani u prethodne tri godine: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2015. ____________________________________________________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2016. ____________________________________________________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2017.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hd w:fill="B2B2B2" w:val="clear"/>
        <w:spacing w:lineRule="auto" w:line="240" w:before="0" w:after="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 xml:space="preserve">Ukoliko nakon konkurisanja dođe do promjene podataka, podnosilac prijave dužan je da o tome obavijesti Ministarstvo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"/>
        <w:gridCol w:w="414"/>
        <w:gridCol w:w="1956"/>
        <w:gridCol w:w="24"/>
        <w:gridCol w:w="450"/>
        <w:gridCol w:w="1170"/>
        <w:gridCol w:w="762"/>
        <w:gridCol w:w="12"/>
        <w:gridCol w:w="486"/>
        <w:gridCol w:w="1908"/>
      </w:tblGrid>
      <w:tr>
        <w:trPr>
          <w:trHeight w:val="800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r-Latn-CS"/>
              </w:rPr>
              <w:t xml:space="preserve">2.2. Podaci o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Naziv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8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Termin i mj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realizacije projekta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15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Kratak opis i sadržaj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(forma, ideja i koncept projekta fokus i/ili tema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7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Cilj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27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96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Značaj projekta (označiti)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brazložiti značaj projekta za razvoj crnogorske k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4439920" cy="393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99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1610"/>
                                    <w:gridCol w:w="358"/>
                                    <w:gridCol w:w="1350"/>
                                    <w:gridCol w:w="402"/>
                                    <w:gridCol w:w="1250"/>
                                    <w:gridCol w:w="372"/>
                                    <w:gridCol w:w="1262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  <w:t>Međunarod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  <w:t>Regiona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  <w:t>Držav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  <w:t>Lokal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6pt;height:31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1610"/>
                              <w:gridCol w:w="358"/>
                              <w:gridCol w:w="1350"/>
                              <w:gridCol w:w="402"/>
                              <w:gridCol w:w="1250"/>
                              <w:gridCol w:w="372"/>
                              <w:gridCol w:w="126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  <w:t>Međunarodni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  <w:t>Regionalni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  <w:t>Državn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  <w:t>Lokal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lang w:val="sr-Latn-CS"/>
              </w:rPr>
            </w:pPr>
            <w:r>
              <w:rPr>
                <w:rFonts w:cs="Book Antiqua" w:ascii="Book Antiqua" w:hAnsi="Book Antiqua"/>
                <w:b/>
                <w:color w:val="FF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Plan realizacije – kalendar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(navedite sve planirane aktivnosti, vremenski okvir realizacije, plan medijske</w:t>
            </w:r>
            <w:r>
              <w:rPr>
                <w:rFonts w:cs="Book Antiqua" w:ascii="Book Antiqua" w:hAnsi="Book Antiqua"/>
                <w:color w:val="FF0000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>prezentacije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Da li je realizacija projekta započeta? </w:t>
            </w:r>
            <w:r>
              <w:rPr>
                <w:rFonts w:cs="Book Antiqua" w:ascii="Book Antiqua" w:hAnsi="Book Antiqua"/>
                <w:lang w:val="sr-Latn-CS"/>
              </w:rPr>
              <w:t>(označiti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tbl>
            <w:tblPr>
              <w:tblW w:w="591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442"/>
              <w:gridCol w:w="528"/>
              <w:gridCol w:w="2432"/>
            </w:tblGrid>
            <w:tr>
              <w:trPr>
                <w:trHeight w:val="37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DA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24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oliko je odgovor DA označiti fazu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Početn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faz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stavak realizacije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Završn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faza</w:t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Podaci o najznačajnijim učesnicima u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(ime i prezime, profesionalne i stručne biografije, uloga u projektu i sl.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157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Ciljna grupa kojoj je projekat namijenj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2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čekivani broj direktnih i indirektnih korisnika/posjetila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0000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(za manifestacije, festivale i pozorišne predstave, naznačiti i očekivani broj prodatih ulaznica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  <w:lang w:val="sr-Latn-CS"/>
              </w:rPr>
            </w:pPr>
            <w:r>
              <w:rPr>
                <w:rFonts w:cs="Book Antiqua" w:ascii="Book Antiqua" w:hAnsi="Book Antiqua"/>
                <w:b/>
                <w:color w:val="FF0000"/>
                <w:lang w:val="sr-Latn-CS"/>
              </w:rPr>
            </w:r>
          </w:p>
        </w:tc>
      </w:tr>
      <w:tr>
        <w:trPr>
          <w:trHeight w:val="261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Rezultati 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Latn-CS"/>
              </w:rPr>
              <w:t>(očekivani rezultati nakon realizacije, održivost projekta, dostupnost projekta i vidljivost rezultata, medijska pokriveno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Osobe koje preporučuju projekat 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1. Ime i prezime 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eastAsia="Book Antiqua" w:cs="Book Antiqua" w:ascii="Book Antiqua" w:hAnsi="Book Antiqua"/>
                <w:b/>
                <w:lang w:val="sr-Latn-CS"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sr-Latn-CS"/>
              </w:rPr>
              <w:t>Zvanje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eastAsia="Book Antiqua" w:cs="Book Antiqua" w:ascii="Book Antiqua" w:hAnsi="Book Antiqua"/>
                <w:b/>
                <w:lang w:val="sr-Latn-CS"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sr-Latn-CS"/>
              </w:rPr>
              <w:t>Kontakt telefon i e-mail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2. Ime i prezime 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eastAsia="Book Antiqua" w:cs="Book Antiqua" w:ascii="Book Antiqua" w:hAnsi="Book Antiqua"/>
                <w:b/>
                <w:lang w:val="sr-Latn-CS"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sr-Latn-CS"/>
              </w:rPr>
              <w:t>Zvanje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eastAsia="Book Antiqua" w:cs="Book Antiqua" w:ascii="Book Antiqua" w:hAnsi="Book Antiqua"/>
                <w:b/>
                <w:lang w:val="sr-Latn-CS"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sr-Latn-CS"/>
              </w:rPr>
              <w:t>Kontakt telefon i e-mail____________________________________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3. BUDŽET 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Ukupan iznos sredstava potreban za realizaciju projekta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upan iznos sredstava koji se traži od Ministarstva kulture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Ukupan iznos sredstava obezbijeđen iz drugih izvora finansiranja </w:t>
            </w:r>
            <w:r>
              <w:rPr>
                <w:rFonts w:cs="Book Antiqua" w:ascii="Book Antiqua" w:hAnsi="Book Antiqua"/>
                <w:lang w:val="sr-Latn-CS"/>
              </w:rPr>
              <w:t>(sponzorstva, donacije, sopstvena sredstva, sredstva opštine, domaći ili međunarodni fondovi...)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3.1. Detaljna specifikacija ukupnih troškova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troška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upan iznos troška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Sredstva koja se traže od Ministarstva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Izvori finansiranja preostalog iznosa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upno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Ukoliko nakon odobrenja projekta dođe do potrebe za izmjenom budžeta ili preusmjeravanjima u okviru navedenih iznosa, podnosilac prijave dužan je da o tome obavijesti Ministarstvo.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4. OBAVEZNI  PRILOZI  UZ  PRIJA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4.1. Obavezni prilozi za sve obla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90" w:hanging="360"/>
              <w:contextualSpacing/>
              <w:rPr>
                <w:rFonts w:ascii="Book Antiqua" w:hAnsi="Book Antiqua" w:cs="Book Antiqua"/>
                <w:bCs/>
                <w:iCs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Rješenje o registraciji za obavljanje djelatnosti u oblasti za koju se konkuriše (ako je podnosilac prijave pravno lice), odnosno fotokopija lične karte (ako je podnosilac fizičko lice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bCs/>
                <w:iCs/>
                <w:lang w:val="sl-SI"/>
              </w:rPr>
              <w:t>Osnivački akt podnosioca prijave - za pravna lic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Book Antiqua" w:hAnsi="Book Antiqua" w:cs="Book Antiqua"/>
                <w:bCs/>
                <w:iCs/>
                <w:lang w:val="sl-SI"/>
              </w:rPr>
            </w:pPr>
            <w:r>
              <w:rPr>
                <w:rFonts w:cs="Book Antiqua" w:ascii="Book Antiqua" w:hAnsi="Book Antiqua"/>
                <w:bCs/>
                <w:iCs/>
                <w:lang w:val="sl-SI"/>
              </w:rPr>
              <w:t>Profesionalna biografija – CV podnosioca prijave i osobe zadužene za realizaciju projekt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>Detaljno razrađen opis projekta ili programa, sa podacima o svim učesnicim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Dokaz o regulisanim autorskim pravima sa autorom, odnosno nosiocem autorskih prava, za projekte koji podrazumijevaju korišćenje autorskih prava koja ne pripadaju podnosiocu prijave (autorski ugovor ili pismeni pristanak autora)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>Dvije potpisane preporuke stručnih lica iz oblasti za koju se konkuriš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Vizuelna dokumentacija o projektu sa kojim se konkuriše (u štampanoj ili elektronskoj formi), ako postoji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Book Antiqua" w:ascii="Book Antiqua" w:hAnsi="Book Antiqua"/>
                <w:lang w:val="sl-SI"/>
              </w:rPr>
              <w:t>Za korisnike sredstava sa prethodnih konkursa Ministarstva kulture - dostaviti: detaljan narativni i finansijski izvještaj o realizaciji sufinansiranih projekata (informaciju o realizaciji projekta</w:t>
            </w:r>
            <w:r>
              <w:rPr>
                <w:rFonts w:cs="Book Antiqua" w:ascii="Book Antiqua" w:hAnsi="Book Antiqua"/>
                <w:color w:val="FF0000"/>
                <w:lang w:val="sl-SI"/>
              </w:rPr>
              <w:t xml:space="preserve">, </w:t>
            </w:r>
            <w:r>
              <w:rPr>
                <w:rFonts w:cs="Book Antiqua" w:ascii="Book Antiqua" w:hAnsi="Book Antiqua"/>
                <w:lang w:val="sl-SI"/>
              </w:rPr>
              <w:t>brošure, katalozi, prezentacija u štampanim i elektronskim medijima, fotokopija računa, ugovora, uplatnica, potvrda i druga finansijska dokumentacija koja se odnosi na način utroška odobrenih sredstava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Za projekte koji se realizuju po pozivu ili na osnovu saradnje, koprodukcije, rezidencijalnih programa, stručnih usavršavanja, međunarodnih i regionalnih gostovanja i sl, dostaviti: pozivna pisma organizatora, pismo drugog partnera ili donatora projekta</w:t>
            </w:r>
            <w:r>
              <w:rPr>
                <w:rFonts w:cs="Book Antiqua" w:ascii="Book Antiqua" w:hAnsi="Book Antiqua"/>
                <w:b/>
                <w:color w:val="C00000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 xml:space="preserve">o namjeri sufinansiranja, ugovore o saradnji i sl.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l-SI"/>
              </w:rPr>
            </w:pPr>
            <w:r>
              <w:rPr>
                <w:rFonts w:cs="Book Antiqua" w:ascii="Book Antiqua" w:hAnsi="Book Antiqua"/>
                <w:b/>
                <w:lang w:val="sl-SI"/>
              </w:rPr>
              <w:t>4.2. Dodatni obavezni prilozi za pojedine oblasti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Za oblasti književnosti i književnog prevođenja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fotokopija novog rukopisa, knjige ili dijela teksta, odnosno, fotokopija prevoda ili dijela prevedenog tekst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90" w:hanging="270"/>
              <w:contextualSpacing/>
              <w:jc w:val="both"/>
              <w:rPr/>
            </w:pPr>
            <w:r>
              <w:rPr>
                <w:rFonts w:cs="Book Antiqua" w:ascii="Book Antiqua" w:hAnsi="Book Antiqua"/>
                <w:lang w:val="sl-SI"/>
              </w:rPr>
              <w:t>izdavački ugovori i ugovori sa prevodiocem (ukoliko je riječ o književnom prevođenju)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90" w:hanging="270"/>
              <w:contextualSpacing/>
              <w:jc w:val="both"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dokaz o dostavljenim obaveznim primjercima prethodnih izdanja Nacionalnoj biblioteci </w:t>
            </w:r>
            <w:r>
              <w:rPr>
                <w:rFonts w:cs="Book Antiqua" w:ascii="Book Antiqua" w:hAnsi="Book Antiqua"/>
                <w:lang w:val="de-DE"/>
              </w:rPr>
              <w:t>„</w:t>
            </w:r>
            <w:r>
              <w:rPr>
                <w:rFonts w:cs="Book Antiqua" w:ascii="Book Antiqua" w:hAnsi="Book Antiqua"/>
                <w:lang w:val="sr-Latn-RS"/>
              </w:rPr>
              <w:t>Đurđe Crnojević</w:t>
            </w:r>
            <w:r>
              <w:rPr>
                <w:rFonts w:cs="Book Antiqua" w:ascii="Book Antiqua" w:hAnsi="Book Antiqua"/>
                <w:lang w:val="de-DE"/>
              </w:rPr>
              <w:t>“</w:t>
            </w:r>
            <w:r>
              <w:rPr>
                <w:rFonts w:cs="Book Antiqua" w:ascii="Book Antiqua" w:hAnsi="Book Antiqua"/>
                <w:lang w:val="sl-SI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reference književnog prevodioca (profesionalna biografija - CV sa podacima o prevedenim djelima)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 xml:space="preserve">Za oblast časopisa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ind w:left="990" w:hanging="27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>tehnički podaci o časopisu (medij, format, papir, tiraž, dinamika izlaženja u 2018.godini)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ind w:left="990" w:hanging="27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>podaci o uredniku, sastavu redakcije i njihove reference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ind w:left="990" w:hanging="27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primjerak časopisa objavljen u 2017.godini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Za oblast pozorišne djelatnosti, adaptirani dramski tekst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</w:rPr>
              <w:t>Za oblast muzičke i muzičko-scenske djelatnosti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990" w:hanging="27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tura ili demo snimak novog muzičkog djela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990" w:hanging="27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</w:rPr>
              <w:t xml:space="preserve">dokaz o osvojenim nagradama i priznanjima mladih umjetnika na referentnim takmičenjim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lang w:val="sl-SI"/>
        </w:rPr>
        <w:t xml:space="preserve">U _____________                                                                                 OVLAŠĆENO LICE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eastAsia="Book Antiqua" w:cs="Book Antiqua" w:ascii="Book Antiqua" w:hAnsi="Book Antiqua"/>
          <w:b/>
          <w:lang w:val="sl-SI"/>
        </w:rPr>
        <w:t xml:space="preserve">            </w:t>
      </w:r>
      <w:r>
        <w:rPr>
          <w:rFonts w:cs="Book Antiqua" w:ascii="Book Antiqua" w:hAnsi="Book Antiqua"/>
          <w:b/>
          <w:lang w:val="sl-SI"/>
        </w:rPr>
        <w:t xml:space="preserve">PODNOSIOCA PRIJAV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lang w:val="sl-SI"/>
        </w:rPr>
        <w:t>datum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sl-SI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ab/>
        <w:tab/>
        <w:tab/>
        <w:tab/>
        <w:tab/>
        <w:tab/>
        <w:tab/>
        <w:tab/>
        <w:t>Potpis, pečat i funkcij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ab/>
        <w:tab/>
        <w:tab/>
        <w:tab/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Prijava na konkurs, sa obaveznim prilozima, podnosi s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ES_tradnl"/>
        </w:rPr>
        <w:t xml:space="preserve">u jednom štampanom primjerku, neposredno ili poštom na adresu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lang w:val="es-ES_tradnl"/>
        </w:rPr>
        <w:t>Ministarstvo kulture, ul. Njegoševa</w:t>
      </w:r>
      <w:r>
        <w:rPr>
          <w:rFonts w:cs="Book Antiqua" w:ascii="Book Antiqua" w:hAnsi="Book Antiqua"/>
        </w:rPr>
        <w:t>, 81250 Cetinje, sa naznakom »Konkurs za ... (navesti oblast)«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i obavezno u elektronskoj formi, na CD-u, u sadržaju istovjetnom štampanom primjerku.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koliko podnosilac projekta konkuriše sa više projekata, za svaki projekat pojedinačno se dostavlja kompletna dokumentacija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b/>
        </w:rPr>
        <w:t>Kontakt telefoni</w:t>
      </w:r>
      <w:r>
        <w:rPr>
          <w:rFonts w:cs="Book Antiqua" w:ascii="Book Antiqua" w:hAnsi="Book Antiqua"/>
          <w:b/>
          <w:lang w:val="sr-Latn-CS"/>
        </w:rPr>
        <w:t>: 041 232 583 i 041 232 894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5:00Z</dcterms:created>
  <dc:creator>dragica.milic</dc:creator>
  <dc:description/>
  <cp:keywords/>
  <dc:language>en-US</dc:language>
  <cp:lastModifiedBy>dragoljub.jankovic</cp:lastModifiedBy>
  <cp:lastPrinted>2012-04-25T15:03:00Z</cp:lastPrinted>
  <dcterms:modified xsi:type="dcterms:W3CDTF">2017-12-26T11:46:00Z</dcterms:modified>
  <cp:revision>49</cp:revision>
  <dc:subject/>
  <dc:title/>
</cp:coreProperties>
</file>