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280"/>
        <w:rPr>
          <w:lang w:val="ru-RU"/>
        </w:rPr>
      </w:pPr>
      <w:r>
        <w:rPr>
          <w:lang w:val="ru-RU"/>
        </w:rPr>
        <w:t>Упутство о печатима и штамбиљима</w:t>
      </w:r>
      <w:bookmarkStart w:id="0" w:name="SADRZAJ_001"/>
      <w:r>
        <w:rPr>
          <w:lang w:val="ru-RU"/>
        </w:rPr>
        <w:t xml:space="preserve"> </w:t>
      </w:r>
    </w:p>
    <w:p>
      <w:pPr>
        <w:pStyle w:val="Mesto"/>
        <w:rPr/>
      </w:pPr>
      <w:r>
        <w:rPr>
          <w:lang w:val="ru-RU"/>
        </w:rPr>
        <w:t xml:space="preserve">Упутство је објављено у "Службеном листу РЦГ", бр. 1/94 и </w:t>
      </w:r>
      <w:r>
        <w:fldChar w:fldCharType="begin"/>
      </w:r>
      <w:r>
        <w:rPr>
          <w:rStyle w:val="InternetLink"/>
          <w:lang w:val="ru-RU"/>
        </w:rPr>
        <w:instrText xml:space="preserve"> HYPERLINK "../../C:%5CDocuments%20and%20Settings%5CWindows%5CLocal%20Settings%5CApplication%20Data%5CIng-Pro%5CIngProPaket5P%5C846.htm" \l "ZK21_94%23ZK21_94"</w:instrText>
      </w:r>
      <w:r>
        <w:rPr>
          <w:rStyle w:val="InternetLink"/>
          <w:lang w:val="ru-RU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lang w:val="ru-RU"/>
        </w:rPr>
        <w:t>21/9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Glava"/>
        <w:rPr>
          <w:lang w:val="ru-RU"/>
        </w:rPr>
      </w:pPr>
      <w:r>
        <w:rPr>
          <w:lang w:val="ru-RU"/>
        </w:rPr>
        <w:t>1. Печати државних органа</w:t>
      </w:r>
      <w:bookmarkStart w:id="2" w:name="SADRZAJ_003"/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. Државни органи могу имати више примјерака печата исте величине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У случају из става 1 ове тачке печати морају бити истовјетни по садржини и сваки примјерак обиљежен арапским бројем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Број печата одређује старјешина државног органа, зависно од обима и карактера послова. </w:t>
      </w:r>
    </w:p>
    <w:p>
      <w:pPr>
        <w:pStyle w:val="Tekst"/>
        <w:rPr/>
      </w:pPr>
      <w:r>
        <w:rPr>
          <w:lang w:val="ru-RU"/>
        </w:rPr>
        <w:t>2.</w:t>
      </w:r>
      <w:r>
        <w:rPr>
          <w:b/>
          <w:bCs/>
          <w:lang w:val="ru-RU"/>
        </w:rPr>
        <w:t xml:space="preserve"> - брисана -</w:t>
      </w:r>
      <w:r>
        <w:rPr>
          <w:lang w:val="ru-RU"/>
        </w:rPr>
        <w:t xml:space="preserve"> </w:t>
        <w:br/>
      </w:r>
      <w:bookmarkEnd w:id="2"/>
      <w:r>
        <w:rPr>
          <w:lang w:val="ru-RU"/>
        </w:rPr>
        <w:t xml:space="preserve">3. Државни орган може имати и печат пречника мањег од 32 али не мањег од 20 мм (у даљем тексту: мали печат)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Старјешина државног органа одлучује о потреби постојања малих печата и о њиховом броју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Мали печат се користи само онда када би употреба печата пречника 32 мм била неподесна (потписивање легитимација, путних исправа, финансијских и других докумената, овјеравање здравствених књижица и сл.), а ставља се и на позиве, доставнице и сл. </w:t>
        <w:br/>
        <w:t xml:space="preserve">4. Мали печат садржи назив и сједиште државног органа и грб Републике Црне Горе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Назив државног органа може се на малом печату скратити, с тим да из скраћеног назива јасно произилази о ком се државном органу ради. </w:t>
        <w:br/>
        <w:t xml:space="preserve">5. Државни орган може имати и печат за суви отисак. </w:t>
      </w:r>
    </w:p>
    <w:p>
      <w:pPr>
        <w:pStyle w:val="Glava"/>
        <w:rPr>
          <w:lang w:val="ru-RU"/>
        </w:rPr>
      </w:pPr>
      <w:r>
        <w:rPr>
          <w:lang w:val="ru-RU"/>
        </w:rPr>
        <w:t>2. Чување и употреба печата</w:t>
      </w:r>
      <w:bookmarkStart w:id="3" w:name="SADRZAJ_004"/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6. Старјешина државног органа одређује службеника који употребљава и чува печат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Службеник коме је повјерен печат на употребу и чување дужан је да га чува на начин који онемогућава неовлашћено коришћење печата и лично је одговоран за његову законску и правилну употребу и чување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7. Државни орган је дужан да води евиденцију о својим печатима. Евиденција садржи нарочито: број и датум акта којим је печат наручен и налога за израду печата, величина печата, отисак печата, број примјерака сваког печата, ознаке на печату, разлог и датум престанка употребе печата и потпис службеника задуженог за чување и употребу печата, датум када је печат уништен и број записника о уништавању печат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8. Печат се употребљава у службеним просторијама државних орган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Печат се може употребљавати и ван службених просторија државног органа када треба извршити одређене службене радње ван тих просториј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Одобрење о употреби печата изван службених просторија даје лице које је за то овластио старјешина државног орган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9. Печат се ставља, по правилу, са лијеве стране поред потписа лица овлашћеног за потписивање. </w:t>
      </w:r>
    </w:p>
    <w:p>
      <w:pPr>
        <w:pStyle w:val="Tekst"/>
        <w:rPr/>
      </w:pPr>
      <w:r>
        <w:rPr>
          <w:lang w:val="ru-RU"/>
        </w:rPr>
        <w:t xml:space="preserve">10. Нестанак печата мора се одмах пријавити министарству надлежном за унутрашње послове и огласити неважећим у "Службеном листу Републике Црне Горе"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Нестали печат сматра се неважећим од дана оглашавања у "Службеном листу Републике Црне Горе", а у случају каснијег проналажења, печат ће се уништити. </w:t>
      </w:r>
    </w:p>
    <w:p>
      <w:pPr>
        <w:pStyle w:val="Glava"/>
        <w:rPr>
          <w:lang w:val="ru-RU"/>
        </w:rPr>
      </w:pPr>
      <w:r>
        <w:rPr>
          <w:lang w:val="ru-RU"/>
        </w:rPr>
        <w:t>3. Уништавање печата</w:t>
      </w:r>
      <w:bookmarkStart w:id="4" w:name="SADRZAJ_005"/>
      <w:bookmarkEnd w:id="3"/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1. Печат који је због истрошености или из других разлога неупотребљив, као и у случају промјене назива и сједишта или престанка рада државног органа, уништава се, о чему одлучује старјешина државног орган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Сматра се да је печат због истрошености неупотребљив ако се из отиска печата јасно не види текст који се даје отиском печата. </w:t>
        <w:br/>
      </w:r>
      <w:bookmarkEnd w:id="4"/>
      <w:r>
        <w:rPr>
          <w:lang w:val="ru-RU"/>
        </w:rPr>
        <w:t xml:space="preserve">12. Уништавање печата врши комисија коју образује старјешина државног органа. Уништавање гуменог печата врши се његовим спаљивањем, а печат за отисак у восак и печат за суви отисак уништавају се механичким путем, потпуним скидањем текста печат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3. Комисија за уништавање печата сачињава записник о уништавању печата који садржи нарочито: датум када је печат уништен, број примјерака печата, њихове ознаке, редни број под којим је уписан у евиденцију о печатима и начин уништавања печат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Записник из става 1 ове тачке потписује предсједник и чланови комисије. </w:t>
      </w:r>
    </w:p>
    <w:p>
      <w:pPr>
        <w:pStyle w:val="Glava"/>
        <w:rPr>
          <w:lang w:val="ru-RU"/>
        </w:rPr>
      </w:pPr>
      <w:r>
        <w:rPr>
          <w:lang w:val="ru-RU"/>
        </w:rPr>
        <w:t>4. Штамбиљ државног органа</w:t>
      </w:r>
      <w:bookmarkStart w:id="5" w:name="SADRZAJ_006"/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4. Штамбиљ државног органа служи првенствено за евидентирање аката и других писмена, а може служити и за назначење државног органа на ковертама и другим омотима у којима се отпрема службена пошта, као и за друге сличне сврхе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5. Штамбиљ је правоугаоног облика. </w:t>
      </w:r>
    </w:p>
    <w:p>
      <w:pPr>
        <w:pStyle w:val="Tekst"/>
        <w:rPr/>
      </w:pPr>
      <w:r>
        <w:rPr>
          <w:lang w:val="ru-RU"/>
        </w:rPr>
        <w:t xml:space="preserve">Димензије штамбиља не могу бити веће од 30 </w:t>
      </w:r>
      <w:r>
        <w:rPr/>
        <w:t>x</w:t>
      </w:r>
      <w:r>
        <w:rPr>
          <w:lang w:val="ru-RU"/>
        </w:rPr>
        <w:t xml:space="preserve"> 70 мм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Штамбиљ се израђује од гуме или другог одговарајућег материјал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6. Штамбиљ садржи назив и сједиште државног органа, а може да садржи и друге податке (адресу органа, број поштанског фаха и поште, број телефона и телефакса и сл.). Назив и сједиште органа исписује се водоравно, а између њих оставља се празан простор за уписивање броја акта и датума његовог евидентирањ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Отисак штамбиља ставља се у заглављу акта с лијеве стране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Садржина штамбиља може бити одштампана у заглављу акта. </w:t>
        <w:br/>
      </w:r>
      <w:bookmarkEnd w:id="5"/>
      <w:r>
        <w:rPr>
          <w:lang w:val="ru-RU"/>
        </w:rPr>
        <w:t xml:space="preserve">17. Величину и садржину штамбиља утврђује старјешина државног органа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8. Штамбиљ се чува на начин на који се чувају и остали службени материјали. </w:t>
      </w:r>
    </w:p>
    <w:p>
      <w:pPr>
        <w:pStyle w:val="Glava"/>
        <w:rPr>
          <w:lang w:val="ru-RU"/>
        </w:rPr>
      </w:pPr>
      <w:r>
        <w:rPr>
          <w:lang w:val="ru-RU"/>
        </w:rPr>
        <w:t>5. Завршне одредбе</w:t>
      </w:r>
      <w:bookmarkStart w:id="6" w:name="SADRZAJ_007"/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19. Вођење евиденције о печатима у складу са овим упутством државни органи дужни су да установе у року од 30 дана од дана његовог ступања на снагу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20. Ступањем на снагу овог упутства престаје да важи Упутство о садржају и начину вођења евиденције о државним печатима и начину уништавања печата ("Службени лист СРЦГ", бр. 6/91). </w:t>
      </w:r>
    </w:p>
    <w:p>
      <w:pPr>
        <w:pStyle w:val="Tekst"/>
        <w:rPr>
          <w:lang w:val="ru-RU"/>
        </w:rPr>
      </w:pPr>
      <w:r>
        <w:rPr>
          <w:lang w:val="ru-RU"/>
        </w:rPr>
        <w:t xml:space="preserve">21. Ово упутство ступа на снагу осмог дана од дана објављивања у "Службеном листу Републике Црне Горе"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6:00Z</dcterms:created>
  <dc:creator>a</dc:creator>
  <dc:description/>
  <dc:language>en-US</dc:language>
  <cp:lastModifiedBy>a</cp:lastModifiedBy>
  <dcterms:modified xsi:type="dcterms:W3CDTF">2010-08-02T08:17:00Z</dcterms:modified>
  <cp:revision>2</cp:revision>
  <dc:subject/>
  <dc:title/>
</cp:coreProperties>
</file>