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t>Obrazac 3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pl-PL"/>
        </w:rPr>
        <w:t>Ministarstvo finans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pl-PL"/>
        </w:rPr>
        <w:t xml:space="preserve">PROGRAM JAVNE RASPRAVE </w:t>
      </w:r>
      <w:r>
        <w:rPr>
          <w:rFonts w:cs="Times New Roman" w:ascii="Times New Roman" w:hAnsi="Times New Roman"/>
          <w:b/>
          <w:caps/>
          <w:sz w:val="24"/>
          <w:szCs w:val="24"/>
          <w:lang w:val="pl-PL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DLOGU PROGRAMA ZA SUZBIJANJE NEFORMALNE EKONOMIJE U CRNOJ GORI SA AKCIONIM PLANOM ZA PERIOD OD 2024 - 2026.GODINE</w:t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  <w:lang w:val="pl-PL"/>
        </w:rPr>
        <w:t xml:space="preserve">Vrijeme trajanja javne rasprave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t>od 17. oktobra 2023. godine do 6</w:t>
        <w:softHyphen/>
        <w:t>. novembra 2023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  <w:lang w:val="pl-PL"/>
        </w:rPr>
      </w:r>
    </w:p>
    <w:p>
      <w:pPr>
        <w:pStyle w:val="Normal"/>
        <w:spacing w:lineRule="auto" w:line="252" w:before="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  <w:lang w:val="pl-PL"/>
        </w:rPr>
        <w:t xml:space="preserve">Način sprovođenja javne rasprave -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Organizacija okruglog stola u Podgorici, 26. oktobra 2023. godine s početkom u 10 časova, u hotelu Ramada, sala Lesend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exact" w:line="289"/>
        <w:ind w:right="146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  <w:lang w:val="pl-PL"/>
        </w:rPr>
        <w:t xml:space="preserve">Adresa i način dostavljanja primjedbi, predloga i sugestija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t>Primjedbe, predlozi i sugestije dostavljaju se</w:t>
      </w:r>
      <w:r>
        <w:rPr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t xml:space="preserve">Ministarstvu finansija, Stanka Dragojevića br. 2, 81000 Podgorica, u pisanom obliku putem pošte, lično ili u elektronskom obliku na e-mail adres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  <w:lang w:val="pl-PL"/>
          </w:rPr>
          <w:t>jelena.mirkovic</w:t>
        </w:r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</w:rPr>
          <w:t>@mif.gov.me</w:t>
        </w:r>
      </w:hyperlink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softHyphen/>
        <w:softHyphen/>
        <w:softHyphen/>
        <w:softHyphen/>
        <w:softHyphen/>
        <w:t xml:space="preserve">i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  <w:lang w:val="pl-PL"/>
          </w:rPr>
          <w:t>mirela.sabotic@mif.gov.me</w:t>
        </w:r>
      </w:hyperlink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t>, na Obrascu broj 4: „Primjedbe, predlozi i sugestije“, koji je sastavni dio Uredbe o izboru predstavnika nevladinih organizacija u radna tijela organa državne uprave i sprovođenju javne rasprave u pripremi zakona i strategija.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</w:r>
    </w:p>
    <w:p>
      <w:pPr>
        <w:pStyle w:val="Normal"/>
        <w:spacing w:lineRule="auto" w:line="261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2"/>
          <w:szCs w:val="22"/>
          <w:lang w:val="pl-PL"/>
        </w:rPr>
        <w:t>Ime i prezime službenica u Ministarstvu zaduženih za davanje informacija o postupku javne rasprave: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t xml:space="preserve"> Jelena Mirkovi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sr-Latn-ME"/>
        </w:rPr>
        <w:t>ć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t>, e-mail: jelena.mirkovic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@mif.gov.me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t xml:space="preserve">, tel. +382 69 680 225 i Mirela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sr-Latn-ME"/>
        </w:rPr>
        <w:t>Šabotić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t>, e-mail: mirela.sabotic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@mif.gov.me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t>, tel. +382 69 157 877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</w:r>
    </w:p>
    <w:p>
      <w:pPr>
        <w:pStyle w:val="Normal"/>
        <w:spacing w:lineRule="auto" w:line="261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  <w:lang w:val="pl-PL"/>
        </w:rPr>
        <w:t xml:space="preserve">Naziv organizacione jedinice Ministarstva koja je odgovorna za pripremu dokumenata -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  <w:t xml:space="preserve">Direktorat za </w:t>
      </w:r>
      <w:r>
        <w:rPr>
          <w:rFonts w:cs="Times New Roman" w:ascii="Times New Roman" w:hAnsi="Times New Roman"/>
          <w:b/>
          <w:sz w:val="22"/>
          <w:lang w:val="sr-Latn-ME"/>
        </w:rPr>
        <w:t xml:space="preserve"> ekonomsko finansijski sistem. </w:t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  <w:lang w:val="pl-PL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  <w:lang w:val="pl-PL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23"/>
          <w:lang w:val="pl-PL"/>
        </w:rPr>
        <w:t>Generalni direktor</w:t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color w:val="231F20"/>
          <w:sz w:val="23"/>
          <w:lang w:val="pl-PL"/>
        </w:rPr>
        <w:t xml:space="preserve">mr Danko Dragović 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irkovic@mif.gov.me" TargetMode="External"/><Relationship Id="rId3" Type="http://schemas.openxmlformats.org/officeDocument/2006/relationships/hyperlink" Target="mailto:mirela.sabotic@mif.gov.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5:00Z</dcterms:created>
  <dc:creator>aneta.kankaras</dc:creator>
  <dc:description/>
  <cp:keywords/>
  <dc:language>en-US</dc:language>
  <cp:lastModifiedBy>Sabina Metdjonaj</cp:lastModifiedBy>
  <cp:lastPrinted>2023-10-12T12:48:00Z</cp:lastPrinted>
  <dcterms:modified xsi:type="dcterms:W3CDTF">2023-10-12T11:05:00Z</dcterms:modified>
  <cp:revision>5</cp:revision>
  <dc:subject/>
  <dc:title/>
</cp:coreProperties>
</file>