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40. sjednicu Vlade  Crne Gore, koja je zakaza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10. novembar 2011. godine, u 11.00 sa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 Usvajanje Zapisnika sa 39. sjednice Vlade,</w:t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održane 3. novembra 2011. godine 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I.  </w:t>
      </w:r>
      <w:r>
        <w:rPr>
          <w:rFonts w:cs="Arial" w:ascii="Arial" w:hAnsi="Arial"/>
          <w:sz w:val="18"/>
          <w:szCs w:val="18"/>
          <w:lang w:val="sl-SI"/>
        </w:rPr>
        <w:t>MATERIJALI KOJI SU PRIPREMLJENI U SKLADU S PROGRAMOM RADA VLADE</w:t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Nacrt zakona o budžetu Crne Gore za 2012. godin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Predlog zakona o javnim izvršiteljim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unaprijeđenju izučavanja preduzetništva u vaspitno-obrazovnom sistemu Crne Go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napretku u procesu uvođenja decentralizovanog sistema upravljanja pretpristupnim fondovima EU u periodu jul-septembar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kreditnom aranžmanu između Željezničke infrastrukture AD Podgorica i Češke Exportne Banke , </w:t>
      </w:r>
      <w:r>
        <w:rPr>
          <w:rFonts w:cs="Arial" w:ascii="Arial" w:hAnsi="Arial"/>
          <w:color w:val="000000"/>
          <w:sz w:val="24"/>
          <w:szCs w:val="24"/>
        </w:rPr>
        <w:t>s Predlogom izmjene br. 2 Okvirnog izvoznog ugovora o kreditu i Predlogom garanc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sprovedenom postupku davanja koncesije za hidroelektrane na Morači sa prilozi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pravilnika o unutrašnjoj organizaciji i sistematizaciji Uprave polic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  o objavljivanju Tehničkog Aranžmana između Vlade Crne Gore i Vrhovne Komande Savezničkih Snaga za Evropu (SHAPE) o transportu tajnog materijala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amandmanima na Sporazum o osnivanju Evropske banke za obnovu i razvoj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plaćanje obaveza prema Glavnom gradu Podgorica u iznosu od 3.470.000,00 eura, po osnovu Ugovora o kupoprodaji nepokretnosti zaključenim između UTIP „CRNA GORA“ a.d. Podgorica i Uprave policije Crne Gor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zvještaj o izvršenoj reviziji finansijskih izvještaja Savjeta za privatizaciju za 2010. godin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rotokola o saradnji između Komisije za nestala lica Vlade Crne Gore i Komisije za nestala lica Vlade Republike Srbij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Milana Roćena ministra vanjskih poslova i evropskih integracija na Konferenciji “Učvršćivanje demokratskih procesa kao kriterijuma za mir i stabilnost na Zapadnom Balkanu”, 10. novembra 2011, Tirana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Ivana Brajovića, ministra unutrašnjih poslova, na Ministarskom sastanku Salzburškog foruma i sastanku Komiteta ministara Konvencije o policijskoj saradnji u Jugoistočnoj Evropi,od 15. do 17. novembra  2011. godine, Pravets, Republika Bugarsk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Tarzana Miloševića, ministra poljoprivrede i ruralnog razvoja Crne Gore na Godišnjem radnom sastanku ministara poljoprivrede zemalja jugoistočne Evrope,  11-12. novembar 2011. godine, Skoplje (Republika Makedonija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prof. Branislava Mićunovića, ministra kulture, na konferenciji Savjeta Evrope Upravljanje u kulturi: od izazova do promjena,Republika Slovenija, Bled, 11. i 12. novembar 2011. 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ijedlog osnove za vođenje pregovora i zaključivanje Sporazuma o saradnji u oblasti kulture između Vlade Crne Gore i Vlade Države Izrael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dopunu Zaključka Vlade Crne Gore broj:03-10167/3 od 27.10.2011.godine, sa sjednice održane 20. oktobra 2011. godin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zi  za preusmjeravanje sredstav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V.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zakona o izmjenama i dopunama Zakona o radu  (podnio poslanik Damir Šehović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a zakona o izmjenama Zakona o ograničavanju upotrebe duvanskih proizvoda ( podnio poslanik Emilo Labudov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luka o korišćenju i naknadi za korišćenje putnog zemljišta pored opštinskih i nekategorisanih putev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dluka o izmjenama i dopunama Statuta Javne ustanove Republički zavod za geološka istraživanja – Podgorica, broj  01-32 od 16.06.1995. godine, broj 01-713 od 13.05.1999. godine i broj 01-1635 od 23.09.1999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 prodaju nepokretnosti u svojini Crne Gore, katastarske parcele broj: 1369, površine 67 m2 i dijela katastarske parcele broj 1368/1, površine 47m2, upisane u listu nepokretnosti broj: 2018, KO Donji Štoj, Opština Ulcinj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davanje u zakup nepokretnosti u svojini Crne Gore, katastarske parcele broj: 234, ukupne površine 339m2,  upisane u listu nepokretnosti broj: 65 KO Vrela, Opština Danilovgra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zvaničnoj posjeti ministra vanjskih poslova i evropskih integracija Crne Gore Milana Roćena  Republici Francuskoj, 26. i 27. oktobar 2011. godine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dgorica, 8. novembar  2011. godin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 </dc:creator>
  <dc:description/>
  <cp:keywords/>
  <dc:language>en-US</dc:language>
  <cp:lastModifiedBy>rada.bjeletic</cp:lastModifiedBy>
  <cp:lastPrinted>2011-11-08T15:04:00Z</cp:lastPrinted>
  <dcterms:modified xsi:type="dcterms:W3CDTF">2011-11-10T08:37:00Z</dcterms:modified>
  <cp:revision>2</cp:revision>
  <dc:subject/>
  <dc:title/>
</cp:coreProperties>
</file>