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88 tačke 2 Ustava Republike Crne Gore donosim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zk61%2F0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luka Ustavnog suda Republike Crne Gore kojom se utvrđuje da odredbe člana 117 stav 4 i čl. 194, 195 i 196 Zakona o penzijskom i invalidskom osiguranju ("Službeni list Republike Crne Gore", br. 54/03 i 39/04) nijesu u saglasnosti sa Ustavom Republike Crne Gore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vni sud Republike Crne Gore, u sastavu: predsjednik prof. dr Radoje Korać i sudije - Radovan Krivokapić, Veselin Racković, Zoran Smolović i Fetija Međedović, na osnovu odredaba člana 113 stav 1 tačka 1 Ustava Republike Crne Gore, na osnovu člana 51 stav 2 i člana 56 tačka 1 Zakona o Ustavnom sudu Republike Crne Gore ("Službeni list Republike Crne Gore", broj 21/93), na sjednici od 8. septembra 2004. godine, donio je </w:t>
      </w:r>
    </w:p>
    <w:p>
      <w:pPr>
        <w:pStyle w:val="2zakon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luku</w:t>
      </w:r>
    </w:p>
    <w:p>
      <w:pPr>
        <w:pStyle w:val="3mesto"/>
        <w:ind w:left="0" w:right="0" w:hanging="0"/>
        <w:rPr/>
      </w:pPr>
      <w:r>
        <w:rPr>
          <w:rFonts w:cs="Times New Roman" w:ascii="Times New Roman" w:hAnsi="Times New Roman"/>
        </w:rPr>
        <w:t>Odluka je objavljena u "Službenom listu RCG", br. 61/2004 od 7.10.2004. godine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da odredbe člana 117 stav 4 i čl. 194, 195 i 196 Zakona o penzijskom i invalidskom osiguranju ("Službeni list Republike Crne Gore", br. 54/03 i 39/04) nijesu u saglasnosti sa Ustavom Republike Crne Gore i prestaju da važe danom objavljivanja ove odluke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objaviće se u "Službenom listu Republike Crne Gore".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r. 114/03, 26/04, 27/04, 34/04, 42/04 i 49/04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orica, 8. septembar 2004. godine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vni sud Republike Crne Gor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,</w:t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</w:t>
      </w:r>
      <w:r>
        <w:rPr>
          <w:rFonts w:cs="Times New Roman" w:ascii="Times New Roman" w:hAnsi="Times New Roman"/>
          <w:b/>
          <w:bCs/>
          <w:sz w:val="24"/>
          <w:szCs w:val="24"/>
        </w:rPr>
        <w:t>Radoje Korać</w:t>
      </w:r>
      <w:r>
        <w:rPr>
          <w:rFonts w:cs="Times New Roman" w:ascii="Times New Roman" w:hAnsi="Times New Roman"/>
          <w:sz w:val="24"/>
          <w:szCs w:val="24"/>
        </w:rPr>
        <w:t>, s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BA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sr-Latn-BA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sr-Latn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1:00Z</dcterms:created>
  <dc:creator>ana.stijepovic</dc:creator>
  <dc:description/>
  <cp:keywords/>
  <dc:language>en-US</dc:language>
  <cp:lastModifiedBy>ana.stijepovic</cp:lastModifiedBy>
  <dcterms:modified xsi:type="dcterms:W3CDTF">2010-01-27T14:10:00Z</dcterms:modified>
  <cp:revision>2</cp:revision>
  <dc:subject/>
  <dc:title>Na osnovu člana 88 tačke 2 Ustava Republike Crne Gore donosim</dc:title>
</cp:coreProperties>
</file>