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Calibri"/>
          <w:i/>
          <w:iCs/>
          <w:color w:val="000000"/>
          <w:sz w:val="24"/>
          <w:szCs w:val="24"/>
          <w:lang w:val="sr-ME"/>
        </w:rPr>
        <w:t>Američka privredna komora u Crnoj Gori je počela rad u novembru 2008. godine i, kao dio mreže takvih privrednih komora širom svijeta, ima cilj da bude jedan od vodećih promotera biznisa u Crnoj Gori. Misija AmCham-a je unapređenje poslovnog ambijenta u Crnoj Gori, u cilju privlačenja većeg broja američkih i drugih stranih investicij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9:00Z</dcterms:created>
  <dc:creator>melisa.pepic</dc:creator>
  <dc:description/>
  <dc:language>en-US</dc:language>
  <cp:lastModifiedBy>melisa.pepic</cp:lastModifiedBy>
  <dcterms:modified xsi:type="dcterms:W3CDTF">2014-04-15T09:10:00Z</dcterms:modified>
  <cp:revision>1</cp:revision>
  <dc:subject/>
  <dc:title/>
</cp:coreProperties>
</file>