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ILOG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ABELARNI PRIKAZ PREDMETA PO SEKTORIMA RAD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EKTOR ZA PROPISE IZ OBLASTI POLITIČKOG SISTE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NACRTI ZAKONA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8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abrani diskriminacij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                                    15.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Zakona o Zaštitniku/ci ljudskih prava i sloboda u Crnoj Gor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                                    5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vršenju uslovne osude i kazne rada u javnom interes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                                  18.7.                                    26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boru i upotrebi nacionalnih simbol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7.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LOZI ZAKON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740"/>
        <w:gridCol w:w="1260"/>
      </w:tblGrid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komunalnoj policij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akon o prevozu opasnih materija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                                 29.5.                                 6.6.                                  10.7.                              26.7.                                            17.9.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Krivičnog zakoni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7.3.                                    28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Vojsci Crne Gore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                                  14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putnim ispravam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graničnoj kontroli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abrani diskriminacij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aštitniku/ci ljudskih prava i sloboda u Crnoj Gor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.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udov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                                      30.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</w:tr>
      <w:tr>
        <w:trPr>
          <w:trHeight w:val="7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udskom savjet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                                      30.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državnom tužilaštv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                                      30.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Ustavnom sudu Crne Gor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8.                                      30.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</w:tr>
      <w:tr>
        <w:trPr>
          <w:trHeight w:val="10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eksplozivnim materija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0.                                   22.10.                                           18.12.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elektronskoj uprav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prekršaj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                                      6.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upravnom postupku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4.11.                                       28.11.                                  4-6.12.                                9-11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lokalnoj samouprav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i Zakona o stranci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boru, upotrebi i javnom isticanju nacionalnih simbol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vršenju uslovne osude i kazne rada u javnom interes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12.                                       11.12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i Zakona o tajnosti podata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akon o međunarodnim restriktivnim mjerama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aštiti svjedo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lobiranju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Memoranduma o pravnim i sudskim garancijama protiv nezakonite obrade ličnih podatak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Republike Srbije o readmisiji (vraćanje i prihvatanje) lica čiji je ulazak ili boravak nezakonit sa Protokolom o sprovođenju Sporazu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kon o potvrđivanju Sporazuma između Vlade Crne Gore i Vlade Republike Turske o readmisiji (vraćanje i prihvatanje) lica čiji je ulazak ili boravak nezakonit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Konvencije o smanjenju broja lica bez državljanstv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                                     29.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Konzularnog sprazuma između Vlade Crne Gore i Vlade Republike Tursk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</w:tr>
      <w:tr>
        <w:trPr>
          <w:trHeight w:val="15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Dodatnog bilateralnog ugovora uz Evropsku konvenciju o međusobnom pružanju pomoći od 20. aprila 1959. godine  koji ima za cilj olakšanje njene primjene između Crne Gore i Republike Italij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Sporazuma između Vlade Crne Gore i Kabineta ministara Ukrajine o saradnji u oblasti zaštite od prirodnih i drugih katastrof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PREGLED PREDLOGA PODZAKONSKIH AKATA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UREDBE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6"/>
        <w:gridCol w:w="1590"/>
        <w:gridCol w:w="1150"/>
        <w:gridCol w:w="1432"/>
        <w:gridCol w:w="1562"/>
      </w:tblGrid>
      <w:tr>
        <w:trPr>
          <w:trHeight w:val="14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2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ržanju, nošenju i načinu postupanja sa službenim oružjem službenika Agencije za nacionalnu bezbjednos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          22.7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kriterijumima za unutrašnju organizaciju i sitematizaciju poslova u organima državne uprav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i dopuni Uredbe o Generalnom sekretarijatu Vlade Crne Gor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bookmarkStart w:id="0" w:name="RANGE!B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opuni Uredbe o načinu vođenja kaznene evidencije</w:t>
            </w:r>
            <w:bookmarkEnd w:id="0"/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mjerilima za razvrstavanje poslova radnih mjesta državnih službenika u zvanja u okviru nivoa i kategori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              5.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činu obavezne provjere sposobnosti, bližim kriterijumima i načinu ocjenjivanja kandidata za vršenje poslova radnog mjesta u državnom organ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mjerilima i načinu ocjenjivanja državnih službenika i namješteni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                    25.4.                     23.5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povjeravanju dijela poslova Uprave policije Glavnom gradu  - Podgor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ovjeravanju dijela poslova Uprave policije Prijestonici Cetinje i opštinama Bar, Budva, Tivat, Kotor, Nikšić, Ulcinj i Herceg Nov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visini naknade troškova za premještanje vozil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visini troškova za tehnički  pregled vozi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visini troškova pregleda uređaja i opreme za tehnički pregled vozi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službenim zvanjima lokalnih službenika i namještenika i uslovima za njihovo vršenje u organima lokalne uprav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uniformi, oznakama zvanja i naoružanju policijskih službeni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                   18.3.                  9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visini nagrade za rad i naknade troškova posredni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                      13.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programu i načinu polaganja stručnog ispita za rad u državnim organim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3.          14.6.           29.7.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   23.1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uslovima i načinu izbora policijskog predstavnika koji se upućuje na rad u inostranstv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tarifi javnih izvršitel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ama i dopunama Uredbe o organizaciji i načinu rada državne uprav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3.                     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redba o dopunama Uredbe o Generalnom sekretarijatu Vlade Crne Gor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ama Uredbe o vrstama unutrašnjihi organizacionih jedinica i zvanjima službenika Agencije za nacionalnu bezbjed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licima kojima se izdaje diplomatski i službeni paso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prestanku važenja Uredbe o načinu i postupku ocjenjivanja probnog rada u državnim organim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9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organizaciji rada organa državne uprave za vrijeme ratnog stan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opuni Uredbe o povjeravanju dijela poslova Uprave policije Glavnom gradu - Podgori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9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dopuni Uredbe o povjeravanju dijela poslova Uprave policije Prijestonici Cetinje i opštinama Bar, Budva, Tivat, Kotor, Nikšić, Ulcinj i Herceg Nov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36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načinu osnivanja kulturno-informativnih centara, privrednih i drugih predstavništava Crne Gore u inostranstv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6.          24.7.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7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</w:tr>
      <w:tr>
        <w:trPr>
          <w:trHeight w:val="13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bojama i oznakama vozila i plovila, naoružanju i posebnoj opremi koja se upotrebljavaju za vršenje policijskih poslov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.                     23.7.           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posebnom dodatku na osnovnu zaradu, posebnim naknadama troškova i drugim primanjima za vrijeme rada u diplomatsko-konzularnom predstavništv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                     10.7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16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edba o vrsti, bližem sadržaju, načinu pripreme,  donošenja i metodologiji izrade programa stručnog osposobljavanja i usavršavanja državnih službenika i namještenik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7.         10.10.          17.10.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0.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vrsti i postupku dodjele priznanja državnom službeniku i namješteniku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opuni Uredbe o načinu vođenja kaznene evidenci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ama i dopunama Uredbe o tarifi javnih izvršitelj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planiranju i uređenju prostora, izgradnji, rekonstrukciji i održavanju vojnih objekata u vojnom krug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restanku važenja Uredbe o zvanjima službenika koji obavljaju diplomatsko-konzularne poslov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UK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6"/>
        <w:gridCol w:w="1590"/>
        <w:gridCol w:w="1150"/>
        <w:gridCol w:w="1432"/>
        <w:gridCol w:w="1562"/>
      </w:tblGrid>
      <w:tr>
        <w:trPr>
          <w:trHeight w:val="13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Odluke o obrazovanju i sastavu Komisije za žalb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brazovanju Koordinacionog odbora za reformu lokalne samouprav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0 - Informatičko društvo i medij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9 - Socijalna politika i zapošljavanj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</w:t>
            </w:r>
          </w:p>
        </w:tc>
      </w:tr>
      <w:tr>
        <w:trPr>
          <w:trHeight w:val="20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4 - Sloboda kretanja kapita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</w:tr>
      <w:tr>
        <w:trPr>
          <w:trHeight w:val="19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7 - Ekonomska i monetarna unij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</w:tr>
      <w:tr>
        <w:trPr>
          <w:trHeight w:val="16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brazovanju Nacionalnog tima za sprovođenje Konvencije o zabrani razvoja, proizvodnje, skladištenja i upotrebe hemijskog oružja i njegovom uništavanj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                 24.1.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menovanju predsjednika i članova Komisije za žal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                 21.1.                  24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arazovanju Etičkog odbor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B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8 - Zaštita potrošača i zdravlja</w:t>
            </w:r>
            <w:bookmarkEnd w:id="1"/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7 - Životna sredi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3 - Ribarst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5 - Energetik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brazovanju Koordinacionog tijela za praćenje implementacije Strategije poboljšanja bezbjednosti u drumskom saobraćaju (2010-2019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visini naknade za korišćenje podataka iz evidencije vozi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razovanju Savjeta za informacionu bezbjednos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Međuresorske komisije za utvrđivanje državne granice, određivanje graničnih prelaza i utvrđivanje režima pograničnog saobraćaja sa susjednim državama i sprovođenje Strategije integrisanog upravljanja granico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dređivanju ministarstva koja imaju državne sekretar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bookmarkStart w:id="2" w:name="RANGE!B6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brazovanju Nacionalne komisije za sprovođenje Strategije za borbu protiv korupcije i organizovanog kriminala</w:t>
            </w:r>
            <w:bookmarkEnd w:id="2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1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snivanju Regionalnog centra za obuku ronilaca za podvodno razminiranje, pružanje pomoći i spašavanje i kontrolu na moru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i dopuni Odluke o obrazovanju Radne grupe za pripremu pregovora o pristupanju Crne Gore Evropskoj uniji za oblast pravne tekovine Evropske unije koja se odnosi na pregovaračko poglavlje 11 - Poljoprivreda i ruralni razvo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Međuresorske komisije za sprovođenje Strategije integrisanog upravljanja granicom i Akcionog plana za njeno sprovođen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6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Komisije za implementaciju Sporazuma o otvaranju zajedničkog graničnog prelaza Sukobin -  Murićan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B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obrazovanju Komisije za obavljanje poslova razgraničenja i utvrđivanja državne granice i pripremu za zaključivanje međunarodnih ugovora o državnoj granici</w:t>
            </w:r>
            <w:bookmarkEnd w:id="3"/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obrazovanju Komisije za određivanje graničnih prelaza i utvrđivanje režima pograničnog saobraćaja sa susjednim državam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razovanju Savjeta za članstvo u NAT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16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6 - Porez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9 - Finansijske uslug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obrazovanju Komisije za pripremu pravnog postupka za razgraničenje između Crne Gore i Republike Hrvatske pred Međunarodnim sudom pravde u Hag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 - Sloboda kretanja rob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8 - Statisti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ivremenom oslobađanju od pribavljanja vize za državljane Republike Azerbejdža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14 -Saobraćajna politi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 - Sloboda kretanja rad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brazovanju Koordinacionog tima za upravljanje u vanrednim situacijam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dluka o određivanju dana zaštite i spašavanj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33 - Finansijske i budžetske odredb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32 - Finansijski nadz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31 - Vanjska, bezbjednosna i odbrambena politik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9 - Carinska uni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Koordinacionog odbora za reformu lokalne samouprav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30 - Vanjski odnos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dređivanju lica i objekata koje obezbjeđuje Uprava policij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ivremenom oslobađanju od pribavljanja vize za državljane Republike Kazahsta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ivremenom oslobađanju od pribavljanja vize za državljane Republike Jermenij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Radne grupe za pripremu pregovora o pristupanju Crne Gore Evropskoj uniji za oblast pravne tekovine Evropske unije koja se odnosi na pregovaračko poglavlje 21 - Trans-evropske mrež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Stručnog tima za reformu javne uprave u Crnoj Gori za period 2010-2013. godin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tvaranju Konzulata Crne Gore u Republici Turskoj, sa predlogom o postavljenju počasnog konzu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 o obrazovanju Komisije za interresorne aktivnosti Crne Gore u Partnerstvu za m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 o obrazovanju Koordinacionog tijela za praćenje implementacije Strategije za integrisano upravljanje migracijama u Crnoj Gori za period 2011-2016. godin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</w:tr>
      <w:tr>
        <w:trPr>
          <w:trHeight w:val="18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 o obrazovanju Koordinacionog tijela za praćenje implementaicje Strategije reintegracije lica vraćenih na osnovu Sporazuma o readmisiji za period 2011-2015. god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</w:tr>
      <w:tr>
        <w:trPr>
          <w:trHeight w:val="10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tvaranju Konzulata Crne Gore u Republici Austriji, sa predlogom o postavljenju počasnog konzul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</w:tr>
      <w:tr>
        <w:trPr>
          <w:trHeight w:val="19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 o obrazovanju Radne grupe za pripremu pregovora o pristupanju Crne Gore Evropskoj uniji za oblast pravne tekovine Evropske unije koja se odnosi na pregovaračko poglavlje 1 - Sloboda kretanja rob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 o obrazovanju Radne grupe za pripremu pregovora o pristupanju Crne Gore Evropskoj uniji za oblast pravne tekovine Evropske unije koja se odnosi na pregovaračko poglavlje 5 - Javne nabavk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8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brazovanju Savjeta za zaštitu od diskriminacij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0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luka o otvaranju Konzulata Crne Gore u Kijevu - Ukrajina, sa predlogom o postavljenju počasnog konzul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6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dređivanju vojnih objekata i lica koje obezbjeđuje vojna polici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            12.4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luka o otvaranju Konzulata Crne Gore u Strachuru - Škotska, sa predlogom o postavljenju počasnog konzu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izmjenama i dopunama Odluke o obrazovanju Nacionalne komisije za saradnju sa UNES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misije za ocjenjivanje ispunjenosti uslova za teritorijalnu promjenu povodom sprovedenog konsultativnog referenduma Opštine Gusinj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15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Nacionalne komisije za sprovođenje Strategije za prevenciju i suzbijanje tererizma, pranja novca i finansiranja terorizm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luka o otvaranju Konzulata Crne Gore u  Bolonji, Republika Italija,  sa predlogom o postavljenju počasnog konzu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2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luka o otvaranju Konzulata Crne Gore u Bakuu - Republika Azerbejdžan, sa predlogom  o  postavljenju počasnog konzu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25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 o obrazovanju Radne grupe za pripremu pregovora o pristupanju Crne Gore Evropskoj uniji za oblast pravne tekovine Evropske unije koja se odnosi na pregovaračko poglavlje 22 - Regionalna politika i koordinacija strukturnih instrumenat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192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 o obrazovanju Radne grupe za pripremu pregovora o pristupanju Crne Gore Evropskoj uniji za oblast pravne tekovine Evropske unije koja se odnosi na pregovaračko poglavlje 8 - Konkurencij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tvaranju Konzulata Crne Gore u Trstu - Republika Itali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tvaranju Ambasade Crne Gore u Argentini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</w:tr>
      <w:tr>
        <w:trPr>
          <w:trHeight w:val="220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 o obrazovanju Radne grupe za pripremu pregovora o pristupanju Crne Gore Evropskoj uniji za oblast pravne tekovine Evropske unije koja se odnosi na pregovaračko poglavlje 33 - Finansijske i budžetske odredb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</w:tr>
      <w:tr>
        <w:trPr>
          <w:trHeight w:val="5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 o obrazovanju Radne grupe za pripremu pregovora o pristupanju Crne Gore Evropskoj uniji za oblast pravne tekovine Evropske unije koja se odnosi na pregovaračko poglavlje 12 - Bezbjednost hrane, veterinarstvo i fitosanitarni nadz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razovanju Interresorne komisije za članstvo Crne Gore u NATO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dluka o izmjeni Odluke o obrazovanju Nacionalne komisije za sprovođenje Strategije za borbu protiv korupcije i organizovanog kriminal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graničnim prelazima za pomorski, vazdušni i željeznički saobraća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ustavi od izvršenja Odluke Skupštine Opštine Kolaši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dluka o otvaranju Konzulata Crne Gore u Pizi - Republika Italija, sa predlogom o postavljenju počasnog konzu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punama Odluke o obrazovanju Savjeta za članstvo u NAT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tvaranju Konzulata Crne Gore u Hamburgu - Savezna Republika Njemačka, sa predlogom o postavljenju počasnog konzu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.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brazovanju Savjeta za zaštitu od diskriminacij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1"/>
        <w:gridCol w:w="1560"/>
        <w:gridCol w:w="1275"/>
        <w:gridCol w:w="1576"/>
      </w:tblGrid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avilnik o standardizaciji u oblasti odbra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          29.4.                    8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vilnik o sadržini oglasa, načinu ispravke i  prijavljivanja na oglas elektronskim putem i uvida u dokumentaciju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.          25.1.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.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tandardima informacione bezbjed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i načinu pružanja pomoći državnim organima, organima državne uprave, organima lokalne samouprave i pravnim licima u postupku izvršenja njihovih odlu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1.         28.2.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bliku, sadržaju i načinu vođenja evidencija o prikupljenim, obrađenim i korišćenim podacima i međunarodnoj razmjeni podata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               17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tandardima i normativima korišćenja nepokretnosti diplomatsko-konzularnih predstavniš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                  18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pecifičnostima disciplinske odgovornosti u vršenju vanjskih posl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 i bližem načinu izdavanja vozačke dozvole i sadržini obrasca zahtjeva za izdavanje međunarodne vozačke dozvo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rgeistraciji motornih i priključnih voz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ini i obrascu službene legitimacije i izgledu policijske znač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ini i obrascu službene legitimacije i izgledu službene značke policijskog službenika ovlašćenog za vršenje unutrašnje kontrole Uprave poli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         15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postupku dodjele nagrada i priznanja učesnicima zaštite i spaša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                     27.5.                 5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bliku i sadržaju službene legitimacije ovlašćenih službenika Agencije za nacionalnu bezbjedno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i postupku napredovanja u više diplomatsko zva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                   15.5.               11.7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vođenja evidencije o aktivnostima na zaštiti i spašavanj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informacionog sistema pristupa informacij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em načinu izdavanja odobrenja za transport i tranzit naoružanja i vojne opreme kopnenim i vodenim put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Centralne kadrovske evidencije i evidencije internog tržišta r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                   15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 i načinu izdavanja službene legitimacije ovlašćenog lica koje vrši vojno obavještajne, kontraobavještajne i bezbjednosne poslov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programu obuke za posredni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.                20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ini i obrascu Registra posred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brascu licence za rad posred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u pogledu prostora, opreme i alata, oznakama i obliku plombi za radionice za tahografe, obrascu i sadržaju potvrde koja se izdaje prevozniku i obliku, sadržaju i načinu vođenja eviden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                6.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programu i načinu osposobljavanja za držanje i nošenje i pravilnu upotrebu oruž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ršenja vojno obavještajnih, kontraobavještajnih i obezbjednosnih poslova u Ministarstvu odbrane i Vojsci Crne G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2. 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koje mora da ispunjava privredno društvo ili preduzetnik za obavljanje poslova premještanja vozila i načinu premještanja i čuvanja vozi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             22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i Pravilnika o uniformi, zvanjima i oznakama zvanja službenika obezbjeđenja u Zavodu za izvršenje krivičnih sank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            15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vrsti poklona, načinu dodjele nagrada i priznanja policijskim službenicima i izgledu zahval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            19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tvrđivanju dostojnosti lica za obavljanje policijskih poslo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          3.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izgledu i načinu davanja znakova i naredbi koje učesnicima u saobraćaju daje ovlašćeni policijski službenik ili drugo ovlašćeno 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                 24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3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liku i sadržini službene legitimacije ovlašćenih lica i posebnog ovlašćenja za vršenje uvid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gledu i sadržini obrasca licence za instruktora vožnje i sadržaju i načinu vođenja eviden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2.                 15.3.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 i sadržaju dozvole za vršenje poslova fizičke zaštite i dozvole za vršenje poslova tehničke zašti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4.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avilnik o načinu i postupku javljanja i obavještav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.               6.9.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tvrđivanju disciplinske odgovornosti policijskih službe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6.                    27.6.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o radu nota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6.                    9.7.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tručnom osposobljavanju i usavršavanju pripadnika operativnih jedi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5.                         9.7.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evidencija o eksplozivnim materij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                         3.9.                14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uniformi, zvanjima i oznakama zvanja službenika obezbjeđenja u Zavodu za izvršenje krivičnih sankcij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.           19.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obrascu licence za kontrolora i načinu vođenja evidencije o izdatim licenc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ođenja evidencije i načinu obavještavanja o izdatim odobrenjima za obavljanje tehničkog pregleda vozi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              22.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koje moraju da ispunjavaju stanice za tehnički pregled vozi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                         18.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evidencije poklo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postupanja po pritužbama na rad poli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            16.9.                             27.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pravilima boravka i kućnom redu u prihvatilištu za str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             13.1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4" w:name="RANGE!B47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vilnik o izmjenama i dopuni Pravilnika o načinu odobravanja privremenog boravka i stalnog nastanjenja i izdavanju putnih i drugih isprava strancima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              13.10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movinskom kartonu policijskih službe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              25.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8. 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dopunama Pravilnika o uniformi, zvanjima i oznakama zvanja službenika obezbjeđenja u Zavodu za izvršenje krivičnih sank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tehničkom pregledu vozi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           11.11.              31.1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programu i načinu polaganja diplomatsko-konzularnog isp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                          22.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em načinu izvršenja rješenja o izrečenim zaštitnim mjerama udaljenje iz stana, zabrana približavanja i zabrana uznemiravanja i uhođe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o orijentacionim mjerilima za određivanje potrebnog broja sudija i ostalih zaposlenih u su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evidencije o izvršnim inspekcijskim pregled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I. DRUGI AKTI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88"/>
        <w:gridCol w:w="1581"/>
        <w:gridCol w:w="1150"/>
        <w:gridCol w:w="1705"/>
      </w:tblGrid>
      <w:tr>
        <w:trPr>
          <w:trHeight w:val="147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glas za imenovanje jednog/e sudije Područnog organa za prekršaje u Kotor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avila za izbore člano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avjet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manjinskog naroda ili druge manjinske nacionalne zajednic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.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ješenje o izmjeni i dopuni Rješenja o obrazovanju Savjeta Diplomatske akademij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12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glas za imenovanje dvoje sudija Vijeća za prekršajeCrne Gore, jednog/e sudije Područnog organa za prekršaje u Budvi i jednog/e sudije Područnog organa za prekršaje u Nikšić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eks policijske etik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7.              31.7.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kurs za imenovanje notar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onkurs za imenovanje javnog izvršitelj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onkurs za imenovanje javnih izvršitelj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glas za imenovanje predsjednika/ce Područnog organa za prekršaje u Nikšiću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ješenje o izmjeni Rješenja o obrazovanju Savjeta Diplomatske akademije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zmjene i dopune Sudskog poslovnik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V. MIŠLJENJA NA INICIJATIVE/PREDLOGE USTAVNOM SUDU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380"/>
        <w:gridCol w:w="21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išljenje u saradnji sa resornim     ministarstvom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. 71 i 72 i čl. 80 do 93 Zakona  o prekršajim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. 159 i 527 Zakonika o krivičnom postup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EKTOR ZA PROPISE IZ OBLASTI DRUŠTVENIH DJELATNOST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NACRTI ZAKONA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412"/>
        <w:gridCol w:w="1588"/>
      </w:tblGrid>
      <w:tr>
        <w:trPr>
          <w:trHeight w:val="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kinematografskim djelatnostima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LOZI ZAKON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9"/>
        <w:gridCol w:w="2403"/>
        <w:gridCol w:w="1588"/>
      </w:tblGrid>
      <w:tr>
        <w:trPr>
          <w:trHeight w:val="8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štrajk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7.2.                            8.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4.3.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Zakona o profesionalnoj rehabilitaciji lica sa invaliditetom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5.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8.2.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Zakona o Fondu rad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socijalnoj i dječjoj zaštiti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12.3.                          13.3.                              25.3.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8.3.</w:t>
            </w:r>
          </w:p>
        </w:tc>
      </w:tr>
      <w:tr>
        <w:trPr>
          <w:trHeight w:val="70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i i dopuni Zakona o elektronskim medijim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1.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4.3.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ama Zakona o ljekovim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1.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4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port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i Zakona  o penzijskom i invalidskom osiguranj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gimnaziji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                           10.6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osnovnom obrazovanju i vaspitanj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                       10.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tručnom obrazovanju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                       10.6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Opšteg zakona o obrazovanju i vaspitanj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                        7.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</w:tc>
      </w:tr>
      <w:tr>
        <w:trPr>
          <w:trHeight w:val="7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zaštiti kulturno-istorijskog područja Kotor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obezbjeđivanju krvi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14.6.                     17.6.                         18.6.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0.6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1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visokom obrazovanj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5.7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8.7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1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zaštiti i zdravlju na rad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3.7.                     24.7.                     16.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8.9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1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dravstvenom osiguranj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5.7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6.7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1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ocijalnom savjet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rad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                            5.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ama Zakona o državnim i drugim praznicim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inspekciji rad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zdravstvenoj zaštiti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9.10.                   6.11.                        7.1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1.1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23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i Zakona o javnim radio-difuznim servisima Crne Gor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5.1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6.1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24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i Zakona o penzijskom i invalidskom osiguranj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uzimanju i presađivanju djelova ljudskog tijela u svrhu liječenj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                 18.1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kinematografiji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9.12.                    20.1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0.12.</w:t>
            </w:r>
          </w:p>
        </w:tc>
      </w:tr>
      <w:tr>
        <w:trPr>
          <w:trHeight w:val="8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27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Opcionog protokola uz Međunarodni pakt o ekonomskim, socijalnim i kulturnim pravim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7.1.                       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Sporazuma između Crne Gore i Republike Hrvatske o socijalnom osiguranju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PREGLED PREDLOGA PODZAKONSKIH AKATA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EDBE</w:t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83"/>
        <w:gridCol w:w="1559"/>
        <w:gridCol w:w="1276"/>
        <w:gridCol w:w="1417"/>
        <w:gridCol w:w="1576"/>
      </w:tblGrid>
      <w:tr>
        <w:trPr>
          <w:trHeight w:val="1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5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obimu prava i standardima zdravstvene zaštite iz obaveznog zdravstvenog osiguranja na sekundarnom i tercijarnom nivou zdravstvene zaš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7.2.             28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čuvanju javne registraturske i arhivske građ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3.4.         20.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4.9</w:t>
            </w:r>
            <w:r>
              <w:rPr>
                <w:rFonts w:cs="Calibri"/>
                <w:color w:val="000000"/>
                <w:lang w:val="pl-PL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23.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4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/>
              </w:rPr>
              <w:t>3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opuni Uredbe o subvencijama za zapošljavanje određenih kategorija nezaposlenih 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2.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3.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</w:tr>
      <w:tr>
        <w:trPr>
          <w:trHeight w:val="15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načinu ostvarivanja prava raseljenih lica iz bivših jugoslovenskih republika i interno raseljenih lica sa Kosova koja borave  u Crnoj Go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</w:tr>
      <w:tr>
        <w:trPr>
          <w:trHeight w:val="126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Uredbe o novčanoj pomoći za lice koje traži azil, kojem je priznat status izbjeglice i kojem je odobrena dodatna zašt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naknadi posebnih troškova za usluge Državnog arh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.         16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UKE</w:t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11"/>
        <w:gridCol w:w="1559"/>
        <w:gridCol w:w="1276"/>
        <w:gridCol w:w="1417"/>
        <w:gridCol w:w="1576"/>
      </w:tblGrid>
      <w:tr>
        <w:trPr>
          <w:trHeight w:val="1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8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 o studijskim programima od javnog interesa i broju studenata na privatnim ustanovama visokog obrazovanja za studijsku 2012/2013. godinu koji se finansiraju iz budžeta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   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dluka o izmjeni Odluke o obrazovanju Počasnog odbora za organizaciju proslave 200 godina od rođenja Petra II Petrovića Njegoš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.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2.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2.       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Odluke o obrazovanju Koordinacionog odbora za organizaciju proslave 200 godina od rođenja Petra II Petrovića Njego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2.     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razovanju Savjeta za naučnoistraživačku djelatnos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          5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3.     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mreži zdravstvenih ustan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       28.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4.      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dređivanju najnižeg iznosa naknade troškova za obuku kandidata za vozače i visine troškova  polaganja vozačkog isp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3.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minimalne zar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Nacionalnog savjeta za zapošljavanje i razvoj ljudskih resur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3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3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5.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5.     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Statuta Fonda 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Savjeta za brigu o licima s invaliditet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5.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5.     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Savjeta za prava djet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puni Odluke o obrazovanju Koordinacionog odbora za organizaciju proslave 200 godina od rođenja Petra II Petrovića Njegoš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4.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4.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društva sa ograničenom odgovornošću Inovaciono preduzetnički centar "Tehnopolis" - Nikš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       28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načinu plaćanja i visini naknada za izdavanje dozvola, sertifikata i odobrenja za proizvodnju i promet ljek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</w:tr>
      <w:tr>
        <w:trPr>
          <w:trHeight w:val="15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broju studenata za upis na osnovne i specijalističke studije Univerziteta Crne Gore za studijsku 2013/2014. godinu koji se finansiraju iz budžeta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</w:tr>
      <w:tr>
        <w:trPr>
          <w:trHeight w:val="18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Koordinacionog odbora za praćenje implementacije Strategije za trajno rješavanje pitanja raseljenih i interno raseljenih lica u Crnoj Gori s posebnim osvrtom na oblast Ko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utvrđivanju broja radnih dozvola za strance za 2013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.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dluka o organizovanju Javne ustanove Crnogorska kinotek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838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rganizovanju Javne ustanove Crnogorsko narodno pozoriš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rganizovanju Javne ustanove Centar savremene umjetnosti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rganizovanju Javne ustanove Muzički centar Crne G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73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dluka  o organizovanju Javne ustanove Kraljevsko pozorište Zetski do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sklađivanju visine osnova za ostvarivanje prava na materijalno obezbjeđenje i visine materijalnih davanja iz socijalne i dječje zašti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       29.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</w:tr>
      <w:tr>
        <w:trPr>
          <w:trHeight w:val="15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ama Odluke o osnivanju društva sa ograničenom odgovornošću Inovaciono preduzetnički centar "Tehnopolis" - Nikš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Statuta društva sa ograničenom odgovornošću Inovaciono preduzetnički centar "Tehnopolis" - Nikš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dluka o izmjeni Odluke o imenovanju Savjeta za visoko obrazo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broja radnih dozvola za strance za 2014.god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 o izmjenama i dopuni Odluke o organizovanju javnih ustanova centara za socijalni 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komisije za raspodjelu sredstava za prioritetne sport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 o izmjeni Statuta Univerziteta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 o osnivanju Javne ustanove Centar za socijalni rad za Prijestonicu Ceti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i dopuni Odluke o organizovanju Javne ustanove za smještaj lica sa posebnim potre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i dopuni Odluke o organizovanju Javne ustanove za smještaj djece i mladi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13.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i dopuni Odluke o organizovanju Javne ustanove za smještaj odraslih-invalidnih i starih 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13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Odluka o izmjenama i dopuni Odluke o osnivanju Javne ustanove za smještaj odraslih-invalidnih i starih lica "Bijelo Polje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13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 i dopuni Odluke  o organizovanju Javne ustanove za smještaj djece i mladih bez roditeljskog staranja i djece čiji je razvoj ometen porodičnim prilika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13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i dopuni Odluke o organizovanju Javne ustanove za odmor i rekreaci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1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25"/>
        <w:gridCol w:w="1398"/>
        <w:gridCol w:w="997"/>
        <w:gridCol w:w="1339"/>
      </w:tblGrid>
      <w:tr>
        <w:trPr>
          <w:trHeight w:val="15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kriterijumima  i uslovima za naknadu troškova umjetnicima za nabavljenu opremu, instrumente ili materijale za rad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putstvima za obavljanje monitoringa i uspostavljanje procesa evaluacije sa indikatorima i kriterijumima pomoću kojih se vrši monitoring odnosno evaluacij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, dužini trajanja, načinu obavljanja pripravničkog staža, polaganju stručnog ispita, planu i programu praktičnog rada i obuke za pripravnike-zdravstvene radnike i zdravstvene saradnike sa visokim obrazovanj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cionalnim standardima za digitalizaciju bibliotečke građ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      31.1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i načinu izdavanja licence za uzajamnu katalogizaciju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      31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utvrđivanja zdravstvene sposobnosti za vozač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         9.5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vođenja Registra  i  Centralnog registra spomen-obilježja i sadržaju evidencije objekata bespravno podignutih kao spomen-obilježj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       12.7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o uslovima i bližim kriterijumima za dodjelu godišnjih nagrada za naučna dostignuća kao i  iznose nagr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cionalnim standardima  i stručnim uputstvima za obradu bibliotečke građ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      20.9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čuvanja kulturnog dob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    14.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ređivanju, obradi, načinu i uslovima korišćenja arhivske građ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rganizaciji, normativima, standardima i načinu rada centra za socijalni r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  22.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baze podataka i sadržaju i načinu vođenja evidencija u socijalnoj i dječjoj zaštit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    21.11.  28.11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avilnik o bližim uslovima za ostvarivanje osnovnih materijalnih davanja iz socijalne i dječje zaštite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        26.7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organizovanja  i sprovođenja stručnog ispita za kontrolora na tehničkom pregledu vozila i provjere znanja i vještina kontrolor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      2.10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 o normativima i standardima za sticanje sredstava iz javnih prihoda za ustanove koje realizuju javno važeće obrazovne programe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8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zbirkama kulturnih predmeta koji  se mogu smatrati nacionalnim blagom država članica Evropske un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      7.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rsti, sadržini i obimu radova za redovno održavanje kulturnog dobra i kriterijumima za utvrđivanje visine troškova redovnog održavanj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avilnik o obrascu, sadržini i načinu vođenja evidencije o prodaji antikviteta i umjetnina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i načinu izdavanja odobrenja za privremeno iznošenje kulturnih dobara u inostranstvo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    18.10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</w:t>
            </w:r>
          </w:p>
        </w:tc>
      </w:tr>
      <w:tr>
        <w:trPr>
          <w:trHeight w:val="1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ini i obliku individualnog plana aktivacije i načinu sprovođenja mjera socijalne uključenosti radno sposobnih korisnika materijalnog obezbjeđe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  28.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 bližem načinu određivanja i sprovođenja zaštitne mjere obaveznog psihosocijalnog tretman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i Pravilnika o načinu, postupku i vremenu polaganja maturskog ispita u gimnazi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</w:tr>
      <w:tr>
        <w:trPr>
          <w:trHeight w:val="73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i standardima za obavljanje stručnih poslova u socijalnoj i dječjoj zaštit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  28.11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postupku i metodologiji za finansiranje posebnih organizacija za zapošljavanje lica sa invaliditetom i finansiranje grant še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postupku polaganja stručnog ispita za učenike koji ne nastavljaju obrazovanj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    12.12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i Pravilnika o načinu i postupku polaganja stručnog ispit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    12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</w:tr>
      <w:tr>
        <w:trPr>
          <w:trHeight w:val="9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i dokumentaciji potrebnoj za odobravanje i sprovođenje kliničkih ispitivanja ljekova za upotrebu u humanoj medicini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uslovima oglašavanja ljekov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postupku polaganja majstorskog ispita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DRUGI AKTI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63"/>
        <w:gridCol w:w="1373"/>
        <w:gridCol w:w="995"/>
        <w:gridCol w:w="1150"/>
        <w:gridCol w:w="1570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gram obaveznih imunizacija stanovništva protiv određenih zaraznih bolesti na teritoriji Crne Gore za 2013. godin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šti kolektivni ugovo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      30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društva sa ograničenom odgovornošću Inovaciono preduzetnički centar "Tehnopolis" - Nikši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6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7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tatut o izmjenama i dopunama Statuta  Zavoda za zapošljavanje Crne Gor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       24.7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ski kalendar za 2013/2014. godinu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gram obaveznih imunizacija stanovništva protiv određenih zaraznih bolesti na teritoriji Crne Gore za 2014. godin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tatut o izmjenama i dopunama Statuta Fonda ra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lan i program aktivnosti za eliminaciju malih boginja i rubele i prevenciju kongenitalnog rubela sindroma u Crnoj Gori za period 2014-2016.godi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lan i program za održavanje statusa države slobodne od dječje paralize u Crnoj Gori za period  2014–2016.godine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ješenja o licenciranju obrazovnih programa i organizatora obrazovanja (3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ješenja o javno važećim obrazovnim programima (6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color w:val="000000"/>
                <w:lang w:val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V. MIŠLJENJA NA INICIJATIVE/PREDLOGE USTAVNOM SUDU</w:t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380"/>
        <w:gridCol w:w="2100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šljenje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pl-PL"/>
              </w:rPr>
              <w:t>Mišljenje u saradnji sa resornim     ministarstvom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i zakonitosti člana 15 stav 4 Odluke o mreži zdravstvenih ustanov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. 51 i 52 Zakona o socijalnoj i dječjoj zašti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176 Zakona o socijalnoj i dječjoj zašti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EKTOR ZA PROPISE IZ OBLASTI EKONOMIJE I FINANSIJA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. PREGLED ZAKON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</w:t>
      </w:r>
      <w:r>
        <w:rPr/>
        <w:t xml:space="preserve"> NACRTI ZAKONA</w:t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469"/>
        <w:gridCol w:w="1531"/>
      </w:tblGrid>
      <w:tr>
        <w:trPr>
          <w:trHeight w:val="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6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budžetu i fiskalnoj odogovornost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-11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LOZI ZAKONA</w:t>
      </w:r>
    </w:p>
    <w:p>
      <w:pPr>
        <w:pStyle w:val="Mso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4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2469"/>
        <w:gridCol w:w="1531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4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ama Zakona o osiguranju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</w:tr>
      <w:tr>
        <w:trPr>
          <w:trHeight w:val="5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Zakona o hartijama od vrijednost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ama Zakona o akreditacij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.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Zakon o izmjenama i dopunama Zakona o porezu na dodatu vrijednost 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rezu na promet nepokretnost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latnom prometu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sprječavanju nelegalnog poslovanj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-1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</w:tr>
      <w:tr>
        <w:trPr>
          <w:trHeight w:val="6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uređenju prostora i izgradnji objekat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elektronskoj trgovin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tanovanju i održavanju stambenih zgrad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tranim investicija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3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akciza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budžetu i fiskalnoj odgovornost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nadzoru nad tržištem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opštoj bezbjednosti proizvod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atenti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Carinskog zakon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6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žigu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efikasnom korišćenju energij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porezu na dohodak fizičkih lic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i Zakona  o doprinosima za obavezno socijalno osiguranj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građevinskim proizvodi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otpisu kamate na dospjele poreske obavez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</w:tr>
      <w:tr>
        <w:trPr>
          <w:trHeight w:val="5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sprječavanju pranja novca i finansiranja teroriz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morskom dobru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istraživanju i proizvodnji ugljovodonik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i Zakona o porezu na dobit pravnih lic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poljnoj trgovin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i Zakona o eksproprijaciji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taksama na pristup određenim uslugama od opšteg interesa i za upotrebu duvanskih proizvoda i elektroakustičnih i akustičnih uređaj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uređenju prostora i izgradnji objekat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i Zakona o doprinosima za obavezno socijalno osiguranje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dopuni Zakona o inspekcijskom nadzoru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Protokola o izmjenama i dopunama Spotazuma TRIPS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Ugovora između Vlade Crne Gore i Vlade Republike Azerbejdžan o izbjegavanju dvostrukog oporezivanja i sprječavanja izbjegavanja plaćanja poreza na dohodak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Sporazuma između Crne Gore i Makedonije u carinskim pitanji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završnih akata Svjetske konferencije o radio komunikacijama (wrc-08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Konvencije Ujedinjenih nacija o upotrebi  elektronskih komunikacija u međunarodnim ugovori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Evropske konvencije o pravnoj zaštiti usluga koje se temelje na uslovnom pristupu i usluga koje pružaju uslovni otpust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Republike Turs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 uzajamnoj pomoći u carinskim pitanjima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</w:tr>
    </w:tbl>
    <w:p>
      <w:pPr>
        <w:pStyle w:val="Mso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II. PREGLED PREDLOGA PODZAKONSKIH AKATA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REDBE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104"/>
        <w:gridCol w:w="1559"/>
        <w:gridCol w:w="1276"/>
        <w:gridCol w:w="1417"/>
        <w:gridCol w:w="1576"/>
      </w:tblGrid>
      <w:tr>
        <w:trPr>
          <w:trHeight w:val="13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ama i dopunama Uredbe o uslovima i načinu korišćenja prevoznih sredstava u svojini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načinu naplate poreskih potraživanja imovinom poreskih obvez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Uredbe o uslovima i načinu korišćenja objekata za reprezentativne potrebe u svojini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uslovima i načinu korišćenja prevoznih sredstava u svojini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uslovima i načinu korišćenja službenih zgrada i poslovnih prostorija u svojini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uslovima i načinu korišćenja stanova za službene potrebe u svojini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 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izmjeni Uredbe o uslovima i načinu korišćenja predmeta umjetničke i kulturne vrijednosti u svojini Crne G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uslovima, postupku i kriterijumima za grupno izuzeće vertikalnih sporazuma od zabra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uslovima, postupku i kriterijumima za grupno izuzeće od zabrane sporazuma u sektoru osigu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grupnom izuzeću od zabrane horizontalnih sporazuma o specijalizaci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postupku i kriterijumima za grupno izuzeće horizontalnih sporazuma za istraživanje i razvo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ovjeravanju dijela poslova Ministarstva održivog razvoja i turizma Inženjerskoj komori Crne Go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 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utvrđivanju isplate obeštećenja bivšim vlasnicima oduzetih imovinskih prava u novčanim sredstvima za 2013. god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Uredbe o postupku naplate poreskih potraživanja imovinom poreskog obve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prestanku važenja Uredbe o načinu i uslovima za dodjelu koncesija za vršenje geoloških istraživanja i eksploataciju mineralnih sir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i dopunama Uredbe o načinu povraćaja blokova i pristup trećih lica upstream postrojen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i dopuni Uredbe o uslovima i kriterijumima objavljivanja liste poreskih duž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opuni Uredbe o postupku i kriterijumima za pretvaranje posebnih i zajedničkih djelova stambene zgrade u poslovne prosto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grupnom izuzeću od zabrane sporazuma o distribuciji rezervnih djelova i servisiranja motornih vozi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i dopuni Uredbe o uslovima za odlaganje naplate poreskih i neporeskih potra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Carinskoj tarif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organizaciji decentralizovanog upravljanja Instrumentom pretpristupne pomoći Evropske Un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naknadi za podsticanje proizvodnje električne energije iz obnovljivih izvora energije i kogener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načinu i postupku utvrđivanja iznosa prosječne ponderisane maloprodajne cijene cigar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ama i dopunama Uredbe o slobodnih carinskim prodav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LUKE</w:t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13"/>
        <w:gridCol w:w="1504"/>
        <w:gridCol w:w="994"/>
        <w:gridCol w:w="1150"/>
        <w:gridCol w:w="1339"/>
      </w:tblGrid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lanu privatizacije za 2013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nošenju Državne studije lokacije "Dio sektora 58 - turistički kompleks ponta" - Ruža vjetro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 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i dopunama Statuta Pošte Crne Gore AD Podgoric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podzemnog kabla od Rta Jaz do Lastve Grbaljske i konvertorskog postrojenja i izmještanja DV110kv Nikšić - Bileća iz Dragove luk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</w:tr>
      <w:tr>
        <w:trPr>
          <w:trHeight w:val="7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kontrolnoj listi za izvoz i uvoz rob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Odluke o osnivanju društva sa ograničenom odgovornošću "Radio-difuzni centar" Podgoric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</w:tr>
      <w:tr>
        <w:trPr>
          <w:trHeight w:val="9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nošenju Državne studije lokacije "Aerodrom-Tivat" - sektor 2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</w:t>
            </w:r>
          </w:p>
        </w:tc>
      </w:tr>
      <w:tr>
        <w:trPr>
          <w:trHeight w:val="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nošenju Državne studije lokacije "Dio sektora 56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 </w:t>
            </w:r>
          </w:p>
        </w:tc>
      </w:tr>
      <w:tr>
        <w:trPr>
          <w:trHeight w:val="9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načinu i kriterijumima za rješavanje stambenih potreba funkcioner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načinu i kriterijumima za rješavanje stambenih potreba državnih službenika i namješteni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javnog interesa za eksproprijaciju nepokretnosti za rekonstrukciju magistralnog puta Nikšić - Vilusi, dionica Kusid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DV 2X400kv Lastva-Trebinje i Lastva - Pljevlja i DV 400kv Lastva - Podgorica, dionica Lastva - Čevo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i dopuni Odluke o kriterijumima za utvrđivanje visine naknade za rad člana radnog tijela ili drugog oblika rad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11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kriterijumima i načinu određivanja varijabilnog dijela zarade državnih službenika i namješteni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ovećanju zarade državnim službenicima i namještenicima za obavljanje određenih poslo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visini otpremnine državnih službenika i namještenik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nošenju Prostornog plana posebne namjene Nacionalnog parka Lovćen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javnog interesa za eksproprijaciju nepokretnosti za rekonstrukciju puta Berane - Lubnic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</w:tr>
      <w:tr>
        <w:trPr>
          <w:trHeight w:val="11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i dopuni Odluke o osnivanju Partnerskog savjeta za regionalni razvoj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imenovanju lica odgovornih za vršenje decentralizovanog upravljanja pretpristupnim fondovima Evropske un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djeli koncesije za detaljna geološka istraživanja i eksploataciju pojave mineralne sirovine tehničko - građevinskog kamena "Kamenovo more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javnog interesa za eksproprijaciju nepokretnosti radi rekonstrukcije puta M-18, Podgorica - Božaj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4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9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nacionalne kontrolne liste robe dvostruke namje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izgradnju male hidroelektrane "Jara" i male hidroelektrane "Babino polje" na vodotoku Babinopoljska rijeka, na teritoriji opštine Plav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nošenju izmjena i dopuna Državne studije lokacije "Arsenal" - Tiva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naknadama članovima Odbora direktora Pošte Crne Gore AD Podgoric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uzimanju osnivačkih prava i udjela u osnivačkom kapitalu društva DOO "Centar za razvoj durmitorskog područja", preduzeće za promociju, konsalting, menadžment i razvoj – Žabljak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radi Prostornog plana posebne namjene Nacionalnog parka "Prokletije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dređivanju operatora prenosnog sistema gas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visini naknada za članove Odbora direktora Društva sa ograničenom odgovornošću "Crnogorski operator tržišta električne energije" - Podgoric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prestanku važenja Odluke o dodjeli koncesija za detaljna geološka istraživanja i eksploataciju mineralne sirovine cementnog laporca na tehnogenom ležištu "Jagnjilo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9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utvrđivanju Nacionalne kontrolne liste naoružanja i vojne oprem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menovanju lica odgovornih za vršenje decentralizovanog upravljanja pretpristupnim fondovima Evropske unij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puni Odluke o zaduživanju i davanju garancija Crne Gore za 2013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 </w:t>
            </w:r>
          </w:p>
        </w:tc>
      </w:tr>
      <w:tr>
        <w:trPr>
          <w:trHeight w:val="6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radi Lokalne studije lokacije "Dubovica II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 Odluke o visini naknade troškova prevoza na rad i sa rada zaposenih kod korisnika Budžeta Crne Gor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e za izgradnju male hidroelektrane "Piševska rijeka" na vodotoku Piševska rijeka, na osnovu energetske dozvol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9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dalekovoda 400kv Lastva - Pljevlja, dionica Čevo - Pljevlja i prilaznog puta za konvertorsko postrojenje i TS 400/110/35 kv Lastv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0.</w:t>
            </w:r>
          </w:p>
        </w:tc>
      </w:tr>
      <w:tr>
        <w:trPr>
          <w:trHeight w:val="10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snivanju Komisije za koncesije i BOT aranžma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ordinacionog tima za uspostavljanje institucionalne strukture za sprovođenje, monitoring i evaluaciju rezultata, kao i finansijsku implementaciju pravaca razvoja Crne Gore 2013 - 2016. godin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djeli kojncesije za eksploataciju mineralne sirovine tehničko - građevinskog kamena na ležištu "Vilići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e za izgradnju male hidroelektrane "Rijeka Reževića" na vodotoku Reževića rijeka, na osnovu energetske dozvol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radi izgradnje dalekovoda 400kv Lastva - Pljevlja, dijela dionice Čevo - Pljevlj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</w:tr>
      <w:tr>
        <w:trPr>
          <w:trHeight w:val="6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puni Odluke o Planu privatizacije za 2013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brazovanju Koordinacionog tijela za praćenje i upravljanje politikom prevencije i suzbijanja nepravilnosti u cilju zaštite finansijskih interesa Evropske unije (AFCOS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</w:t>
            </w:r>
          </w:p>
        </w:tc>
      </w:tr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ama Odluke o mapi regionalne pomoć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utvrđivanju javnog interesa za eksproprijaciju nepokretnosti za izgradnju autoputa Bar - Boljare, dionica Smokovac - Uva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energetskom bilansu Crne Gore za 2014. godinu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dređivanju lokacije za turistički kompleks hotela Delfin u Bijeloj, opština Herceg Novi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cjenovniku godišnje naknade za pokrivanje troškova administriranja radio - frekvencijskog spektr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VILNICI</w:t>
      </w:r>
    </w:p>
    <w:p>
      <w:pPr>
        <w:pStyle w:val="Mso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42"/>
        <w:gridCol w:w="1382"/>
        <w:gridCol w:w="997"/>
        <w:gridCol w:w="1339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registara i korišćenja podataka iz statističkih regista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metodologiji sagledavanja kvaliteta unutrašnje revizije u javnom sektor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</w:tr>
      <w:tr>
        <w:trPr>
          <w:trHeight w:val="65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minimalnim zahtjevima energetske efikasnosti zgrad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ertifikovanju energetskih karakteristika zgrad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vršenju energetskih pregleda zgrad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vršenju redovnih energetskih pregleda sistema za grijanje sa kotlovima, efektivne nominalne snage iznad 20kw i sistema za klimatizaciju efektivne nominalne snage iznad 12kw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za sticanje ovlašćenja za vršenje energetskih pregleda i sadržaja registra ovlašćenih lic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avilnik o načinu i uslovima koje treba da ispunjava priređivač nagradnih igara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lnik o izmjeni Pravilnika o primjeni Zakona o akciza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za izdavanje dozvola  za obavljanje poslova osiguranja i način dokazivanja ispunjenosti tih uslo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prestanku važenja Pravilnika o načinu korišćenja i tehničkim zahtjevima uređaja za daljinski prenos podataka od poreske kase do servera poreske 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Pravilnika o tehničkim i metrološkim uslovima i postupku ovlašćivanja lica za pripremu sprava za mjerenje tečnih goriva i sprava za mjerenje tečnog naftnog gasa za ovjeravan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tehničkim i metrološkim uslovima i postupku ovlašćivanja lica za pripremu taksimetara za ovjeravanj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tehničkim i metrološkim uslovima i postupku ovlašćivanja lica za pripremu vodomjera za ovjeravan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tehničkim i metrološkim uslovima i postupku ovlašćivanja lica za pripremu mjernih sistema za tečnosti koje nijesu voda za ovjeravanj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tehničkim i metrološkim uslovima i postupku ovlašćivanja lica za pripremu brojila električne energije za ovjerava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načinu utvrđivanja ispunjenosti metroloških zahtjeva za zakonska mjeri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tehničkim i metrološkim uslovima i postupku ovlašćivanja lica za pripremu mjerila mase za ovjerava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</w:tr>
      <w:tr>
        <w:trPr>
          <w:trHeight w:val="8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prostornim i tehničkim uslovima za priređivanje kladioničarskih iga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prostornim i tehničkim uslovima koje mora da ispunjava kazino i  obrascima o dnevnom obračunu po pojedinom stolu za igre na sreć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bližim prostornim i tehničkim uslovima za automat klub i obrascima izvještaja o radu i popisu stanja brojčani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bližim prostornim i tehničkim uslovima za priređivanje binga, tv tombole i tombole zatvorenog tip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obliku, sadržini i načinu popunjavanja i dostavljanja  jedinstvenog obrasca izvještaja o obračunatom i plaćenom porezu  na dohodak fizičkih lica i doprinosima za obavezno socijalno osiguran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podnošenja zahtjeva za pojedinačno izuzeće sporazuma od zabran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kriterijumima za utvrđivanje relevantnog tržiš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metodologiji sagledavanja kvaliteta sistema finansijskog upravljanja i kontrola u javnom sektoru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načinu dostavljanja i sadržaju podataka o prihodima, rashodima i budžetskom zaduženju jedinica lokalne samoupra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korišćenja akciznih markica bez hologramske zaštit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o evidenciji nabavke i prodaje roba i pružanja trgovinskih uslug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načinu sačinjavanja i podnošenja finansijskih izvještaja budžeta, državnih fondova i jedinica lokalne samo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Pravilnika o obliku i sadržini godišnje prijave za obračunavanje i plaćanja poreza na dohodak fizičkih lic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tehničkim i metrološkim zahtjevima koji se odnose na mjeri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zahtjevima za vage sa neautomatskim funkcionisanje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5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prijavljivanja imenovanih tijela za ocjenjivanje usaglaše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o postupku za priznanje oznake geografskog porijekla i priznanje statusa ovlašćenog korisnika oznake geografskog porijekl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tehničkim normativima za uređaje i opremu za pogon motornih vozila na prirodni i tečni naftni ga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i dopunama Pravilnika o posebnim mjerama carinskog nadzora i carinskom postupku za robe koje se koriste za snadbijevanje prevoznih sredstava u međunarodnom saobraćaj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tvaranju, suspenziji, ukidanju i ažuriranju naloga na domenu mreže državnih organ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tvaranju, suspenziji, ukidanju i ažuriraanju e-mail nalog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potrebi računarsko komunikacionih resursa na mreži državnih orga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aktivaciji i migraciji servisa/usluga na telekomunikaciono/transpostnoj mreži državnih or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rada i uslovima za pristup Web Portalu Vlade Crne Gor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rokovima čuvanja revizorske dokumentac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Pravilnika o obliku i sadržaju prijave za obračunavanje poreza na dodatu vrijed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Pravilnika o primjeni Zakona o porezu na dodatu vrijed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ližim uslovima i načinu prilagođavanja objekata za pristup i kretanje lica smanjene pokretljivosti i lica sa invaliditeto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elaborata energetsske efikasnosti zgrad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Pravilnika o obliku i sadržini prijave za registraciju obveznika poreza na dodatu vrijed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ama i dopunama Pravilnika o kriterijumima za izdavanje energetske dozvole, sadržini zahtjeva i registru energetske dozvol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graničenjima deponovanja i ulaganja sredstava tehničkih rezervi i sredstava  kapitala društva za osigura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obračuna površine i zapremine objeka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9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avilnik o razvoju i proizvodnji ugljovodonika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za bušenje bušotina i izgradnji postrojenja za proizvodnju ugljovodoni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načinu i uslovima povraćaja akcize na mineralna ulja koja se upotrebljavaju za pogon poljoprivredne i šumske mehanizaci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tvrđivanju liste stepena konkurentnosti jedinice lokalne samouprav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načinu ostvarivanja prava na oslobađanje od plaćanja akcize i poreza na dodatu vrijednost za diplomatska i konzularna predstavništva i međunarodne organizac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raspodjele prihoda od poreza na promet nepokretnosti koji pripadaju Budžetu Crne Gor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ini prijave za obračun poreza na promet nepokret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.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ezbjednosti liftov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električnoj opremi namijenjenoj za upotrebu unutar određenih naponskih granic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premi pod pritiskom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i dopuni Pravilnika o primjeni Zakona o akciza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zdavanja i upotrebe poštanskih mara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postupku sprovođenja javnog konkurs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i dopuni Pravilnika o načinu vršenja tehničkog pregled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klađivanju iznosa najviše godišnje osnovice za plaćanje doprinosa za 2013. godinu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tvrđivanju iznosa najpopularnije cijene cigare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epomičnim rezervoarim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bezbjednosti maš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metodologiji i načinu obračuna visine godišnje naknade za korišćenje radio-frekvenci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tvrđivanju liste stepena razvijenosti jedinice lokalne samo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metodologiji i načinu obračuna visine godišnje naknade za korišćenje brojeva i/ili adres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registracije usluga korisnika javnih elektronskih komunikacionih mrež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Mso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Msolistparagraph"/>
        <w:numPr>
          <w:ilvl w:val="0"/>
          <w:numId w:val="2"/>
        </w:numPr>
        <w:tabs>
          <w:tab w:val="clear" w:pos="720"/>
          <w:tab w:val="left" w:pos="3686" w:leader="none"/>
        </w:tabs>
        <w:spacing w:lineRule="auto" w:line="240"/>
        <w:ind w:left="3828" w:hanging="360"/>
        <w:rPr/>
      </w:pPr>
      <w:r>
        <w:rPr/>
        <w:t>UPUTSTVA I NAREDBE</w:t>
      </w:r>
    </w:p>
    <w:tbl>
      <w:tblPr>
        <w:tblW w:w="93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848"/>
        <w:gridCol w:w="1392"/>
        <w:gridCol w:w="1000"/>
        <w:gridCol w:w="1339"/>
      </w:tblGrid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putstvo o izmjenama i dopunama Uputstva o načinu obračunavanja i plaćanja poreza i doprinosa iz i na lična primanja po osnovu zaposlenj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putstvo o sadržaju i načinu podnošenja zahtjeva za izdavanje odobrenja za sprovođenje koncentracij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Uputstvo o obrascima izvještaja o prihodima i imovini kandidata za izbor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edsjednika Crne Gor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putstvo o obrascu izvještaja o porijeklu, visini i strukturi prikupljenih i utrošenih sredstava za izbornu kampanju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obrascu izvještaja o porijeklu, visini i strukturi prikupljenih i utrošenih sredstava za izbornu kampanju iz privatnih izvor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putstvo o obrascu izvještaja o utrošenim budžetskim sredstvima za izbornu kampanju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putstvo o izmjeni Uputstva o radu državnog trezor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3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utstvo o izmjeni Uputstva o sadržaju zahtjeva za isplatu i način realizacije isplate deviznih sredstava građana položenih preko Dafiment banke AD Beograd i banke Privatne privrede DD Podgorica, položenih preko preduzeća Jugoskandik DD Beograd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redba o izmjeni i dopunama Naredbe o načinu uplate javnih prihod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III. DRUGI AKTI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38"/>
        <w:gridCol w:w="1365"/>
        <w:gridCol w:w="999"/>
        <w:gridCol w:w="1150"/>
        <w:gridCol w:w="1339"/>
      </w:tblGrid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Tarifnik o visini naknada koje se plaćaju u postupku pred Agencijom za zaštitu konkurencij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zvještaj o stanju uređenja prostora za 2012. godin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gram uređenja prostora za 2013. godin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menklatura poštanskih usluga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.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lan akontativne raspodjele sredstava Egalizacionog fonda opštinama za 2014. godin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2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šnji Plan zvanične statistik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zvanične statistike 2014-2018. go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Rješenja o potvrđivaju baze podataka katastra nepokretnosti (12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e o davanju prethodne saglasnosti opštinama za otuđenje nepokretnosti (2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jc w:val="center"/>
        <w:rPr/>
      </w:pPr>
      <w:r>
        <w:rPr/>
        <w:t>IV. MIŠLJENJA NA INICIJATIVE/PREDLOGE USTAVNOM SUDU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80"/>
        <w:gridCol w:w="1665"/>
        <w:gridCol w:w="2127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išljenje u saradnji sa resornim     ministarstvom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33 stav 5 Zakona o energetic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3 st. 2 i 3 Zakona o budžetu Crne Gore za 2013. godinu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159 stav 6, člana 190 stav 1 tačka 1 i stava 3 Zakona o energetici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9 Zakona o zaradama i drugim primanjima nosilaca pravosudnih i ustavnosudskih funkcij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19 st. 6 i 8, člana 102 stav 5 i člana 130 Zakona o elektronskim komunikacijam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ana 125 st. 2, 3 i 5 Zakona o javnim nabavkam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Inicijativa za pokretanje postupka za ocjenu ustavnosti čl. 9 i 10 Zakona o sprječavanju nelegalnog poslovanja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</w:tbl>
    <w:p>
      <w:pPr>
        <w:pStyle w:val="Mso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EKTOR ZA PROPISE IZ OBLASTI SAOBRAĆAJA, TURIZMA, EKOLOGIJE I POLJOPRIVRED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. PREGLED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PREDLOZI ZA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04"/>
        <w:gridCol w:w="1842"/>
        <w:gridCol w:w="1985"/>
      </w:tblGrid>
      <w:tr>
        <w:trPr>
          <w:trHeight w:val="1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bezbjednosti i interoperabilnosti željezn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.               10.6.               20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redstvima za zaštitu bil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maslinarstv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aštiti od buke u životnoj sred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boravišnoj taks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nacionalnim parkov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                      1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kombinovanom  prevoz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9.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skijalištim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.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odgovornosti za štetu u životnoj sredi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.                                2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aštiti mora od zagađivanja sa plovnih objek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                                           3.1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prevozu u drumskom saobraćaju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poljoprivredi i ruralnom razvoj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</w:tr>
      <w:tr>
        <w:trPr>
          <w:trHeight w:val="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kooperativam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.                             12.1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zdravstvenoj zaštiti bi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izmjenama i dopunama Zakona o turiz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o saradnji u oblasti vazdušnog saobraćaja između Vlade Crne Gore i Vlade Republike Srb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2.</w:t>
            </w:r>
          </w:p>
        </w:tc>
      </w:tr>
      <w:tr>
        <w:trPr>
          <w:trHeight w:val="5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Konvencije o međunarodnoj hidrografskoj organizaci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Konvencije o zaštiti i korišćenju prekograničnih vodotoka i međunarodnih jezera i amandmana na čl. 25 i 26 Konvencije o zaštiti i korišćenju prekograničnih vodotoka i međunarodnih jez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Amandmana na Stokholmsku konvenciju o dugotrajnim organskim zagađujućim supstanc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protokola o saradnji između Vlade Crne Gore i Vlade njegovog presvijetlog visočanstva princa od Monaka u oblasti održivog razv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Narodne Republike Kine o unaprjeđenju saradnje u izgradnji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kon o potvrđivanju Amandmana na Sporazum o zaštiti kitova i delfina (Cetacea) u Crnom moru, Sredozemnom moru i pripadajućoj zoni Atlantskog oke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on o potvrđivanju Sporazuma između Vlade Crne Gore i Vlade Republike Hrvatske o saradnji u oblasti turiz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PREGLED PREDLOGA PODZAKONSKIH AKATA</w:t>
      </w:r>
    </w:p>
    <w:p>
      <w:pPr>
        <w:pStyle w:val="Normal"/>
        <w:spacing w:lineRule="auto" w:line="240"/>
        <w:ind w:left="384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/>
        <w:t>UREDB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560"/>
        <w:gridCol w:w="1275"/>
        <w:gridCol w:w="1418"/>
        <w:gridCol w:w="1701"/>
      </w:tblGrid>
      <w:tr>
        <w:trPr>
          <w:trHeight w:val="12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uslovima, načinu i dinamici sprovođenja mjera agrarne politike za 2013. godinu -Agrobudž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izmjeni i dopuni Uredbe o projektima za koje se vrši procjena uticaja na životnu sre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edba o bližim uslovima koje treba da ispunjava materijal ili predmet, koji nastaju kao rezultat proizvodnog procesa, da nije otpad već sporedni proizvo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redba o dopuni Uredbe o obezbjeđivanju primjene prava iz oblasti intelektualne svoj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ODLUKE</w:t>
      </w:r>
    </w:p>
    <w:p>
      <w:pPr>
        <w:pStyle w:val="Normal"/>
        <w:spacing w:lineRule="auto" w:line="240" w:before="0" w:after="0"/>
        <w:ind w:left="38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0"/>
        <w:gridCol w:w="1560"/>
        <w:gridCol w:w="1275"/>
        <w:gridCol w:w="1418"/>
        <w:gridCol w:w="1701"/>
      </w:tblGrid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 u smislu člana 65 Poslovnika Vlade Crne G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snivanju Nacionalnog odbora za olakšice u vazdušnom saobraća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davanju koncesija za korišćenje šuma, izgradnju i održavanje šumskih saobraćajnica u  gazdinskoj jedinici "Paučinske šume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tvaranju potraživanja u akcije emite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snivanju Nacionalnog odbora za bezbjednost civilnog vazduhoplov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avanju šuma u državnoj svojini na korišćenje prodajom drveta u dubećem stanju, za 2013. godi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</w:tr>
      <w:tr>
        <w:trPr>
          <w:trHeight w:val="13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izmjeni Odluke o osnivanju Društva sa ograničenom odgovornošću "Centar za ekotoksikološka ispitivanja"-Podgor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1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Statuta Društva sa ograničenom odgovornošću "Centar za ekotoksikološka ispitivanja"-Podgo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1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visini naknade za članove Odbora direktora Društva sa ograničenom odgovornošću "Centar za ekotoksikološka ispitivanja"- Podgo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radi strateške procjene uticaja na životnu sredinu za strategiju sa planom razvoja šuma i šumarstva Crne Go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ocjene vrijednosti kapitala Javnog preduzeća "Aerodromi Crne Gore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       16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osnivanju jednočlanog  Akcionarskog društva za uslužne djelatnosti u vazdušnom saobraćaju "Aerodromi Crne Gore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       16.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visini naknade-putarine za upotrebu tunela Sozine i prilaznih saobraćaj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nku važenja Odluke o obrazovanju Koordinacionog tijela za održivi razvo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9.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prestaku važenja Odluke o obrazovanju Interresorne grupe za realizaciju Komunikacione strategije održivog razvoja Crne Gore 2011-2013. god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razovanju Nacionalnog savjeta za održivi razvoj i klimatske promje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         20.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9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</w:t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visini i načinu plaćanja naknade za korišćenje podataka iz navigacijskih karata, publikacija i hidrografske b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Statuta "Monteput" Društvo sa ograničenom odgovornošću Podgo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brazovanju Savjeta za praćenje turističkog razvoja i pripremu i praćenje turističkih sezo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raskidu Ugovora o koncesiji za eksploataciju rječnih nanosa (šljunka i pijeska), na lokaciji "Muljage" (uzvodno od lokacije Best Blok (Muljage), u dužini 200m, sa desne obale i korita vodotoka, MZ Donja Gorica), vodotoka Morača, Glavni grad Podgo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izmjeni Programa usklađivanja privrednih grana sa Zakonom o integrisanom sprječavanju i kontroli zagađivanja životne sred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avanju šuma u državnoj svojini na korišćenje prodajom drveta u dubećem stanju (sanitarna sječa) za 2013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dodjeli koncesije za privredno korišćenje lučkih terminala za pretovar kontejnera i generalnih tereta na području KO Novi B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dluka o određivanju luka za međunarodni pomorski saobraća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luka o raskidu Ugovora o koncesiji za eksploataciju rječnih nanosa (šljunka i pijeska), na lokaciji"Radovina" (u dužini od 300 m, sa lijeve, desne obale i korita vodotoka, MZ Lješkopolje), vodotok Morača, Glavni grad Podgor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ILNIC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84"/>
        <w:gridCol w:w="1483"/>
        <w:gridCol w:w="1599"/>
        <w:gridCol w:w="1985"/>
      </w:tblGrid>
      <w:tr>
        <w:trPr>
          <w:trHeight w:val="1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em načinu i potrebnoj dokumentaciji za izdavanje dozvole o dozvoljenim emisijama zagađujućih materija u vazduh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ilnik o postupku prethodnog obavještavanja i postupku davanja saglasnosti na osnovu prethodnog obavještavanja za izvoz opasnih hemikali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gledu, sadržaju i načinu vođenja Centralnog turističkog regis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 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paljivanju i/ili suspaljivanju otpad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3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ini i izgledu legitimacije inspektora za vazdušni saobraćaj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tvrđivanju liste vina proizvedenih u 2012. godin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koje treba da ispunjava privredno društvo, odnosno preduzetnik za sakupljanje, odnosno transport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 3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kupljanju i predaji otpadnih vozila čiji je imalac nepozn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em izgledu posebnog znaka za obilježavanje vozila za organizovani prevoz djec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vođenja i sadržaju zahtjeva za upis u registar izvoznika neopasnog otpa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vođenja evidencije o proizvodnji, preradi i prometu bilja, biljnih proizvoda i objekata pod nadzoro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 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 postupku mjerenja emisija iz stacionarnih izvor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za skladištenje, mjerama za bezbjedno čuvanje, odnosno korišćenje opasnih hemikali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prestanku važenja Pravilnika o programu obuke, načinu polaganja stručnog ispita, sadržaju, izgledu i načinu izdavanja licence za planinskog vodič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zrade i sadržaju izvještaja o bezbjednosti hemikalij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evidencije plaćene boravišne tak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4.         18.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zabrani i ograničenju korišćenja, stavljanja u promet i proizvodnju hemikalija koje predstavljaju neprihvatljiv rizik po zdravlje ljudi i životnu sredinu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7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tvrđivanju liste površinski aktivnih supstanci koje se mogu koristiti u detergen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</w:tr>
      <w:tr>
        <w:trPr>
          <w:trHeight w:val="10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metodama ispitivanja biorazgradljivosti površinski aktivne supstance, načinu obilježavanja i sastavu deterge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ođenja evidencije o hemikalijama i izdatim dozvolama za obavljanje djelatnosti prometa opasnih hemikalij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7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evidencije o javnim putevima i objektima na nji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         24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i načinu vođenja evidencije o upotrebi sredstava za zaštitu bil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5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uslovima i načinu sticanja zvanja počasnog turističkog vodič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em sadržaju zahtjeva i obrasca sertifikata dobre laboratorijske prakse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vođenju evidencije sjemenskog materij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ođenja evidencije mješavina i uvezenog sjemenskog materij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brascu knjige evidencije sjemenskog materij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u pogledu kadra i opreme koje treba da ispunjava  pravno lice i registrovani proizvođač za  stručnu kontrolu sadnog i sjemenskog materija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određivanju puteva kojima se mogu prevoziti opasne materij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minimalno-tehničkim uslovima, uslovima za kategoriju i načinu kategorizacije objekata u kojima se pružaju usluge u seoskom domaćinstv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            30.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i načinu izdavanja certifikata operatoru aerodroma i sadržaju aerodromskog priručn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       30.10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karakteristikama lokacije, uslovima izgradnje, sanitarno-tehničkim uslovima, načinu rada i zatvaranja deponij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i načinu izdavanja dozvole za unošenje štetnih organizama, bilja, biljnih proizvoda i objekata pod nadzorom za oglede, naučna istraživanja ili za rad u selekciji bil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mjernicama i uslovima dobre laboratorijske praks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tipu satelitskog sistema monitoringa ribolovnih plovnih objekata i vrsti ribolovnih plovnih objekata na koje se sistem uspostavl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Pravilnik o obrascu dozvole, načinu plaćanja naknade, obliku, sadržini i načinu vođenja registra dozvola za marikulturu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određivanju linije na kojoj voda prestaje biti postojano slana u rijekama koje se ulijevaju u more i određivanje granica zaštićenih ribolovnih područ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obrascu i sadržaju prijave i načinu vođenja registra evidencije podnosilaca prijava o obavljanju turističkih usluga u seoskom turizm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7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9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uci koju emituje oprema koja se koristi na otvorenom prosto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načinu izrade i sadržaju strateških karata buk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održavanja željezničkih vozil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.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kriterijuma i načinu klasifikacije, pakovanja i označavanja hemikalija i određenog proizvoda u klase opasnosti u skladu sa Globalno harmonizovanim sistemom za klasifikaciju i obilježavanju U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vođenju registra izdatih dozvola za preradu i/ili odstranjivanje otpada, registra sakupljača, prevoznika, trgovaca i posrednika otpad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i Pravilnika o bližem načinu i potrebnoj dokumentaciji za izdavanje dozvole o dozvoljenim emisijama zagađujućih materija u vazdu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dopuni Pravilnika o načinu vođenja evidencije o proizvodnji, preradi i prometu bilja, biljnih proizvoda i objekata pod nadzoro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bližim uslovima za upis u registar posrednika i trgovaca otpado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9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kočnicama željezničkih vozil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za preradu biootpada i kriterijumima za određivanje kvaliteta produkata organskog recikliranja iz biootpad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      4.1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izmjenama Pravilnika o obliku, načinu izdavanja i upotrebe značke turističkog inspektor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uslovima za pružanje usluga iz vazduh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tehničkim standardima zaštite vazduha od emisija isparljivih organskih jedinjenja koje nastaju skladištenjem,pretakanjem i distribucijom motornih benz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sadržaju i načinu dostavljanja Izvještaja o sistematskom ispitivanju nivoa nejonizujućih zračen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vođenja evidencije o izvorima nejonizujućih zračenj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zvanjima i uslovima za sticanje zvanja i izdavanje ovlašćenja za članove posade pomorskih brodov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   12.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</w:tc>
      </w:tr>
      <w:tr>
        <w:trPr>
          <w:trHeight w:val="5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tavljanju u promet sjemenskog materijala žit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1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klasifikaciji otpada i katalogu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fitosanitarnim mjerama za suzbijanje i uništavanje korovske biljke ambrozija - Ambrosia artemisiigolia L. (spp.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načinu određivanja i granicama najvećeg dopuštenog nivoa izlaganja optičkom zračenj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izmjeni Pravilnika o kvalitetu i sanitarno-tehničkim uslovima za ispuštanje otpadnih voda u recipijent i javnu kanalizaciju, načinu i postupku ispitivanja kvaliteta odpadnih voda, minimalnom broju ispitivanja i sadržaju izvještaja o utvrđenom kvalitetu otpadnih v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lnik o mjerama za sprječavanje pojave, otkrivanje, suzbijanje i iskorijenjivanje zarazne bolesti klasične kuge svin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   13.1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avilnik o sadržaju jedinstvene baze podataka o stanju vremena, klime i vod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. NAREDBE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48"/>
        <w:gridCol w:w="1559"/>
        <w:gridCol w:w="1559"/>
        <w:gridCol w:w="1985"/>
      </w:tblGrid>
      <w:tr>
        <w:trPr>
          <w:trHeight w:val="1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redba o vremenu u kojem aerodromi moraju biti otvoreni za vazdušni saobraća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redba o izmjenama i dopunama Naredbe o ribolovnim zabranama, ograničenjima i mjerama za zaštitu ribljeg fon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.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edba o zabrani upotrebe i tretiranja životinja koje se uzgajaju određenim supstancama i veterinarskim ljekov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Naredba o vremenu u kojem aerodromi moraju biti otvoreni za vazdušni saobrać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9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III. DRUGI AKTI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86"/>
        <w:gridCol w:w="1781"/>
        <w:gridCol w:w="1599"/>
        <w:gridCol w:w="1985"/>
      </w:tblGrid>
      <w:tr>
        <w:trPr>
          <w:trHeight w:val="15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Primjedbe i sugestije</w:t>
              <w:br/>
              <w:t xml:space="preserve">date u neposrednoj saradnji i </w:t>
              <w:br/>
              <w:t>pisanim putem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načno mišljenj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 nalog za objavljivanje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perativni plan zaštite od štetnog dejstva voda, za vode od značaja za Crnu Goru za 2013. godin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.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gram fitosanitarnih mjera za 2013. godi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obaveznih mjera zdravstvene zaštite životinja u 2013. godini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3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 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 3.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edlog za rješavanje sukoba nadležnosti između Uprave za inspekcijske poslove - Inspektora zaštite prostora i komunalne policije Opštine Ba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gram praćenja kvaliteta tečnih goriva naftnog porijekla, za 2013. godin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 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gram monitoringa rezidua pesticida u i na  hrani biljnog i životinjskog porijekla za 2013. godin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Lista aktivnih materija dozvoljenih za upotrebu u sredstvima za zaštitu bilja za 2013. godinu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.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kol o saradnji između Ministarstva održivog razvoja i turizma i Ministarstva javnih radova, životne sredine i urbanizma Kneževine Monak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rogram monitoringa nitrata u hrani biljnog porijekla-lisnatom povrću za 2013. godin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 Akcionarskog društva "Aerodromi Crne Gore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.                  17.7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ioni plan za eradikciju i suzbijanje crvenog surlaša-Rhynchophorus ferrugineus (Oliver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perativni plan zaštite od štetnog dejstva voda od značaja za Crnu Goru za 2014. godin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pl-PL"/>
        </w:rPr>
        <w:t>IV. MIŠLJENJA NA INICIJATIVE/PREDLOGE USTAVNOM SUDU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3868"/>
        <w:gridCol w:w="1843"/>
        <w:gridCol w:w="2835"/>
      </w:tblGrid>
      <w:tr>
        <w:trPr>
          <w:trHeight w:val="20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b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šlje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pl-PL"/>
              </w:rPr>
              <w:t>Mišljenje u saradnji sa resornim     ministarstvom</w:t>
            </w:r>
          </w:p>
        </w:tc>
      </w:tr>
      <w:tr>
        <w:trPr>
          <w:trHeight w:val="33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cjena ustavnosti čl. 11 tač.16, 17, 18, i 19 Pravilnika o unutrašnjoj organizaciji i sistematizaciji  Ministarstva saobraćaja i pomorstva u dijelu "pomorski inženjer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</w:tr>
    </w:tbl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2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2:00Z</dcterms:created>
  <dc:creator>HP</dc:creator>
  <dc:description/>
  <dc:language>en-US</dc:language>
  <cp:lastModifiedBy>DBV</cp:lastModifiedBy>
  <cp:lastPrinted>2014-01-29T13:28:00Z</cp:lastPrinted>
  <dcterms:modified xsi:type="dcterms:W3CDTF">2014-02-13T15:12:00Z</dcterms:modified>
  <cp:revision>2</cp:revision>
  <dc:subject/>
  <dc:title>SEKTOR ZA PROPISE IZ OBLASTI POLITIČKOG SISTEMA</dc:title>
</cp:coreProperties>
</file>