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353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9.12.2017.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,</w:t>
      </w:r>
      <w:r>
        <w:rPr>
          <w:rFonts w:cs="Arial" w:ascii="Arial" w:hAnsi="Arial"/>
          <w:sz w:val="22"/>
          <w:szCs w:val="22"/>
          <w:lang w:val="sl-SI"/>
        </w:rPr>
        <w:t xml:space="preserve"> a na osnovu  Izvještaja o ocjenjivanju kandidata za vršenje poslova radnog mjesta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sz w:val="22"/>
          <w:szCs w:val="22"/>
          <w:lang w:val="sl-SI"/>
        </w:rPr>
        <w:t>: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7-15352/2 od 19.11.2017.godine  Uprava za kadrove utvrdila j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internom oglasu unutar državnog organa, broj 02/1-112/17-12504/2 objavljenom 16.11.2017. godine, za potrebe, 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finansija – Uprave za igre na sreću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vlašceno službeno lice I u Sektoru za poslove igara na sreću</w:t>
      </w:r>
      <w:r>
        <w:rPr>
          <w:rFonts w:cs="Arial" w:ascii="Arial" w:hAnsi="Arial"/>
          <w:sz w:val="22"/>
          <w:szCs w:val="22"/>
        </w:rPr>
        <w:t xml:space="preserve"> - Izvršilaca: 1, Postavljenje u zvanje ovlašćeno službeno lice I vrši se na period od 7 godina - Visoko obrazovanje u obimu od 240 kredita CSPK-a, (VII1 nivo kvalifikacije obrazovanja) Fakultet tehničkih nau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1. STEVAN ŽUGIĆ – ostvareni broj bodova, 24.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Natasa Boljevic</cp:lastModifiedBy>
  <cp:lastPrinted>2017-10-17T10:52:00Z</cp:lastPrinted>
  <dcterms:modified xsi:type="dcterms:W3CDTF">2017-12-22T12:36:00Z</dcterms:modified>
  <cp:revision>249</cp:revision>
  <dc:subject/>
  <dc:title>Republika Crna Gora</dc:title>
</cp:coreProperties>
</file>