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TAJ O VIŠIM ZVANJIMA NASTAV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) NASTAVNICI KOJI SU UNAPRIJEĐENI U ZVANJE NASTAVNIK-MENTOR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2"/>
        <w:gridCol w:w="2537"/>
        <w:gridCol w:w="2246"/>
        <w:gridCol w:w="1592"/>
      </w:tblGrid>
      <w:tr>
        <w:trPr>
          <w:tblHeader w:val="true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ČNA SPREMA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ŠKOLE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DAC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''30 septem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TODO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ica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Orjenski bataljon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a, 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r ŠPADIJ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Lovćenski partizanski odred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ko PE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Lovćenski partizanski odred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 JAKOV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k hemije i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Orjenski bataljon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a, 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ZOR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Jugoslavija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Dragan Kovače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GAV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Ljubica V.Jovanović-Maše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GA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Ljubica V.Jovanović-Maše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Esko KALA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tor ekoloških nau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Bukovica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KRAL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pitačica-saradn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Ljubica V.Jovano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KU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Marko Miljanov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učitelj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Marko Miljanov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o ANĐ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Marko Miljanov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o D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Maršal Tito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a D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an ČOJB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matemat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n B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fiz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OR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MUŠ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-hrvetskog jezika i književnosti jug.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MARSE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ran KLJ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 fizičke k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ĐONLAG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Olga Golo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ŠĆ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likovn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VUJ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''Braća Labudo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jan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Đina Vrbica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STAN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ijana Z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ranc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NOV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mana KAJEVIĆ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,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LJUT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P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nk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odrag VU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graf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 ‘’Petar Lubarda’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JO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hemije i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„Radomir Rakočevi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šćenje, Mojkovac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RADON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matematike- fiz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van Rako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ena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B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đana RA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SAVI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ka MI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>
          <w:trHeight w:val="638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ka D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SIMU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Z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đela MILO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sihološki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5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selinka BULATOVIĆ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ica srpskohrvatskog jezika i književnosti jugoslovenskih narod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 OŠ „Savo Kažić“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tana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a RA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7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mil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hem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a LJU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matematike-informat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jeta LUKA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matemat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 BA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k razredne nast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 OŠ “Donja Ržanica”, 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Ržanica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mut MET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istorije i geograf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aršal Tit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 TA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i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I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crnogorskog-srpskog, bosanskog i hrvat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ana BIBER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orica istorije 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ZOG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BOK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efani LJUBI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ca ZOR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a LU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i biolo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t KO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fizike i magistar fizike u obrazovanj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Petar D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na(Plav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a ĐUR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Anto Đ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nka BOT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pitačica u predškolskoj ustanov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ca BRA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KOKOŠ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n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edag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ANĐ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 “Ivan Usko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VU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ETRU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ZARUB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VUL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KO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.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iljka BA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ca MEDEN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GAZIVOD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 I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nka MAZAL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.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k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ehaničar specijalista, nastavnik praktič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GRUJ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jugoslovenskih književnosti i srpskohrvat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mir MO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. mašinski inženj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TODO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.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učiteljica i magistrica (M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lija Nik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ma FER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Hajro Šahm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ila PET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. razredne nastave-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on,</w:t>
            </w:r>
          </w:p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VUKS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ira MU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ica engle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 OŠ “Donja Lovn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ja Lovnica, 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sna KRIV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ira DOBAR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a K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Učiteljski studij,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da BOŽ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ski studij,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 BU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Aleksa Đilas Beć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B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hrudin ŠAHM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. ing.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JANJ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rpskog jezika i književnosti i prof.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Olga Go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ĐUK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M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rko Srzen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jan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livera KRIVOKAP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Učiteljski studij –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JU OŠ “Ratko Žarić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ljenka ZUB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0.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tjana ŠAL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jana STEF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oje ARANI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osnov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adranka VUJ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18. okto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oče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MARKO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jka NI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srpskohrvatskog- hrvatskosrpskog jezika i književnosti jugoslovenskih naro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sna ZARUB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ilvija TUŠEVL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an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filolog za književnost i srpski jezi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Kekec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utomore, 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orka RADON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Kekec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utomore, 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enk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osnov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o Jo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onja BREST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o Jo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DROBN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ndrija ĐO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fizičkog vaspitanja i magista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konomsko-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avica MARIJ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drijev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lija SA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drijev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ica KUKALJ MIK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učiteljica i master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Pol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lica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jana BUBAN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JU OŠ “Milan Vukotić”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lubovc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ric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OSTO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rdana ŽI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leksandra D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RO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adeta FELE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ožaje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vka LAL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pravn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 – 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>
          <w:trHeight w:val="1511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Vinka ŠARENAC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istorije jugoslovenskih književnosti i srpskohrvatskog – hrvatskosrp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OŠ “Orjenski bataljo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a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lena MED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da KOVAČEVIĆ LAL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mara ŽI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vonko FE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avica ŠUPLJEGLAV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. matematičarka i programe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Milica ZVICER VUJKOVIĆ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jka MILJ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ja BRKULJ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rko TE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srpskog jezika i književnosti i magistar lingvističkih nau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Esko MUR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Prof. filozofije i stepen magistra - filozofij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ka KOPRIV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. hem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ojan KRA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imijenjene fizioterap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Fikrema TO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lažo Jokov Orlan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omirka Z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vetlana I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ana DELIBAŠIĆ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a BAĆ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raća Labu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vetlana NI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raća Labu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ra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Luka Simo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rdana ARSOVIĆ</w:t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. ekonomist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Srenja ekonomsko-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andr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Diplomirana matematičark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Srednja mješovita škola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n Đ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geogra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Jelena 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da ZLATIČANIN DODAN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uz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rka POPA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1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ojana GRU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CMILJ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len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oslav KLJ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. mašinski inženj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lga NI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inženjerka tehn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konomsko-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1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ufo LUKA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ekonomis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rdan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inženjerka elekt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ko KONAT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domir  ĆINĆU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leksandr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Profesorica engleskog jezika i književnost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va ŠĆ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fiz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tjan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rukovna inženjerka elektrotehnike i računarstva – specijalistkinja elektroenerge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ogić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 filozofije i profesor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leksandar RABRE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an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omirani inženjer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lena ĆINĆU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din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avka LA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an SIMO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k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ipl.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na KARA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ukovna inženjerka elektrotehnike i računarstva - specijal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ka O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iplomirana pravnica i stepen specijalistkinje (Spec. Sci) - pravn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Enes DŽOGOVIĆ</w:t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jka ŠEBE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hem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Ervina ČI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Sc)- pravne nauke i stepen specijalistkinje (Spec. Sci) - pravn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ĐUR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JU Škola za srednje i više stručno obrazovanje “Sergije Stanić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n ANĐ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Škola za srednje i više stručno obrazovanje „Sergije Stanić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d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Škola za srednje i više stručno obrazovanje „Sergije Stanić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lena RAIČ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Škola za srednje i više stručno obrazovanje „Sergije Stanić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oljub DRAG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. mašinski inženjer i magistar tehničkih nau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Prva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da TE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Sci) na studijskom programu Matematika i računarsk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Prva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vana KUR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irko Srzen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etrovac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J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biologije i hem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Luka Simo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dojka OR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u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Jovan Drag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etr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a J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Manoj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n VUJ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Jovan Drag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etr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edrag KOCK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idija SPAS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fizičarka i master fiz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rdan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Stepen specijaliste (Spec. Sci) – predškolsko vaspitanje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Č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akić GRDI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omirani ekonomis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lbin KON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sporta i tjelesnog odgo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oš TO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KRŠIKAP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rt)- pedagogi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 “Ml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ra VRDOL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nes VOJ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rslan ŠABO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Jugoslavij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sn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rjana 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efekt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rena TO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 BARJAKTAROVIĆ J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ermin HAS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inženjer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an BUBAN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ejana BARJAKTAROVIĆ JOKSI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latica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ĐU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odarka PAT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ra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ranko Bož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eljka SAM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ranko Bož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Elida CRNOVRŠAN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tjana JANJ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jana L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latana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vetlana MI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ovanka BUBAN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ušica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jubiša DOBRAŠ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tehničkog obrazov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obodanka LUT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jiljana PAU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 i master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ka BOR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ranislav MIL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biolog - mast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la MILI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RAJ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engleskog jezika i stepen specijaliste (Spec. Art) – Engleski jezik i književno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Lubnic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ubnice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avica VORO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o CIMBA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jka PER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engle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KAVA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ŠO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BEŠ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magistrica filoloških nau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Škola za srednje i više stručno obrazovanje “Sergije St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iha CA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filološkinja za engleski jezik i književno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OŠ “Milun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šev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tjana JOK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drijana NI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jiljana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gistrica fizioterap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tručna medicinska ško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ren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Savo Ka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utana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len Č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muz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Hajro Šahm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av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ersa ANĐU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Đina Vrb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sna BU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aspitačica u predškolskim ustanovam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Đina Vrb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lik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mara NE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ušica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armen TRIVUNDŽ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da DROBN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n GOR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učitel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abina ČIV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Pol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lica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rdana VUJO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andra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Aleksa Đilas Beć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lata KRIVOKAP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i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ušk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jugoslovenskih književnosti i opš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Milan Vu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evenka D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ica ILIN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Risto Manoj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eljka PAV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ihailo Žug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džak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tija ZO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ster učitel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ihailo Žug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džak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avica LJU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ojsije Ste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nastir Morača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JANJ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. hemičarka za istraživanje i razvo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Prva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an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Zagorka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orana ZA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Gordana DER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ena DANI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ica J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ica KOVA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Biljana MAN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arina PE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Vesna VAS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leksandra SAMAR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Vanj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Ljubica MIL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Anto Đ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Jelena OSTO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r Dragiša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Dijana VUJI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Manoj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Jadranka Č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Sanja VEŠ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ra LUT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anka MINIĆ ANĐ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Profesorica engleskog jezika i književnost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lma PLJA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vaspitač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Lindon GJELA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uz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Jelena LA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Sandra KOS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hem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ica USAN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Dijana BU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Novica GARDA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fizičke kulture i Stepen magistra (MA) – Fizička kultur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lažo Mra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onji Zagarač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Brank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u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ojin Čep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ovića Polje, 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Vesna 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Rat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ena KU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Rat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Ljiljana DRPLJAN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Rat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Elza NUM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Rat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Eldija DŽANKOVIĆ IBRIŠI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fiz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Oliver VRANE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pedago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oš NE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 “17. septem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abljak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nita A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istorije književnosti naroda i narodnosti Jugoslavije i srpskohrvatskog – hrvatskosrp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 “17. septem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abljak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Slavica RAŽN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pravn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konomska škola “Mirko Veš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rjana SAVI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Irena VUJO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Zorica Đ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onja Ržan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onja Ržanica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Zehra MEĐE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nela MU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Zdenka J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muzička pedag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Oktoih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Lidija BAL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sim MAHMU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. strukovni inženjer elektrotehnike i računarstv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Leposava 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rukovna inženjerka elektrotehnike i računarstva – specijalistkinja elektronike i računarstv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ica L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ladislav – Rajko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Štitari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na DROBN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omirana matematičarka i Stepen magistra (MSc) - Matemat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rjana Č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njemač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Sandra VRAČ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Vjera RAŠKOVIĆ PER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pp) –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Branka RAT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dgajateljica predškolske djec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Dijana ŽI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Biljana MR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Tamara CVI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sna SEKU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3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jubic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na ROSAN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ANĐ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Nevena BOROVIĆ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fija K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vana DABOVIĆ B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tepen bachelor (BApp) –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eljka MI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ukica PU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nka STAN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ojka DELIB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azar FE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arko Miljanov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ija JEV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ih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ena NEN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 - Pedagogi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gan ŽIV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vank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t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ina ĆO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ja VUJA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uga osnovna škol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a ŠĆ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uga osnovna škol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gana MI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uga osnovna škol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ljana BOŽ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rsija E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uša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lo L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ašin Rad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gana RE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lka VELIČ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bina BA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uzana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edakus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ak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rica VRANE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ljana TOM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anka MI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oran MI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isa PIL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3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nka VELIČ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nja OMERHO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mir KA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ojanka RAD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hemije i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adin Rad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jiljana RADE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Hajro Šahm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sna LACM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mona D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lena ŠU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turizm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ljorina DRAGOVO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Bratstvo – jedinst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aut DODA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lozofije I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Bratstvo – jedinst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ir DJECBRITI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ekonomis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Bratstvo – jedinst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BOGI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a (Spec. Sci) engleskog jezika i književnosti nastavničkog smjer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ER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rko Miljanov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jk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leksa Đilas Beć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ka JOSI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ko KLAČ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geogra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ojka ČEP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filozofije -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 MI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ja PE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3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KARTA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orka KA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ra ČOL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enko LACM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saobraćajni inženj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an CVI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rukovni inženjer elektrotehnike i računarstva – specijalista elektroenerge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PE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šinska inženje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ALEK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TODO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osnov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ka VUĆ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pedag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ija Nik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če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eta RADIVOJEVIĆ LAZAR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VUKAJ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SEFE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avka L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k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ĆER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ka KAN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Hajro Šahm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 GAL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BEG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vluda N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opštetehničkog obrazov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edakus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ak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BOGOSA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Bri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ći, 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ica LA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ANĐELIĆ BELJKA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TREBJEŠAN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đeljko VRANE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kub Kubu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jan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TO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Jevrosima Jevra Rabre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VRANE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BOR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 CUPAR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ana KLAČ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žic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AS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avka KEKOVIĆ BARJAKTA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pp) – Studije primijenjenog računarstv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 Đ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engle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an ŠES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PUĆUR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jana BAL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Engleski jezi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ork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ija MU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RE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 VUJ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Ivan Goran Kova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 RAKO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ar KAT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esor ruskog jezika i književnost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ojsije Ste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stir Morač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la KOLJENŠIĆ DRAŠ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binka ŠĆ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BARJAKTA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RO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sij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DEN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 PE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ca PI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MANOJ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B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ašin Rad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ZE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ašin Rad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bork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ašin Rad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ja VUKO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UTJEŠ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iplomirana matematičarka za računarstvo i informatiku i specijalista metodike matematike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domirka VUJ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hailo Žug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žak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binka LAL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stavnica hemije i biologije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hailo Žug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žak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Dušanka ULAM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Irena 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Irena 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LA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Irena 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VU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Irena 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ka NOV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Irena 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JOVOVIĆ</w:t>
            </w:r>
          </w:p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Irena 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LAZ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Irena 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j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Irena 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ka MED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MIT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Škola za srednje i više stručno obrazovanje “Sergije Stanić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gosava AND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BIG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ka ĆAĆ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nka KLJ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4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sida TRUBLJAN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NIŠA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fiz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V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sna PE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ta GR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DRAG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 SI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hem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4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KRSTA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 – Njemački jezik i književno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4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RA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RAD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Sci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č RAD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mate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ŠAREN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 GOLU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geogra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D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e književnosti i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 RAD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GOMIL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obrislav – Đedo Per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getić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RANEVSK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bisav BORIĆ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fiz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LA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pravn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fiz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ca GOJ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 RA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MIŠ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J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pedag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jka RAO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a J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hat HO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ja MI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I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Irena 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bona DERVIŠ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tstvo – jedinst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man ŠURL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biolo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tstvo – jedinst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met MARKA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 mate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tstvo – jedinst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MAC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e J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LU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la BUB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I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hem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I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anica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jko MIL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.ing.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ka BULA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Ivan Vuš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rovan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MRD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I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naica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utin PE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k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I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anica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BOR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 BOŽ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48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ka REL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ina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ranka GA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a MI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GLUŠ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pp)-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đa BAC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 - Pedagogi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k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nko Mić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štani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MI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Zagorka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ĆULAF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 – Srpski jezik i južn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Hajro Šahm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mina MUC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edakus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dakus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resa TANUŠA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STRUNJA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9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ina ŠEBE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leksa Đilas Beć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4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ra DŽUKLJ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Kon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a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ka RAD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mirka LE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To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danov Gro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CVI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To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danov Gro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ka LA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sr-Latn-RS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kana DUB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sr-Latn-RS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Sci) – Matematika i računarsk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BIJE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ovan Gn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ćen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jko STAN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D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ovan Gn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ćen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ka AVRA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ovan Gn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ćen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ČABARKAP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nto Đ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MANIGOD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ćepan Đuk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jeva Rijeka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eta JERE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van J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ino Pol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ka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 - Pedagogi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nko Mić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štani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CMIL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nko Mić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štani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ĐO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Bulaj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DRAG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Bulaj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ila VUČ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engle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Bulaj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omirk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ho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KON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osnov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ho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MRKA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ho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BA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ho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jka JA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ho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jana MIR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nko Mić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štani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 LUBU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ubovc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ca MAŠ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ojsije Ste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stir Morač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JOVČIĆ ST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OSTO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pedag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o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ROVČAN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enadžerka turizm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MIL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jka CA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BLE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 Dragiša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islav MIĆ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ovan Gn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ćen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o KOVA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nko Mić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štanica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iljka MILJ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u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e P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imlje 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VUJ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rad Musa Burza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ca K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eta ČVO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Boj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upa Nikšić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ja TIJ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Boj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upa Nikšić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TIMOTI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l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man LAL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k srpskohrvat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l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t HAJDARP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l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adin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stavnik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l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ana LULANA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hmut Lek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ila RA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mašinska inženje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mir B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stavnik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Mojsije Stevanović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stir Morača, 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ha BAKI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en ZO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og vaspitanja i diplomirani trener košar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Kruše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ševo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a D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l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jana MI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nko Mić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štanica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POLEK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nko Mić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štanica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la BU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ja ĐUK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GRB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STAM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BOŠN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ĐUK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ovan Gn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ćenov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a KOVA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jana KRIVOKAP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BOŽ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ca L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5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DRIN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ija Nik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če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ana DESPO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 Engleski jezik i književno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hailo Žugić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džak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ka MI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Vladika Danilo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ubovc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ŠUŠKAV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 Pedagogija prosvjetno-pedagoški smj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Vladika Danilo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ubovc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ca BOŠ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Vladika Danilo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ubovc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ksim Gork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en G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islavka ZO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o Jo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MAŠ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o Jo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PE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GUDE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Ivan Goran Kova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ad VREV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uša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KRU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ten PER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Brač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GARDA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ca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đela STEV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Latn-RS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Jugoslavij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liborka JEL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dil KAR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  <w:sz w:val="24"/>
                <w:szCs w:val="24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Mustafa Peć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zana PERAZ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orica engleskog jezika i književnosti - A; profesorica italijanskog jezika -B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Jugoslavij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lojka PE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tavnica likovn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Olga Go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5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lobodan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irani učitel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Jugoslavij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8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aša MED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orica tehničkog obrazov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Jugoslavij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ćo BAL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o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Jugoslavij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sa VLAH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Jugoslavij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vetlana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Anto Đ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nja PE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JU OŠ “ Vuko Jo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BOJ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 Vuko Jo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agana MAR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orica franc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Olga Go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da TA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Milija Nik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iče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na MEME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Milija Nik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iče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aša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sna BAC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pen bachelor (B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binka KOS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spitačica predškolskih ustanov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rjana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pen specijaliste (Spec. Art) Pedagogi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Resursni centar za obrazovanje I osposobljavanje “1. ju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9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ozdan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Olga Go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a NI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Olga Go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JOV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ksim Gork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omirana slik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0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VELIČ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Sci) Zaštita životne sredi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on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VUJ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ašin Rad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jana NO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Z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PROROK ANĐ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ca SI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Zagorka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a NI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Zagorka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ana ŽU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ila RASKO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ka VUČEL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vo Ka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ta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uzička pedag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vo Ka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ta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JAN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- Pedagogi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Ivan Vušović”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rovan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jan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sr-Latn-RS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Ivan Vušović”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rovan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ija I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tehničkog obrazov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o Jo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VU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nto Đ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ma VUKEL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ad DAC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vin ČORB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>Profesor engleskog jezika i književnosti i magistar engleskog jezika i književnosti – prevodilački smj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Kon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ac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RADU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onja Ržan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ja Ržani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PE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SB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PEJ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MART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jana STOJ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VUČ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ovćenski partizanski odred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Anka KAPISOD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ovćenski partizanski odred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VIC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fizič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ovćenski partizanski odred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đica BASTA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stavnica razredne nastave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ovćenski partizanski odred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stavnica razredne nastave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ovćenski partizanski odred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fizike i hem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Jagoš Kontić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šev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an SO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 – 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ka DEL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NIŠA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ojša BOŽ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bodan PRAŠ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onja Ržan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ja Ržanica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6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MARE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ca Đ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RAKO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o Manoj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avka M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inženjerka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BUDR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6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jka BOŽ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Ivan Vuš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rovan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ĐO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Ivan Vuš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rovan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anka BOŠ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leksa Bećo Đilas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vna Rijeka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BOŠ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srpskohrvat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Đuk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o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BOJ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Višnj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tac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utin SVRKOT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omirani ekonomis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 RO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DAMJ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vo Pej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ica BER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k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žica MRVO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Đuk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o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ka KLJ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Đuk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o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 JAGN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GAVRI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CVJET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IV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Spasoje Ras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ana VUJO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fiz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a PE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ster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a VASILIJEVIĆ BEGZ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D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VEŠOVIĆ Č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ašin Rad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PE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pedag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ašin Rad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ROVČAN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BA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edicinska škola “Dr Branko Zog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ana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bnic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nic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an MUC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đana VUK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ka Danil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ubovci – Srps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smina KURPE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ustafa Peć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RAD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an DROBN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an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ru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PAVI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6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a KOVA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ka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hem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DELIBAŠIĆ VUJO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k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Đuk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o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PE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 Srpski jezik i južn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rkojević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čurice, 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siha ORU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 Italijanski jezik i književno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rkojević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čurice, 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KLIK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Bož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8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jana OTA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Zagorka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man BA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RADN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ica MILENTI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inženjerka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ja HUSANA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tstvo jedinst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sav ŠEKULAR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ster geogra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onja Ržan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ja Ržanica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a KAVA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Sc) Matematika i računarsk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6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do ČO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učitel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kret JUL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Pavle Rovinsk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hidin SIJA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k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ukrija Međ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ije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KLIK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Resursni centar za obrazovanje i osposobljavanje “1. ju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R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Višnj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ta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ca STOJ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V. Jovanović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9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ŠĆ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spitač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V. Jovanović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ZE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spitač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V. Jovanović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ŠUBA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a DRAG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sav Koljen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p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0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lena PEL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ubov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enana BOJA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la KAL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Obrazovanje učitel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VUČI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RO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GOLU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HO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MA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jza STANIMI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avka PERUN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 TEŠ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učitel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MADŽGAL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fizič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bica GOLU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in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engle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ana BU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ja Gorica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ana MIŠ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a MI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 ŠLJIVANČAN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spitač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ŽIV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rukovna vaspitač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a RADA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R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TO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ila ŠEP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jka GVOZDE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rukovna vaspitač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JOV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jalistkinja strukovna vaspitač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DURU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ar MAGOV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učitel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Bož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ana MARA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Kekec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an KADR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tstvo jedinst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olik Č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tepen bachelor (BA), Učiteljski studij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onja Ržan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ja Ržani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a BOŽ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,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MANOJ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PUNO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Sci) - Geodezi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građevinsko-geodetska škola “Ing. Marko Rad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ja VUKI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Sci) – Energetika i automat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 GA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Vuksan Đuk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MART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 GRB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Srednja stručna škol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 VUKAŠ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defekt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Ilija K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ca MI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unjo Pešika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šnjevo, 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PAPIĆ MILI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a LU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7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ir E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ster učitel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fat Burdžović Trš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zna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7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ka STAN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V. Jovanović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7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 RE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k fizike i hem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ad MU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informat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a NIKI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ka MER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leksa Đilas Beć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ana PER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ŽIV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inženjerka neorganske tehn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7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ka BOGA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leksa Đilas Beć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BOŠ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leksa Đilas Beć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ca BU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Radoslav Jagoš Veš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e Kraljske, 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ca MIĆU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Zagorka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ranka ODA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ija MAKSI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aoric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VA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a ZE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sav Koljen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p na Zeti, 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ja GURE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Bož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SAMAR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rdana VUKOVIĆ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TRIFU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KARA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DOMAZE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stavnica likovn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ubovc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ja L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ušo Basek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ušo Basek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ja VOJ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ušo Basek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J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ušo Basek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a IDRIZ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rukovna vaspitač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ušo Basek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ka RAKO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ušo Basek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ica KRG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ušo Basek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KALEZ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ing metalur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Đoko Prel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l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sa STRUNJA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JAS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edakus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ak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VUJ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a MAR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 KOPRIV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ir MART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teoretičar umjetnosti - mu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9.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tiv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mirka VESEL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jana DANI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ca JO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u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mir Nazo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ŠUŠ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engle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on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8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tiha ĆO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mate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on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GRU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đan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eta VELIČ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 VELIČ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bodanka KAN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JARE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ROVČAN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Bož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KOPRIV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</w:rPr>
              <w:t>Stepen bachelor (BA)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goš Kon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ija AS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ka Danil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ps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lubovc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KRUŠ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</w:rPr>
              <w:t>Stepen bachelor (BA)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mir Nazo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ana VUJA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ster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vo Ka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ta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MIL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</w:rPr>
              <w:t>Stepen bachelor (BA)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mir Nazo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9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KOVA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 Dragiša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RU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RADUS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 DREKA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0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jka MUČAL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anka BOŽ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ila KAN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jana PE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 PREL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ca KIJ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nka ROG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aj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B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Srpski jezik i južn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 MIR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žn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MILON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na KRUNIĆ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jana RA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BO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VIDIĆ TA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nka DOMAZE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brazovni centa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uži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BAL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građevinsko – geodetska škola “Ing Marko Rad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KRUL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ing. hemijske tehn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građevinsko – geodetska škola “Ing Marko Rad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 MARA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srpskohrvatskog jezika i južn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ĐUK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LOP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. ing. metalur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”Spasoje Ras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a RADU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ĐU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a JABL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spitač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opče DOŠL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inženjerka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hdija AD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Računarstvo i informacione tehn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mk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9.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tiv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ranka RA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JO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fiz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ma MART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Miloje Dobraši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mina BEĆI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edakus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akusi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ana VLAH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četa PA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ekonomis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 P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mir STAN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ing.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et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ĐURAŠKOVIĆ NI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pedag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heta KOŽ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fizike-hem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ana VUKO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 MAŠ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Bož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LONČ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u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ica BOŠ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PEND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DROBN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PE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ežda KRSM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esorica engleskog jezika i književnost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Ivan Vuš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rovan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SUBO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osnova tehnike i proizvodnog ra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Ivan Vuš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rovan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ARANI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Jakub Kubu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janići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 BAJČET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 MILO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ojša NIŠA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var specijalis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MŠ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MŠ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ojša JERE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KARA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Dušan Ob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bljak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K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Milan Vu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ko LJILJ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matemat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 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zija MU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Bratstvo jedinst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repača, 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ka JAN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Milosav Koljen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p, 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nja PAVIĆEVIĆ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građevinsko-geodetska škola “Ing. Marko Rad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P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Risto Manoj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VLAH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Risto Manoj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D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Sutjesk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nka BJEL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21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DROBN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slik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Jugoslavij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dora DAU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slik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/>
              <w:t>JU Srednja građevinsko-geodetska škola “Ing. Marko Rad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 RAIČ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Sutjesk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iša MIL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fiz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ar BUBAN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8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 MEDEN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Risto Manoj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) NASTAVNICI KOJI SU UNAPRIJEĐENI U ZVANJE NASTAVNIK-SAVJET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52"/>
        <w:gridCol w:w="25"/>
        <w:gridCol w:w="2410"/>
        <w:gridCol w:w="1620"/>
        <w:gridCol w:w="81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PREMA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sada ŠABOTIĆ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jugoslovenske kniževnosti i srpskog jezika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''30 septembar''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imirka KANDIĆ DUBRE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likovn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Luka Simon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Avdo NU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filolog za srpski/bosanski jezik i književnost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 25 maj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erka PET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ten LUTOV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psih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ja ADR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biolog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ćir ŠABO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čke k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na BUL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VUJAD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pedagog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raća Labud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BADNJ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Đina Vrbic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đan ILIN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slikar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''Petar Lubard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VUČ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konzervatorka i restaurato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''Petar Lubard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KRIVOKAP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''Petar I Petrović Njegoš''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KOLUNDŽ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slik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''Petar I Petrović Njegoš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la MART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‘’Zagorka Ivanović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Mali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fizikohemiča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NIK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 MAC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č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VUKM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e književnosti i jezika- diplomirana fi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Jugoslavija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a ŠABO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 Dragiš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na SALIH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uša ŽUG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ajo Pivlj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ja Brezna, Pluži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VUKO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anija ĆALAS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irana inženjerka elektroteh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lektrotehnička škola “Vaso Aligru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OBAD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plomirana biološkinja i magistrica ekologije i zaštite životne sredine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edicinska škola “Dr Branko Zog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PERI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srpskog jezika i književ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a ZOG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matemat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 “Ivan Uskoković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 MIR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k praktič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 “Ivan Usko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RAJ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edag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ica TVRDI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a LEK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jica P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VUJAD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ka MIĆ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c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pedagoški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 Jagoš Kont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islav TOM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bi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Miloje Dobraš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ca AVRAM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inženjer elektro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ĐUR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PERIŠ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jan VUL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mašinski inženjer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 RAI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mir Mit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ica ŠĆEK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francuskog jezi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mir Mit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ka – Tanja DUL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edag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JAN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bio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Petar I Petrović 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a ŠĆEP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ski studij- stepen bachelor (BA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ĐUR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učitelj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ORB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VU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KNEŽ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. ekonomistkinja 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APRC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Kekec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omor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STEF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siho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aksim Gor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RAJ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hrvatskog ili srp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Vuko Jov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anja ŠEHOV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učitelj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Jagoš Kont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ira MAHMUT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Salko Alj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ša GLUŠ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inženjer poljoprivred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ev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ic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a KRST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rof. srpskog jezika i književnosti i doktor nauka (PhD) crnogorski jezik i južnoslovenske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Pavle Žiž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gnjev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JOV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istorije I geograf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Aleksa Bećo Đila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 Rijek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dlija ŠABAN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a SRD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jugoslovenske književnosti i srpskohrvatskog jezi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MŠ “Bećo Ba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 PEKOVIĆ</w:t>
              <w:tab/>
              <w:tab/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rofesor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JU Srednja ekonomsko-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JOV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-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ima ĐUK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biološkinja I magistrica voćarstva, vinogradarstva I vinarstv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NOJL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učitelj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UJI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GILJ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orica engleskog jezika i književnosti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arko Miljanov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jko ĐURĐ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matematičar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orka ČE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hem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TUŠ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školski psiholog-pedagog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avica ŽORIĆ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rof. bi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JU Srednja mješovita škola „Ivan Goran Kovačić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a BOŠ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hem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VU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DANIL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srpskohrvatskog jezika i književnosti  jugoslovenskih naroda i narodnosti  i magistrica filoloških nauka</w:t>
              <w:tab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juško MIĆ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storije i geografije i magistar geografskih nau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ca OGNJE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- pedagogi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 RAD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matematike i specijalista metodike mate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BUL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matematičarka i specijalista metodike mate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nka OBRAD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uskog jezi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STAN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bio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a RAI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rija GOLUB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strica (MA)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MIĆU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ana USE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matematičarka i stepen magistra (MSc) mate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NOV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hem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ranka TR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biološkinja i stepen magistra (MSc) ekologije I zaštite životne sredin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BIJEL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MIĆU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jugoslovenske književnosti i magistrica lingvističkih nau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“Olga G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na GAJ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sava NIKOL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Bulaj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usi, 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m KUHIN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geograf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ra DEŠ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hem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jana VUČINIĆ DRAGAŠ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matemat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jan POP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elektroteh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BOGAV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menka RABRE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temat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ntina VELIČ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ka IVEZ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 ŠAB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elektroteh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ja SAVIĆEVIĆ MRVALJ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gdan Kotlic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avnik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ŠEKULAR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nežana KAPE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Braća Bulajić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vanka BOŠ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KRU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VASILJ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DEL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ka KRU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izičke kultur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ijana JOVOVIĆ BUL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sela MADŽGAL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Miloje Dobraš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Radmila ĆEHA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 JEVR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UKROPI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P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ženka KALEZ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izičke kulture i stepen magistra (MA) –fizička k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o Jov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ROG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 i 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o Jov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jka STIJEP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hem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17. septemb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blj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TAS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JOV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MI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goš Kont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šev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g ULIĆ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čke kul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osava FURTU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i italijan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ela ADR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RAKOČ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o Manoj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ka BRAJ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inženjerk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Mladost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STOJ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orica srpskohrvatskog jezika  i jugoslovenske književnosti  i stepen magistra (MA) – srpski jezik i južnoslovenske književnos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madija MAR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pp)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Solidarnost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ŠAR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pp)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V. Jovanović Maš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NIKO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n KART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e TERZ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politehničkog vaspitanja i obraz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mreta ZU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hemije i bi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Milosav Koljenš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p, Danilov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mir PREL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LAKUŠ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KILIBAR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matemat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LJUM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o Jov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BUL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ela ŠĆEP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pp) –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VU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LAL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a KOPRIV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USKO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asa BEG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defektološkinja - logopet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KAŽ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a POP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 jugoslovenskih naroda i naro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a RADU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biologije i hem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o BO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srpskohrvatskog jezika i jugoslovenskih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MI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nte Đe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ica VUKČ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bi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n VUKA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ka C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ovan Dragan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ov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mila POPAD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BAC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eta ČUKIĆ LABA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mir Mit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eloš ĐOK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, 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n DROBNJ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učitel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Ilija Kiš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leni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LAT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GAČEVIĆ TAT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 i italijan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ka AJ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bi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t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ana BULATOVIĆ STANIŠ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plomirana muz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SAVIĆ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 jugoslovenskih naroda i naro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Bož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LUČ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Kekec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tomor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a VLAH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 i italijan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VLAH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 i psih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ma TOSK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ećo Baš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sa 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edakusi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ak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an VUČI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VU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SRD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ida IDRIZ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poljoprivrede odsjeka za tehnologiju poljoprivrednih i prehrambenih proizv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in OBRA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bojša VU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ka FURTU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a inženje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odrag FURTU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RADU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geograf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Boj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upa Nikšićka, 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BEG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sih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MIT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rt) - Pedag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VASILJ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defekt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PAS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pp) –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Radost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jubiša JOV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 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NIKO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ka VUL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hem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nka DRAGA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defekt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ka C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na TOM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GOLUB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a DRK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rancu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MIĆ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o STAN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hmut Lek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VUJAČ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hrvatskog  ili srp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uga osnovna škol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kreta AD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bi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BOŽ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 jugoslovenskih naroda i naro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kši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KANKARA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hta KOČA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hra BA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bi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rko Miljanov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KU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rko Miljanov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na M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ica TAD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uga Osnovna škol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DE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BUL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BORIČ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g. prehrambene tehn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Spasoje Raspop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š MAR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 – ekonom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ka MAR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 – ekonom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imir DAMJ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KORUŽ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ovna inženjerka industrijskog inženjerstva – specijalistkinja mašinskog inženjers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a VRANE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 jugoslovenskih naroda i naro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oleta LONČ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 MARJ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MART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oleta PA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ranka KRU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VEM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ntina P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o DAB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ršal Tito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CARM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tstvo – jedinstvo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ija MU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tstvo – jedinstvo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zra KARDOVIĆ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ustafa Pećani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ida NUR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ustafa Pećani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adija MUR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ustafa Pećani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a ĐA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žana BA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sih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ećo Baš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o VOJI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pedagogije i doktor pedagoških na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vira HRASTOVI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hem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BOŠ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 i master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ladost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eta FELE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isa TAHI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jislav KASAL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kadin BAB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Sci) - Mašins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je BAJČET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inženjer saobrać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RA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fizičarka za primijenjenu fiz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ica VU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plomirana fizičar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a ŽIV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MARKOVIĆ BOŽ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 VUJOŠ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ica VUJI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DUBORI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rancu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a BJEL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ĆET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pp) –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MI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” Dušan Đuka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ANA NIKO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proizvodnog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na KOVAČ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ana PAVIĆ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andrag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OBRA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 književnosti naroda SFR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ro KIJAME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k politehničkog obraz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andra POP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likovnog odgoja i likovnih umjet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Ivan Goran Kovač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BAB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sih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PE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NIKO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x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VORO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r KARADŽ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tjelesnog odgo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janka KAVAR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 i geografije i stepen magistra (MA)- Geograf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JOKSIM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ašin Radu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ica RA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biologije i hem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bodanka MRVALJ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ikola Đur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novići, Ko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a CU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i italijan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ikola Đur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novići, Ko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ubinka VUJIČ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Srednja ekonomsko – ugostiteljska škol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ŽUG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sih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BOŠ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STAN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VUJIS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Pavle Rovinski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dar MADŽGAL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o AG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bi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30. septemb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a ĐUK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vo Kaž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ta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MICEVSK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jana POP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lang w:val="sr-Latn-RS"/>
              </w:rPr>
              <w:t>Profesorica srpskohrvatskog jezika i književnosti jugoslovenskih naroda i naro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ka MRD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geograf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DOK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ija LAZAR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ČO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. ekonomis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BUL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francu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ća Selić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ojša RUBEŽ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Iv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ani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čko AS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ster profesor tehnike i informat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ja RU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tehničkog obraz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 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ta FAT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hemije i bi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ovan Gnj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ćenov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KNEŽ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ra BIG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engle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Kovače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h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ana MIĆ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t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ubovci, 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ko ĐURĐEVA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ovan Gnj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ćenov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ja PE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ster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mana KAJ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ster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VU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darka POP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pedag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jana GOLUB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osnova tehnike i informat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ašo Pavič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- N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ko DESPO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e kul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ta HADŽIALJ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engle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Hajro Šahma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a DESPO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BOGET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osnova tehnike i informat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Boj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upa Nikšićka, 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o MRVALJ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 engleskog jezika i književnosti A i profesor italijanskog jezika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goš Kont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šev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had LULAN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 alban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ina ŠĆEP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KULJ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obrislav Đedo Peru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etići, 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đelka TOM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bodanka PAP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osnova tehnike i proizvodnog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bodanka MILJA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BOJA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fizičkog vaspit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P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 LAB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rukovni menadžer restoraters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a MALEŠ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 OŠ „Ratko Žarić“, Nikši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j DEDVUK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čelor opšte muzičke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hmut Lek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 LAT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ovćenski partizanski odred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VUKIĆ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Sestre Ra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ža VUKIĆ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Sestre Ra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a ŠĆEK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francuskog jezika i književnosti i diplomirana romanist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žen BUL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bachelor (BA) Fizička k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ica KNEŽEVIĆ JELOVA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a PEROVIĆ BA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fiz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jana NENEZ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ija Nikče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čevo, 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 ĐUK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LAZ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rko Miljanov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ija VULIK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rko Miljanov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ć TAJ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i profesor istor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a MI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mnije BISH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Vaspitačica predškolskog obrazovanja i vaspit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Solidarnost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bodan MA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Stepen specijaliste (SpecSc) Menadžmenta u turizm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BRAU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Miloje Dobraši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DROBNJ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engleskog jezika i i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Miloje Dobraši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BO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specijaliste (Spec.Art) Pedag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JANJ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menadžerka turi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š TRI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m magistra (MSc) Menadžment u pomorstv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omor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VEMIĆ VUČ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inženjerk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jana JOK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RADUSI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soci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rija AG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KLJAJ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MIJUŠ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muz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ika RU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ILINČ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tehnike i informat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TOM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inženjerka agronom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RAO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engleskog jezika i književnosti i stepen magistra (MA) Engleski jezik i književ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ko VU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ugoslavij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MIR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Đuka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ovo, 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ja RA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defekt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a AN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goš Kont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ševina, 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mina RA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stavnica muzičkog vaspit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iko Maraš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, 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 MILET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iko Maraš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, 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FO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inženjerka prehrambene tehn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ca 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pedagogije i psih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ĐOROJ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prav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BOLJ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nto Đe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mina SKOK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t LUKA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 ru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ima MEH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da ČELEB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Eko baj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ZOG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defektološkinja - oligofren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Resursni centar za obrazovanje i osposobljavanje “1.ju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osava KLIM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stavnica- defekt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Resursni centar za obrazovanje i osposobljavanje “1.ju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ka MORAČANI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stavnica hemije i bi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leksa Bećo Đilas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vna Rije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JAN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stavnica biologije i hem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VU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defekt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ja SOK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rukovna vaspitačica-specijalistkinja za afirmaciju dječijeg stvaralaš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Eko baj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ARANI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Eko baj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MILEN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defekt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ica NIKOČ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Vaspitač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BUL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aster profesorica fizičkog vaspitanja i sp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slav BULAJ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i ekonom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VUJIČ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psih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Vuksan Đuk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 GRDI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i matematič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Vuksan Đuk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ina JELIĆ KOMNE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engleskog jezika i književnosti i magistrica l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da BOŽ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a BJELAJA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Vuksan Đuk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na SMO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mašinska inženje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Vuksan Đuk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VIDA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Vuksan Đuk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iša ZEJ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 jugoslovenskih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Vuksan Đuk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isa PIL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rif FER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 fizičke kul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žafer Nikoče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si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ka RADONJ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Kekec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POMORIŠKI KASTR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Kekec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iradija RAMADAN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DUR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specijaliste(Spec. Sci) - Geodez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 xml:space="preserve">JU Srednja građevinsko – geodetska škola „Ing. Marko Radević“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 ĐUR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engle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rag JOV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 italijanskog jezika i književnosti i master profesor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ica PET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ago Mi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ica ČAVO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srpskohrvatskog- hrvatskosrpskog jezika i istorije književnosti naroda i narodnosti Jugoslav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ago Mi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rđe MIR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magistra (MA) Fizička k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Obra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blj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 VUČET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specijaliste (Spec. Sci) Fi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ana VUKŠ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RAZ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n VIŠNJ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stavnik opšte tehničkog obraz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ja MIĆU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osnova tehnike i informat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 PE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DRLJEVIĆ VLAH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STANIŠ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PETRIČ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a ZAJM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predškolskog odgo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ušo Basek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KNEŽ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ušo Basek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la MEH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ušo Basek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ina RADOMA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oktor medicinskih na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ma HAJDARPAŠ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ušo Basek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osava VUJOŠ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 xml:space="preserve">JU Srednja građevinsko – geodetska škola „Ing. Marko Radević“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ira DOBARDŽ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jana OSTOJ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KOVAČ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ja KENJ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mir Nazo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JANJUŠ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mir Nazo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BOKAN PA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r zdravstvene njege i terap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NOV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SŠ “Spasoje Raspop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ela KAJ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psih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ja KOSTIĆ GARDAŠ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r ekonom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ka GUZI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ru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NENEZ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specijaliste (Spec.App) Hotelijers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ŠKULET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specijaliste (Spec.Art) Pedag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ja NENEZ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specijaliste (Spec.App) Hotelijers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VUKIĆ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. ing tehnologije tekst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SŠ “Spasoje Raspop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na BADŽ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Pavle Žiž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 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MILOŠEVIĆ FRANIĆ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engleskog jezika i književnosti –A; profesorica italijanskog jezika -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a MI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srpskohrvatskog jezika i književnosti jugoslovenskih naroda i naro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Miloje Dobrašinovi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SMO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filozo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Miloje Dobrašinovi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borka BOJIČ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 xml:space="preserve">JU Srednja građevinsko – geodetska škola „Ing. Marko Radević“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ja MAR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ca BOŠ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ka POPOVIĆ PAV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islava JOVIĆ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a BO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istorije književnosti naroda SFRJ za srpsko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hrudin ŠAHMA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. ing.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da ĆERA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pecijalistkinja ženskih friz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e CAC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aster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hmut Lek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BAB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SŠ “Spasoje Raspop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ko P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i matematič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Braća Sel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MAROJ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 DRAŠ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ica DRAGOJ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ela AL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nto Đe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PEŠ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eksiko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STANOJ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engleskog jezika i književnosti –A; profesorica italijanskog jezika -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ABRAM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engleskog jezika i književnosti –A; profesorica italijanskog jezika -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sav Koljenš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p, Danilov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SKAKAVA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jana RASPOP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jana BOJ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specijaliste (Spec.App)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Solidarnost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ja BAOŠ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avka DOŠLJ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Bećo Baš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ja PEROVIĆ OBRA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građevinsko geodetska škola ”Ing. Marko Rade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ana BAH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psih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Umjetnička škola za muziku i balet “Vasa Pa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BOROVIĆ- STEV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LALIČ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BOGIĆ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pen specijaliste (Spec. Sci) Fi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 Dragiša Iva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MI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osnova tehnike i informat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ovan Gnj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ćenovići, 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ila KOVAČ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specijaliste (Spec.Sci)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Solidarnost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ja KRIVOKAP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DRAŠ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ugoslavij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KOTLA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Diplomirana inženjerka tehnologij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SŠ “Spasoje Raspop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) NASTAVNICI KOJI SU UNAPRIJEĐENI U ZVANJE NASTAVNIK-VIŠI SAVJETNIK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57"/>
        <w:gridCol w:w="2839"/>
        <w:gridCol w:w="2430"/>
        <w:gridCol w:w="1620"/>
      </w:tblGrid>
      <w:tr>
        <w:trPr>
          <w:tblHeader w:val="true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PREM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</w:tr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Zoran ĐUKIĆ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mašinski inženje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ana škola ''Ivan Uskoković''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PERUNOVIĆ SAMARDŽ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 Zagorka Ivanović 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VUČIN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bi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Jugoslavij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MIĆ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 i geograf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raća Labud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MIL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infor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ežda VUJAŠ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''Petar I Petrović Njegoš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ŠĆEP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muzičke kul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o Manoj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JOKSIM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rav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mina ZEJNI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-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nka MALIDŽ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“Radojica P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ica PE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LE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esorica srpskohrvatskog jezika i književnosti jugoslovenskih naroda i narodnosti i doktor filološ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DAMJ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SOLD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ĐIK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inka ĆINĆU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esorica srpskohrvatskog jezika i književnosti jugoslovenskih naroda i narodnosti i doktor filološ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 VUJAČ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iz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linka ČVO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iplomirana defektološkinja- logop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nežana TU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ka NOV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ana KLJA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hem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edicinska škola “Dr Branko Zog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tjana BURZ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ksim Gor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ojana ĐURAŠ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defektološki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nja OGNJ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PERU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zič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v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sna MEDIGOVIĆ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v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-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a ĆIRLI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mašinsa inženje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jiljana LUKA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sna KOVA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istorije i geografije i magistrica istorijs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rjana PE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hrvatskog ili srp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da TOM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mir DRAGIĆ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 soc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ica ŠA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. ekonom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mina VLAHOVLJAK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ranc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VOJI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ip. ekonomistkinja  i stepen magistra (MSc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REL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a CRNOGOR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fizič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rjenski bataljo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neta ANDRIJA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klasične fil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jka VUČU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. hem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j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ŠEVALJ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istorije književnosti naroda i narodnosti Jugoslavije i srpskohrvatskog hrvatskosrpskog jez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nda TERZ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ing. hem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mila BAJ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školska psihološkinja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VUČIN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srpske književnosti i jezika sa opštom književnošć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rjana ĐU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školska psihologica pedagog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ja RAKO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jana LU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ter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RAD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(BA) -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čko BUL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adžer restoraterstva I specijalista hotelijerst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ća Sel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BAJČ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iplomirana istoričarka sa stepenom magistrice (MSc) istorij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DRAGA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KASTR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a KOVAČE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učitel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ĆET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fi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BO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na MANDIĆ ABD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ranc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LAL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iljka LE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hemije i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VU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 “Petar Lubard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da BELEG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likovnih umjetnosti i magistrica graf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vo Pej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DIMITRIJ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školska psihološkinja 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V. Jovanović – Maš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NIK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kinja I stepen doktora  nauka (PhD) - ekonomi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a MAKSIM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izičke kul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orad BO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matematič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17. septemba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bljak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židarka NOV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– Podgorič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da MARA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. školska psihološkinja 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– Podgorič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MA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tehničkog obrazov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DAC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30. septemba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darka KRSTA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AMID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BOŠKOVIĆ SAMARDŽ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italijan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PUR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specijalna pedagoškinja i doktorka psihološ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đela KOS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MOSU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ubica BUL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jeljka STOJANOVIĆ STANOJ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ašo Pavi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ja NUHEFEND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 i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ašo Pavi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JOČ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– Podgorič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ka OKUK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ko JEL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ing. agronomije i stepen magistra (MSc) voćarstvo, vinogradarstvo i vinarstv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ka GLOGOVA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ktor ĐOKAJ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ter informatič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25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, 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ĐONLAG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 i italijanskog jezika i magistrica lingvistič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ja ĐURĐIĆ - KUZM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ka ODA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 Dragiš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ica GU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NOVA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25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sav ADŽ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k mate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 RAK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RAŽN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MU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 i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ranka GRB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BOŽ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OSMO “Dara Čokoril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đana ALBIJAN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CRVENIC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osnova tehnike i proizvodnog ra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PETROVIĆ NJEGO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pomor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ZARUBIC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ruskog jez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ranka JEST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SABOLSK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školska psihološkinja 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vdo NU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filolog za srpski/bosanski jezik i književnost i magistar književnoistorijs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imirka DUBR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 (BSc) – Teorija i istorija umjetnosti i stepen specijaliste - Teorija moderne i savremene umjet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jiljana ADŽ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 i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H Savo Il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o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ija VU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 (BA)-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Bož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ada ĐE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ih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ećo Ba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avica MARSEN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 (BA)-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menka KOS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defekt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Resursni centar za sluh i govor “Dr Perut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ksandra POP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defekt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Resursni centar za sluh i govor “Dr Perut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livera GLUŠ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defekt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Resursni centar za sluh i govor “Dr Perut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rjana VUK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 i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đela NIK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imir MO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mašinski inženj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venka NIK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nežana BULA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sna PAVIĆ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e književnosti i jezika sa opštom književnošć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livera LE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 i stepen magistra (MA) – Obrazovna polit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nka MILO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inženjerka neorganske tehn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Spasoje Ras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rma RUGOVA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ksandar DEL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mašinski inženj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mara PIL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 i doktorka književn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ada BEŠ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Bož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Vjera BOŽ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biologije i opštetehničkog obrazov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KA MIHAJLO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likovnog vaspitanja; stepen bachelor (BSc) – Teorija i istorija umjetnosti i stepen specijaliste - Teorija moderne i savremene umjet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hmut Lek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leksandra RAČ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RADU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mate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ina VUČINIĆ MA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na POP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Naša rad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BRA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ca RAD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enija ODA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turizm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GRAIĆ VUČ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ikola Đur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nov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IV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ohrvatskog jezika i književnosti jugoslovenskih naroda i narod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ndra JEL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DU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nka PETRI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muziča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ila AS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istorije i geograf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o SMO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k opštetehničkog obrazovanja i profesor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ka VUL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BAC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ohrvatskog jezika i književnosti jugoslovenskih naroda i narod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VELIČ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fi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sa HALIM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sa BALO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jiljana KRUŠKA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mate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sava ĐORD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RADOJ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jana JOK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u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RA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fi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ta ALIBAŠ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esorica geografije i magistrica znanosti iz područja geografij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Miloje Dobraš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ćko KLJA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inženjer saobraćaja - ma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ma ĆET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njemač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Bratstvo jedinstv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islav KNEŽ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inženjer poljoprivre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ALEKS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građevinska inženje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građevinsko – geodetska škola “Ing. Marko Rad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VU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ka TOMA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ka PERIŠ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na IV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oje ŠĆEP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Teorija moderne i savremene umjet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 Dragiš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šida TIGANJ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fiz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ustafa Peć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ro SKENDE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geografije i doktor geografs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ustafa Peć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ĆET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U Srednja građevinsko – geodetska škola „Ing. Marko Radević“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MRVALJ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lang w:val="sr-Latn-RS"/>
              </w:rPr>
              <w:t>Stepen specijaliste (Spec. Art) Italijanski jezik i književn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nto Đed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FILIP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u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vo Pej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ra MEK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esorica pedagogije i psihologije i diplomirana psihološkinj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kuna DAC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franc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an DUBLJ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inženjer elektrotehn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jana BOG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oc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RAJ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inženjer elektrotehn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 KLIKOVA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Solidarn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IR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ksim Gor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heta MU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stavnica razredne nastave i master psihološkinj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jana STAN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iplomirana ekonomistkinja i stepen magistra (MSc) turiza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avka DEL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inženjerka elektrotehn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dija VUJO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Menadž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heta RAM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geograf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30. septemba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sad MUS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k opštetehničkog obrazov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žafer Niko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sin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BATUR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sr-Latn-RS"/>
              </w:rPr>
              <w:t>Profesorica engleskog jezika i književnosti (A) i profesorica italijanskog jezika (B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ca OGNJE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magistra (MA) Pedagogi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MA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sr-Latn-RS"/>
              </w:rPr>
              <w:t>Diplomirana inženjerka hemijske tehn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Spasoje Ras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janka JOV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sr-Latn-RS"/>
              </w:rPr>
              <w:t>Profesorica srpskohrvatskog jezika i jugoslovenske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ina KOKOŠA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Naša rad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jan DRAŠ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inženjer elektrotehn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na BULA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ajeta LUKA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mate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nka VUJIČ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inženjerka elektrotehn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KNEŽ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Resursni centar za obrazovanje i osposobljavanje “1. ju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ĆET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a (Spec.Art) Dizajna vizuelnih komunikaci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Spasoje Ras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rin BERIŠAJ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talijan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25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ra OSM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u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TERZ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pedagogije i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Spasoje Ras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bodanka ŽIŽ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ma KURGA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– Maš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MUJIČ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spitač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– Maš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ela AD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ila ĆEH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KUSTUD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defekt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Resursni centar za sluh i govor “Dr Perut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ca PE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Vuksan Đuk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binka NED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srpskohrvatskog jezika i književnosti jugoslovenskih naroda i narod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PERO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srpskohrvatskog jezika i književnosti jugoslovenskih naroda i narod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ija Nik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čevo, 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islav DAŠ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građevinski inženj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građevinsko – geodetska škola “Ing. Marko Rad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RADIŠ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i građevinska inženje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građevinsko – geodetska škola “Ing. Marko Rad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đa VOJI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nka DA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 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ka BA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inženjerka elektrotehn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atjana LUČ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 BUL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srp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leksa Đilas Beć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KOVA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gistrica fizičke kul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ĆALOV PREL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Bož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DELIBAŠ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rbij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ranka GAVR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pedagogije i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vo Pej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 STEF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jko BOTIC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e kul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Pomor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MIL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t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ubovci, 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VAS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a ROG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građevinska inženje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građevinsko – geodetska škola “Ing. Marko Rad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DOBRAŠI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KRIV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oc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eljko DARM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defektolog, magistar defektoloških nauka-oligofrenologi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Resursni centar za obrazovanje i osposobljavanje “1: ju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TOŠ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građevinska inženje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građevinsko-geodetska škola “Ing. Marko Rad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la VOJVOD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građevinska inženje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građevinsko-geodetska škola “Ing. Marko Rad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ilo MUGOŠA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. ing. metalur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Spasoje Ras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PE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va MILOV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fiz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JOVIĆ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na LJU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 - informat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</w:tbl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) NASTAVNICI KOJI SU UNAPRIJEĐENI U ZVANJE NASTAVNIK-ISTRAŽIVA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6"/>
        <w:gridCol w:w="2817"/>
        <w:gridCol w:w="2430"/>
        <w:gridCol w:w="162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PREM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imirka PERUNIČIĆ 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Savo Pejanović''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Željko ĐURIČ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vaj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Sutjesk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na LA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Radojica Per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ježana BOŠ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Olga Gol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VUJ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ijana VUJ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nka VUL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azredne na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er GARG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prerade drv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DEL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tematičarka i magistrica mate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ka MUJIČ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VUJIČ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mu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ilja VUKIĆE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filozof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ica RAŠAJSKI ČIKA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 i magistrica tehničkih nauka - Upravljanje i organizacija sistema obrazov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o RAIČE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mašinski inženjer i magistar tehnič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KIP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RADOMA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ić GLIGOR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biolog i magistar biodiverzit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ŠĆEPAN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torica medicine i magistrica medicins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ko GAG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demski slikar i magistar slikarst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it ŠABOT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 i magistar istorijs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BOŠ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matemat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go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ka MIŠ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 jugoslovenskih naroda i narod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PAP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mu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ksim Gork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MIJAN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vajarka i diplomirana slik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vo Pej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o DRINČ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JOKSIM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i master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Vukašin Radunović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an SREDAN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fizič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ksim Gor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LE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ara GAZIVOD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 MIRAN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or istorije i geografij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građevinsko – geodetska škola “Ing. Marko Rad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iljana LUK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KOVAČE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inženjerka neorganske tehn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Spasoje Ras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ĐURAN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slik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is SA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KE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geograf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Kekec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tomor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KRAGULJ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strica hem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221095</wp:posOffset>
              </wp:positionH>
              <wp:positionV relativeFrom="page">
                <wp:posOffset>602869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9.85pt;margin-top:474.6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45:00Z</dcterms:created>
  <dc:creator>vesna.vucurovic</dc:creator>
  <dc:description/>
  <cp:keywords/>
  <dc:language>en-US</dc:language>
  <cp:lastModifiedBy>Vesna Vucurovic</cp:lastModifiedBy>
  <cp:lastPrinted>2022-05-05T14:02:00Z</cp:lastPrinted>
  <dcterms:modified xsi:type="dcterms:W3CDTF">2022-05-24T12:19:00Z</dcterms:modified>
  <cp:revision>2832</cp:revision>
  <dc:subject/>
  <dc:title/>
</cp:coreProperties>
</file>