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7598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14.05.2018.godin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7597/2 od 14.05.2018.godine  Uprava za kadrove utvrdila j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5782/2 objavljenom 06.04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Ministarstva finansija – Uprave za nekretnin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mostalni/a savjetnik/ica III u Područnoj jedinici Bar, mjesto rada Bar</w:t>
      </w:r>
      <w:r>
        <w:rPr>
          <w:rFonts w:cs="Arial" w:ascii="Arial" w:hAnsi="Arial"/>
          <w:color w:val="000000"/>
          <w:sz w:val="22"/>
          <w:szCs w:val="22"/>
        </w:rPr>
        <w:t xml:space="preserve"> - Izvršilaca: 2, na neodređeno vrijeme - Visoko obrazovanje u obimu od 240 kredita CSPK-a, (VII1 nivo kvalifikacije obrazovanja) fakultet društvenih nauka – Prav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ANĐELA VUJOVIĆ – ostvareni broj bodova, 32.5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AJKO MADŽGALJ – ostvareni broj bodova, 25.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finans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Natasa Boljevic</cp:lastModifiedBy>
  <cp:lastPrinted>2018-05-14T11:45:00Z</cp:lastPrinted>
  <dcterms:modified xsi:type="dcterms:W3CDTF">2018-05-16T10:49:00Z</dcterms:modified>
  <cp:revision>505</cp:revision>
  <dc:subject/>
  <dc:title>Republika Crna Gora</dc:title>
</cp:coreProperties>
</file>