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10 stav 2  Zakona o kontroli državne pomoći ("Službeni list CG", broj 74/09 i 57/11), Ministarstvo finansija donijelo j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LNIK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ADRŽAJU GODIŠNJEG IZVJEŠTAJA O DODIJELJENOJ DRŽAVNOJ POMOĆI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„Sl. list Crne Gore“ br. 31/10, 22/12 i 50/12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Ovim pravilnikom uređuje se bliži sadržaj godišnjeg izvještaja o dodijeljenoj državnoj pomoći (u daljem tekstu: Godišnji izvještaj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Godišnji izvještaj obuhvata uporedni izvještaj o dodijeljenoj državnoj pomoći u godini za koju se podnosi izvještaj i prethodne dvije godin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išnji izvještaj sadrž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odni dio sa metodologijom  i principima izrad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led  ukupnog iznosa dodijeljene državne pomoć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u ukupne dodijeljene državne pomoć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led državne pomoći prema namjen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led državne pomoći prema vrstam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čekivane i ostvarene efekte dodijeljene državne pomoći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kaz državne pomoći iz člana 2 ovog pravilnika iskazuje se na sljedeći način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izontalna državna pomoć: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Istraživanje i razvoj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Zaštita životne sredine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Mala i srednja privredna društva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Zapošljavanje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Usavršavanje - obuka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Spašavanje i restrukturiranje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.Ostale namje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žavna pomoć po pojedinim privrednim granama (sektorima):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Čelik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Brodogradnja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Saobraćaj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Ugalj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Poljoprivreda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Ribarstvo;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Ostali sektor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a pomoć.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išnji izvještaj sadrži sljedeće podatke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A1-donacije, subvencije kamate, otpis duga i druge pomoći u skladu sa                               zakonom.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2 – poreske olakšice i socijalna davanja (otpis, odlaganje plaćanja poreza i doprinosa)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1 -  učešće u udjelu u kapitalu, uključujući konverziju duga u akcijski kapital, 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1 – zajmovi sa kamatnim stopama nižim od kamatne stope na finansijskom tržištu i zajmovi privrednim društvima  u poteškoćama;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2 - ostale mjere 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 - garancij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ještaj iz stava 1 ovog člana sadrži očekivane i ostvarene efekte postojećih šema i individualnih državnih pomoći, davaoca državne pomoći, za godinu za koju se podnosi izvještaj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čekivani i ostvareni efekti dodijeljene državne pomoći iz stava 2 ovog člana prikazuju se na Obrascu 1 koji glas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/>
      </w:pPr>
      <w:r>
        <w:rPr/>
        <w:t>OBRAZAC 1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378"/>
        <w:gridCol w:w="148"/>
        <w:gridCol w:w="1476"/>
        <w:gridCol w:w="333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valac državne pomoći: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ziv šeme/individualne državne pomoći: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rajanje, ukupni iznos planirane državne pomoći i ukupni iznosi po godinama: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upno planirana pomoć po godinam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iznos pomoć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amjena državne pomoći: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43974399"/>
            <w:bookmarkStart w:id="1" w:name="__Fieldmark__0_39439743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gionalni razvo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43974399"/>
            <w:bookmarkStart w:id="3" w:name="__Fieldmark__1_39439743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straživanje, razvoj i  inovaci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43974399"/>
            <w:bookmarkStart w:id="5" w:name="__Fieldmark__2_39439743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pašavanje privrednih društava u teškoćam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43974399"/>
            <w:bookmarkStart w:id="7" w:name="__Fieldmark__3_39439743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strukturiranje privrednih društava u teškoćam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43974399"/>
            <w:bookmarkStart w:id="9" w:name="__Fieldmark__4_39439743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ala i srednja privredna društv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43974399"/>
            <w:bookmarkStart w:id="11" w:name="__Fieldmark__5_39439743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Zaštita životne sredi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943974399"/>
            <w:bookmarkStart w:id="13" w:name="__Fieldmark__6_394397439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Zapošljavanj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943974399"/>
            <w:bookmarkStart w:id="15" w:name="__Fieldmark__7_394397439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bu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943974399"/>
            <w:bookmarkStart w:id="17" w:name="__Fieldmark__8_394397439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izični kapit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943974399"/>
            <w:bookmarkStart w:id="19" w:name="__Fieldmark__9_394397439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ervisi od opšteg ekonomskog interes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943974399"/>
            <w:bookmarkStart w:id="21" w:name="__Fieldmark__10_394397439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ultu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943974399"/>
            <w:bookmarkStart w:id="23" w:name="__Fieldmark__11_394397439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omoć za izvoz (osiguranje za izvozni rizik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943974399"/>
            <w:bookmarkStart w:id="25" w:name="__Fieldmark__12_394397439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ompenzacija za štetu izazvanu  prirodnim katastrofama ili  vandrednim okolnostim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943974399"/>
            <w:bookmarkStart w:id="27" w:name="__Fieldmark__13_394397439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stalo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a pomoć po pojedinim sektori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943974399"/>
            <w:bookmarkStart w:id="29" w:name="__Fieldmark__14_394397439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Transport; </w:t>
            </w:r>
          </w:p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943974399"/>
            <w:bookmarkStart w:id="31" w:name="__Fieldmark__15_394397439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opneni saobraćaj ( željeznica i / ili drumski saobraćaj);</w:t>
            </w:r>
          </w:p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943974399"/>
            <w:bookmarkStart w:id="33" w:name="__Fieldmark__16_394397439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ombinovani saobraćaj;</w:t>
            </w:r>
          </w:p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943974399"/>
            <w:bookmarkStart w:id="35" w:name="__Fieldmark__17_394397439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učki poslovi;</w:t>
            </w:r>
          </w:p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943974399"/>
            <w:bookmarkStart w:id="37" w:name="__Fieldmark__18_394397439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omorski saobraćaj;</w:t>
            </w:r>
          </w:p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943974399"/>
            <w:bookmarkStart w:id="39" w:name="__Fieldmark__19_394397439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erodromski poslovi;</w:t>
            </w:r>
          </w:p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943974399"/>
            <w:bookmarkStart w:id="41" w:name="__Fieldmark__20_394397439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azdušni  saobraća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943974399"/>
            <w:bookmarkStart w:id="43" w:name="__Fieldmark__21_394397439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rodogradn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943974399"/>
            <w:bookmarkStart w:id="45" w:name="__Fieldmark__22_394397439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intetička vlak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943974399"/>
            <w:bookmarkStart w:id="47" w:name="__Fieldmark__23_394397439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roizvodnja ugl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943974399"/>
            <w:bookmarkStart w:id="49" w:name="__Fieldmark__24_394397439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roizvodnja čeli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943974399"/>
            <w:bookmarkStart w:id="51" w:name="__Fieldmark__25_394397439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stalo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pis namjene državne pomoći: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pis ostvarenih efekata (uspješnost):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* Godišnje planirana i dodijeljena pomoć po namjeni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lanira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stvaren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/b) u %</w:t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*Finansijski pokazatelji korisnika pomoći: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ethodna god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Godina za koju se dostavljaju podaci za izvještaj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/b) u %</w:t>
            </w:r>
          </w:p>
        </w:tc>
      </w:tr>
      <w:tr>
        <w:trPr>
          <w:trHeight w:val="67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vanish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8.1. </w:t>
            </w:r>
            <w:r>
              <w:rPr>
                <w:rFonts w:cs="Arial" w:ascii="Arial" w:hAnsi="Arial"/>
                <w:vanish/>
                <w:lang w:val="sr-Latn-CS"/>
              </w:rPr>
              <w:t xml:space="preserve">   10.1. </w:t>
            </w:r>
            <w:r>
              <w:rPr>
                <w:rFonts w:cs="Arial" w:ascii="Arial" w:hAnsi="Arial"/>
                <w:lang w:val="sr-Latn-CS"/>
              </w:rPr>
              <w:t>Ukupan prihod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vanish/>
                <w:lang w:val="sr-Latn-CS"/>
              </w:rPr>
            </w:pPr>
            <w:r>
              <w:rPr>
                <w:rFonts w:cs="Arial" w:ascii="Arial" w:hAnsi="Arial"/>
                <w:strike/>
                <w:vanish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2. Dobit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Broj zaposlenih na dan 31. decemra godine za koju se dostavljaju podaci: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Ocjena efekata (učinka):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943974399"/>
            <w:bookmarkStart w:id="53" w:name="__Fieldmark__26_394397439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ozitiv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943974399"/>
            <w:bookmarkStart w:id="55" w:name="__Fieldmark__27_394397439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eutral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943974399"/>
            <w:bookmarkStart w:id="57" w:name="__Fieldmark__28_394397439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egativna;</w:t>
            </w:r>
          </w:p>
        </w:tc>
      </w:tr>
      <w:tr>
        <w:trPr>
          <w:trHeight w:val="5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bjašnjenje postignutog efekta (učinka):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apomena/Komentar: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* kolone 7. I 8. ispunjavaju se samo u slučaju dodijeljene individualne pomoći.”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pacing w:val="-2"/>
        </w:rPr>
      </w:pPr>
      <w:r>
        <w:rPr>
          <w:rFonts w:cs="Arial" w:ascii="Arial" w:hAnsi="Arial"/>
          <w:bCs/>
          <w:i/>
          <w:spacing w:val="-2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om stupanja na snagu ovog pravilnika, prestaje da važi Pravilnik o sadržaju godišnjeg izvještaja i kontroli državne podrške i pomoći (“Službeni list CG“ broj 26/07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6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vaj pravilnik stupa na snagu osmog dana od dana objavljivanja u "Službenom listu Crne Gore"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oj: 01-10747                                                                                        MINISTAR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Podgorica, 28. septembar 2012. godine                                            dr </w:t>
      </w:r>
      <w:r>
        <w:rPr>
          <w:rFonts w:cs="Arial" w:ascii="Arial" w:hAnsi="Arial"/>
          <w:b/>
        </w:rPr>
        <w:t>Milorad Katnić</w:t>
      </w:r>
      <w:r>
        <w:rPr>
          <w:rFonts w:cs="Arial" w:ascii="Arial" w:hAnsi="Arial"/>
        </w:rPr>
        <w:t xml:space="preserve">, s.r.                   </w:t>
      </w:r>
    </w:p>
    <w:p>
      <w:pPr>
        <w:pStyle w:val="Normal"/>
        <w:tabs>
          <w:tab w:val="clear" w:pos="720"/>
          <w:tab w:val="left" w:pos="71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2:00Z</dcterms:created>
  <dc:creator>PC</dc:creator>
  <dc:description/>
  <cp:keywords/>
  <dc:language>en-US</dc:language>
  <cp:lastModifiedBy>Šefika</cp:lastModifiedBy>
  <cp:lastPrinted>2010-03-29T11:05:00Z</cp:lastPrinted>
  <dcterms:modified xsi:type="dcterms:W3CDTF">2012-10-17T12:02:00Z</dcterms:modified>
  <cp:revision>3</cp:revision>
  <dc:subject/>
  <dc:title>Izvještaj iz Brisela</dc:title>
</cp:coreProperties>
</file>