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160020</wp:posOffset>
            </wp:positionV>
            <wp:extent cx="1041400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INISTARSTVO FINANSIJA CRNE GORE</w:t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20" w:hanging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oj: 06-                                                                Podgorica, 22.01.2008. godine</w:t>
      </w:r>
    </w:p>
    <w:p>
      <w:pPr>
        <w:pStyle w:val="Normal"/>
        <w:ind w:left="720" w:hanging="18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INISTARSTVO PRAVDE CRNE GORE</w:t>
      </w:r>
    </w:p>
    <w:p>
      <w:pPr>
        <w:pStyle w:val="Normal"/>
        <w:ind w:left="720" w:hanging="18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n/r sekretara -</w:t>
      </w:r>
    </w:p>
    <w:p>
      <w:pPr>
        <w:pStyle w:val="Normal"/>
        <w:ind w:left="720" w:hanging="18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1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P O D G O R I C A</w:t>
      </w:r>
    </w:p>
    <w:p>
      <w:pPr>
        <w:pStyle w:val="Normal"/>
        <w:ind w:left="720" w:hanging="18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Ministarstvo finansija je aktom broj 06. </w:t>
      </w:r>
      <w:r>
        <w:rPr>
          <w:rFonts w:cs="Arial" w:ascii="Arial" w:hAnsi="Arial"/>
          <w:lang w:val="it-IT"/>
        </w:rPr>
        <w:t>Sl. od 11.11.2008 godine,upo</w:t>
      </w:r>
      <w:r>
        <w:rPr>
          <w:rFonts w:cs="Arial" w:ascii="Arial" w:hAnsi="Arial"/>
          <w:lang w:val="sr-Latn-CS"/>
        </w:rPr>
        <w:t>zorilo</w:t>
      </w:r>
      <w:r>
        <w:rPr>
          <w:rFonts w:cs="Arial" w:ascii="Arial" w:hAnsi="Arial"/>
          <w:lang w:val="it-IT"/>
        </w:rPr>
        <w:t xml:space="preserve"> sve potrošačke jedinice Bu</w:t>
      </w:r>
      <w:r>
        <w:rPr>
          <w:rFonts w:cs="Arial" w:ascii="Arial" w:hAnsi="Arial"/>
          <w:lang w:val="sr-Latn-CS"/>
        </w:rPr>
        <w:t>džeta Crne Gore da izvrše popis imovine i obaveza sa stanjem na dan 31.12.2008 godine. Popis imovine  (nabavna vrijednost, akumulirana amortizacija i sadašnja vrijednost), treba da se odnosi na nepokretnu imovinu (zemljište, poslovne i druge zgrade, stanove,garaže i dr), pokretnu imovinu (kancelarijski inventar,putničke automobile,tehničke uredjaje) i ostalu materijalnu opremu sa kojom raspolaže  vaš organ,odnosno organizacija ili ministarstvo,kao i vaši organizacioni djelovi.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Podatke treba sistematizovati po grupama i sintetičkim kontima, shodno Pravilniku o jedinstvenoj klasifikaciji računa za Budžet Crne Gore, budžete vanbudžetskih fondova i budžete opština ( ’’Službeni list Crne Gore’’, broj 37/05 i 81/05), a obračun amortizacije u skladu sa Pravilnikom o razvrstavanju materijalne  i nematerijalne imovine po grupama  i metodama za utvrdjivanje amortizacije budžetskih i vanbudžetskih korisnika (’’Službeni list Crne Gore’’, broj 32/03) i dostaviti ih Državnom trezoru Ministarstva finansija prema kreiranom obrascu koji vam u prilogu dostavljamo najkasnije do </w:t>
      </w:r>
      <w:r>
        <w:rPr>
          <w:rFonts w:cs="Arial" w:ascii="Arial" w:hAnsi="Arial"/>
          <w:b/>
          <w:lang w:val="sr-Latn-CS"/>
        </w:rPr>
        <w:t>31.03.2009godine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U slučajevima  kod naslijedjene i druge imovine,  za koju ne posjedujete  odgovarajuću dokumentaciju, u obavezi ste da u skladu sa medjunarodnim računovodstvenim standardima  izvršite   procjenu te imovine  po fer tržišnim vrijednostima. 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Za bliže informacije i upustva kontakt osoba: Nataša Novaković tel 020-224-962. </w:t>
      </w:r>
    </w:p>
    <w:p>
      <w:pPr>
        <w:pStyle w:val="Normal"/>
        <w:ind w:left="5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M I N I S T A R,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            dr Igor Lukšić</w:t>
      </w:r>
    </w:p>
    <w:p>
      <w:pPr>
        <w:pStyle w:val="Normal"/>
        <w:ind w:left="720" w:hanging="18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Footer"/>
        <w:jc w:val="center"/>
        <w:rPr>
          <w:rFonts w:cs="Tahoma"/>
          <w:color w:val="808080"/>
          <w:sz w:val="20"/>
          <w:szCs w:val="22"/>
          <w:lang w:val="sl-SI"/>
        </w:rPr>
      </w:pPr>
      <w:r>
        <w:rPr>
          <w:rFonts w:cs="Tahoma"/>
          <w:color w:val="808080"/>
          <w:sz w:val="20"/>
          <w:szCs w:val="22"/>
          <w:lang w:val="sl-SI"/>
        </w:rPr>
        <w:t>81000 Podgorica, ul. Stanka Dragojevića br. 2</w:t>
      </w:r>
    </w:p>
    <w:p>
      <w:pPr>
        <w:pStyle w:val="Footer"/>
        <w:jc w:val="center"/>
        <w:rPr/>
      </w:pPr>
      <w:r>
        <w:rPr>
          <w:rFonts w:cs="Tahoma"/>
          <w:color w:val="808080"/>
          <w:sz w:val="20"/>
          <w:szCs w:val="22"/>
          <w:lang w:val="sl-SI"/>
        </w:rPr>
        <w:t xml:space="preserve">tel: +381 020 242 835; fax: +381 020 224 450; e-mail: </w:t>
      </w:r>
      <w:r>
        <w:rPr>
          <w:rFonts w:cs="Tahoma"/>
          <w:color w:val="000000"/>
          <w:sz w:val="20"/>
          <w:szCs w:val="22"/>
          <w:u w:val="single"/>
          <w:lang w:val="sl-SI"/>
        </w:rPr>
        <w:t>mf @ mn.yu</w:t>
      </w:r>
    </w:p>
    <w:p>
      <w:pPr>
        <w:pStyle w:val="Normal"/>
        <w:ind w:left="720" w:hanging="180"/>
        <w:rPr>
          <w:rFonts w:cs="Tahoma"/>
          <w:color w:val="000000"/>
          <w:sz w:val="20"/>
          <w:szCs w:val="22"/>
          <w:u w:val="single"/>
          <w:lang w:val="sl-SI"/>
        </w:rPr>
      </w:pPr>
      <w:r>
        <w:rPr>
          <w:rFonts w:cs="Tahoma"/>
          <w:color w:val="000000"/>
          <w:sz w:val="20"/>
          <w:szCs w:val="22"/>
          <w:u w:val="single"/>
          <w:lang w:val="sl-SI"/>
        </w:rPr>
      </w:r>
    </w:p>
    <w:p>
      <w:pPr>
        <w:pStyle w:val="Normal"/>
        <w:ind w:left="720" w:hanging="180"/>
        <w:rPr>
          <w:lang w:val="sl-SI"/>
        </w:rPr>
      </w:pPr>
      <w:r>
        <w:rPr>
          <w:lang w:val="sl-SI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8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stavljeno svim potrošačkim jediicama i to: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1.Predsjednik CG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2.Vlada CG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Skupštini CG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Protokol CG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Ministarstvo pravde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MUP CG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Ministarstvo odbrane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Ministarsto finansija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9 Miistarstvo inostranih poslova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Ministarstvo prosvete i nauke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.Ministarstvo kulture,sporta i medija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2.Crnogorsko narodno pozorište 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3.Kraljevsko pozorište  Zetski dom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Ministarstvo za ekonomski razvoj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15.Ministarstvo saobraćaja ,pomorstva i telekomunikacija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6.Ministarstvo poljoprivrede,šumarstva i vodoprivrede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7Ministarstvo turizma i zaštite životne sredine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18Ministarstvozdravlja, rada i socijalnog staranja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19.Ministarstvo za zaštitu ljudskih i manjiskih prava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.Poreska uprava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1Uprava za nekretnine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2.Uprava carina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3.Uprava pomorske sigurnosti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4 Veterinarska uprava 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.Uprava za antikorupcijsku inicijativu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6.Uprava za sprečavanje pranja novca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7.Uprava za šume   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 Uprava za vode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29.Uprava za kadrove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.Uprava policije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1.Uprava za ljekove i medicinska sredstva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2.Uprava za zaštitu Konkurencije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3.Uprava za civilno vazduhoplovstvo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4.Sekretarijat za zakonodavstvo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5Ministarstvo za informatičko društvo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6Sekretarijat za evropske integracije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lang w:val="sr-Latn-CS"/>
        </w:rPr>
        <w:t>37.Zavod za statistiku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8Hidrometrološki zavod 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9.Seizmološki zavod</w:t>
      </w:r>
    </w:p>
    <w:p>
      <w:pPr>
        <w:pStyle w:val="Normal"/>
        <w:ind w:left="72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0.Zavod za medjunarodnu, naučnu, prosvjetnu i tehničku saradnju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1.Zavod za školstvo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2.Zavod za izvršenje krivičnih sankcija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3.Zavod za metrologiju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4.Zavod za zbrinjavanje izbjeglica</w:t>
      </w:r>
    </w:p>
    <w:p>
      <w:pPr>
        <w:pStyle w:val="Normal"/>
        <w:ind w:left="720" w:hanging="180"/>
        <w:rPr/>
      </w:pPr>
      <w:r>
        <w:rPr>
          <w:rFonts w:cs="Arial" w:ascii="Arial" w:hAnsi="Arial"/>
          <w:lang w:val="sr-Latn-CS"/>
        </w:rPr>
        <w:t>45.Državni arhiv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6.Direkcija javnih radova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7.Direkcija za saobraćaj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8.Direkcija za razvoj malih i srednjih preduzeća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9.Direkcija za javne nabavke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0.Agencija za duvan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1.Agencija za prestrukturiranje privrede i strana ulaganja</w:t>
      </w:r>
    </w:p>
    <w:p>
      <w:pPr>
        <w:pStyle w:val="Normal"/>
        <w:ind w:left="720" w:hanging="180"/>
        <w:rPr/>
      </w:pPr>
      <w:r>
        <w:rPr>
          <w:rFonts w:cs="Arial" w:ascii="Arial" w:hAnsi="Arial"/>
          <w:lang w:val="sr-Latn-CS"/>
        </w:rPr>
        <w:t>52.Agencija za nacionalnu bezbjednost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3.Vrhovni državni tužilac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4. Vrhovni sud 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5.Vijeće za prekršaje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6.Ustavni sud 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7.Crnogorska akademija nauka i umjetnosti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8.Ispitni centar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9.Nacioalna turistička organizacija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0.Zavod za intelektualnu svojinu</w:t>
      </w:r>
    </w:p>
    <w:p>
      <w:pPr>
        <w:pStyle w:val="Normal"/>
        <w:ind w:left="720" w:hanging="180"/>
        <w:rPr/>
      </w:pPr>
      <w:r>
        <w:rPr>
          <w:rFonts w:cs="Arial" w:ascii="Arial" w:hAnsi="Arial"/>
          <w:lang w:val="sr-Latn-CS"/>
        </w:rPr>
        <w:t>61.Rgionali centar za obuku ronilaca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2.uprava za zaštitu konkurencije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3.Policijska akademija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4.Centar za ekototsikološka ispitivanja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5.P Nacionalni parkovi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6Zaštitnik ljudskih prava i sloboda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7.Uprava za zajedničke poslove državnih organa</w:t>
      </w:r>
    </w:p>
    <w:p>
      <w:pPr>
        <w:pStyle w:val="Normal"/>
        <w:ind w:left="720" w:hanging="180"/>
        <w:rPr/>
      </w:pPr>
      <w:r>
        <w:rPr>
          <w:rFonts w:cs="Arial" w:ascii="Arial" w:hAnsi="Arial"/>
          <w:lang w:val="sr-Latn-CS"/>
        </w:rPr>
        <w:t>68.Agencija Crne Gore za promociju stranih investicija</w:t>
      </w:r>
    </w:p>
    <w:p>
      <w:pPr>
        <w:pStyle w:val="Normal"/>
        <w:ind w:left="720" w:hanging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9.Regionalni vodovod Crnogorsko primor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POPISU I EVIDENCIJI IMOVINE BUDŽETSKIH KORISNIK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STANJEM NA DAN 31.12.2009. GO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Osnovna sredstva Ministarstva pravde Crne Gor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67"/>
        <w:gridCol w:w="1724"/>
        <w:gridCol w:w="1623"/>
        <w:gridCol w:w="137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7.56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.831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729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4.876,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878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997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528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363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.164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8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2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95.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242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,278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.963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7" w:hRule="atLeast"/>
        </w:trPr>
        <w:tc>
          <w:tcPr>
            <w:tcW w:w="95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4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2.Osnovna sredstva Ministarstva saobraćaja,pomorstva i telekomunikacij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5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6.9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8.98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7.97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4.30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9.551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.756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5.901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6.133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.767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38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861,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524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14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196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951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a. Osnovna sredstva –Lučka kapetanija Kotor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96"/>
        <w:gridCol w:w="1760"/>
        <w:gridCol w:w="1651"/>
        <w:gridCol w:w="1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47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144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330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462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.699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1.762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.619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43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375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 telekomunikaciona 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cs="Arial" w:ascii="Arial" w:hAnsi="Arial"/>
                <w:lang w:val="sr-Latn-CS"/>
              </w:rPr>
              <w:t>op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058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140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918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bezbjednost vodenog saobraćaj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3.235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42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7.808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b.Osnovna sredstva- Lučka kapetanija Ba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.5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801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78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726,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1.726,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.031,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.031,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bezbj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5.22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2.612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2.61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75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79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9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Osnovna sredstva Ministarstva zdravlj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3.753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,261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3.491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263,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477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1.785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.322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.265,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6.05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.338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505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832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materijalna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6.934,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8.012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92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Osnovna sredstva Ministarstva za ekonomski razvoj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3.070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2.165,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0.904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37.539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87.376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50.162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.555,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.974,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16.581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2.091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2.410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9.680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5.966,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705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1.26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909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869,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 039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Osnovna sredstva Ministarstva za zaštitu ljudskih i manjinskih prav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2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280,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126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.099,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966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133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1.974,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765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209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.009,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309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699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materijalna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173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061,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Osnovna sredstva Ministarstva unutrašnjih poslova i javne uprave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797"/>
        <w:gridCol w:w="1756"/>
        <w:gridCol w:w="1751"/>
        <w:gridCol w:w="173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</w:tr>
      <w:tr>
        <w:trPr>
          <w:trHeight w:val="10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537.848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14.163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223.684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7.602,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864,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1.737,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47.160,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3.974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83.185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Osnovna sredstva Ministarstva, uredjenja prostora i zaštite životne sre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8.193,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2.117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6.076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2.420,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966,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6.45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05.001,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667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2.334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0.607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694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. 912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.130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351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779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Osnovna sredstva Ministarstva inostranih poslov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673,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673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2.205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8.758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447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0.946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4.928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.017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.826.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826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754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754,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a.Osnovna sredstva za diplomatsko- konzularna predstavništv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835"/>
        <w:gridCol w:w="1296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01.994,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6.159,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195.834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33.015,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4.570,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88.445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649.985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0.798,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9.187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64.987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21.605,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3.382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8.268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559,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08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s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498,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498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.873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68.619,06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7.254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9 .Osnovna sredstva Ministarstva poljoprivrede šumarstva i vodoprivrede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655"/>
        <w:gridCol w:w="1476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0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7.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7.20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3.160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04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352,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592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760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ormaciona tehnolo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6.073,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571,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502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105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699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05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20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400,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5.737,7+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Ministsrstvo turizma Crne Gor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65"/>
        <w:gridCol w:w="1475"/>
        <w:gridCol w:w="1656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1.268,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4.199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.068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.803,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468,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334,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250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539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711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93.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98,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9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389,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577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812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  <w:t xml:space="preserve">11.Osnovna sredstva Ministarstva rada i socijalnog staranja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5.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9.45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6.1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7.3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9.37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7.9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4.94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0.72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4.2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1.58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01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.57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6.94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5.33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1.6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. Osnovna sredstva Osnovna sredstva Ministarstva prosvete  i nauke 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85"/>
        <w:gridCol w:w="1885"/>
        <w:gridCol w:w="1885"/>
        <w:gridCol w:w="1054"/>
      </w:tblGrid>
      <w:tr>
        <w:trPr>
          <w:trHeight w:val="73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jeki za nastavu, zgrade za stanovanje i osta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5.336.211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6.581.921,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8.754.290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, dvorište 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iva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4.602.551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4.602.551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.414.408,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05.841,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08.566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87.287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14.954,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72.333.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.331.377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68.726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62.650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39.730,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54.677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85.052,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školska oprema i uč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825.017,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52.639,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872.377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16.170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73.486,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442.684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80" w:firstLine="180"/>
        <w:rPr/>
      </w:pPr>
      <w:r>
        <w:rPr/>
        <w:t>Osnovna sredstva specijalnih ustanova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jekti za izvođenje nast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331.2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33.82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797.37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zgrade za sta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992.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72.76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320.1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.207.14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.207.1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4.11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5.45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8.66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3.38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9.26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4.12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5.89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12.847,5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 xml:space="preserve">13.047,61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49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 xml:space="preserve">19.687,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3.80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kolska oprema i uč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16.96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92.270,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69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9.60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85.05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 xml:space="preserve">254.546,3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a nep.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03.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28.37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674.71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redškolskih ustano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800"/>
        <w:gridCol w:w="108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064.49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54.34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710.1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 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786.02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786.02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60.249,88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.85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3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9.70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0.31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38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6.72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.25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47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kolska oprema i uč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39.66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24.76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14.89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21.2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37.67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3.60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56.18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21.06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35.1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osnovnih škol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980"/>
        <w:gridCol w:w="720"/>
      </w:tblGrid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2.919.82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0.163.70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2.756.11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4.451.48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4.451.484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691.06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76.91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14.15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727.6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889.33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838.31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142.57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557.24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585.32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32.7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35.449,22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97.30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kolska oprema i uč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864.97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705.59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159.37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653.27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262.63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90.66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srednjih škola</w:t>
      </w:r>
    </w:p>
    <w:tbl>
      <w:tblPr>
        <w:tblW w:w="9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800"/>
        <w:gridCol w:w="1980"/>
        <w:gridCol w:w="900"/>
        <w:gridCol w:w="11"/>
      </w:tblGrid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0.965.57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852,65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9.112.9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692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692.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 xml:space="preserve">259.006,47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73.788,91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85.21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530.00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99.20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030.80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07.89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50.78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457.1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38.93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72.5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66.43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kolska oprema i uč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029.13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129.815,82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899.320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771.14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50.63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420.517,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učeničkih i studenskih domova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015.07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03.26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.411.80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279.38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279.38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58.92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2.01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76.9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4.67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8.52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6.14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0.40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9.39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1.0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9.53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.93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5.60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školska oprema i uč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172.35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62.9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09.44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88.10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52.87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5.23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3.Osnovna sredstva Ministarstva kulture sporta i medij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286500" cy="2074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80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rsta osnov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redst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abav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prav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adaš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transportna sredst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08.443.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0.829,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7.614,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kompjuterska opre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3.985,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7.494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6.491,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kancelarijska oprema i namještaj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92.038,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2.083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9.955,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lekomunikaciona opre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.280,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.661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.619,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Umjetnička dje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5.289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5.289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0 ko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3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800"/>
                        <w:gridCol w:w="1620"/>
                        <w:gridCol w:w="1620"/>
                        <w:gridCol w:w="144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rsta osnovn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redst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aba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pra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adaš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transportna sredst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08.443.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0.829,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7.614,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kompjuterska opre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3.985,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7.494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6.491,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kancelarijska oprema i namještaj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92.038,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2.083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9.955,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elekomunikaciona opre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.280,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.661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.619,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Umjetnička dje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5.289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5.289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0 ko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tanove kulture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62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ministrativne z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523.84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3.84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bjekti k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627,8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6.97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390,84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pločane i asfaltne st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4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4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3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3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7.40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5.83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1.57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75.34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4.70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0.6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62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68.61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64.46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4.15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44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.47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97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lihe godišn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1.48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8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40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ibliotečki f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2.86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2.86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ilmski materij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9.10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9.10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8.24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7.97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0.2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Osnovna sredstva Ministarstvo finansija CG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66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83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5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08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41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04.8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6.13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.73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.4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22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19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5.Osnovna sredstva Ministarstva odbrane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inistarstvo odbrane raspolaže sa nepokretnostima i to : 122 poslovna prostora, ukupn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vršine 15.653,54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 , 322 stambenih jedinica ukupne površine 10.672,18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 , 36 garaže  ukupne površine 570,53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  <w:lang w:val="sr-Latn-CS"/>
        </w:rPr>
        <w:t xml:space="preserve"> , zemljištem površine  1.704,110,6ha,70 karaula,površine 49.790,7m .Zbog svakodnevnih osilacija na tržištu nije uradjena procjena navedene imov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tke o pokretnoj imovini nijesu dostavili iz razloga što pkretnu imovinu vode naturalno,a ne finasijsk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6.Osnovna sredstva Ministarstva  za informaciono društvo CG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2.35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2.35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čuna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34.33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7.87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96.46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7.5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3.37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4.13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i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2.32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49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7.82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7.Osnovna sredstva Uprave pomorske sigurnosti CG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62,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62,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11,88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.25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42,6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rastrukturn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15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7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39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2.55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6.24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6.3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5.02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7.44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7.5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72.07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14.99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57.07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87.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16.79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0.57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295.848,1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216.703,7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79.144,37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8.Osnovna sredstva Uprave za šume CG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  <w:gridCol w:w="1260"/>
      </w:tblGrid>
      <w:tr>
        <w:trPr>
          <w:trHeight w:val="7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76,0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62.3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13,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 xml:space="preserve">Izdaci za istraživan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23,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99,5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23.6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15,7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8,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87.3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26.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4.0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2.0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72.8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8.4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4.4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5.16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8.92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.244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izvod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.469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7.38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084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9.Osnovna sredstva Uprave za imovinu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46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ov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43,262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943,262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48.606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7.447,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41.159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 xml:space="preserve">zemljišt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63.18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63.18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92.726,68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86,028,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706.698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7.302,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.419,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6.883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2.913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565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5.347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.Osnovna sredstva Uprave carina CG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79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79.185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64.930,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14.255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6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</w:t>
              <w:tab/>
              <w:t xml:space="preserve"> zemljište</w:t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46.546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46.546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49,464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14.555,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34.908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6.360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0.676,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.683,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41.539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0.977,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0.562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7.601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9.212,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389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ind w:hanging="288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.120.756,25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9.109,48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71.646,7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1.Osnovna sredstva Uprave za nekretnin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54.578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2.366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22,211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sredstva transporta-kopne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69.45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2.715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76.738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-vazduš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50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0.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8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34.862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07.073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7.788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65,378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71.217,75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49,160,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78.264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64,139,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414,125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2.Osnovna sredstva Poreske uprav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ne zgra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32,597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2.318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40,279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  stanov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9.493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.146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9.346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49.607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49.607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istem ramp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.791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08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4.082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80.549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50.237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30.312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35.732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65.209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70.523,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96.624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91.500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5.123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1.089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063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.025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7.620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7.620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3.Osnovna sredstva Uprave za vod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89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529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05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223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23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32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1.991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91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79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212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796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59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3.037,04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622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24,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897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4.Osnovna sredstva Uprave za sprečavanje pranja novca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414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.138,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.275,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7.994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1.058,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6.936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290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501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.789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253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8.866,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386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035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535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499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5.Osnovna sredstva Komisije za kontrolu javnih nabavki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63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287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344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113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22,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.790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i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944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68,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776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29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20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408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6.Osnovna sredstva Uprave za antikorupcijsku inicijativu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96"/>
        <w:gridCol w:w="1628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278,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58,00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7.432,00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845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53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6.192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923,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869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061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559,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1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85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7.Osnovna sredstva Uprave za kadrov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96"/>
        <w:gridCol w:w="1628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mljiš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3.0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3.0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5.630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9.569,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6.060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i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6.014,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28.767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246,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4.585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807,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778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udio-video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6.693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269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423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49.298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00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5.296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8.Osnovna sredstva Veterinarske uprave CG</w:t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02"/>
        <w:gridCol w:w="1622"/>
        <w:gridCol w:w="1785"/>
        <w:gridCol w:w="17"/>
        <w:gridCol w:w="1270"/>
      </w:tblGrid>
      <w:tr>
        <w:trPr>
          <w:trHeight w:val="7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39.80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82.328,3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7.472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18.108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1.220,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6.888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dicinska i labarato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.8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82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8.486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646,6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0.839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specijalni ala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6.72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7.187,8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537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8.06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4.505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55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7.89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.802,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90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iskorišćavanje vo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.717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75,3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741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3.602,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1.083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2.519,7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9.Osnovna sredstva Uprave policije CG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 za vodeni saobrać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1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658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Transportna sredstva za drumski saobrać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631.257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701.385,49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29.871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2.276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180,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.096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4.664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239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8.424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motocik.skuter i moped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3.3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.981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4.318,36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.464.209,36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776.826,61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687.380,75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0.852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2.566,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8.286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.Osnovna sredstva Uprave za igre na sreću CG</w:t>
      </w:r>
    </w:p>
    <w:tbl>
      <w:tblPr>
        <w:tblW w:w="98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6.391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501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889.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0.039,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664,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375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772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3.408,38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,363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.515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29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586,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prema za sigur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771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672,5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.098,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 xml:space="preserve">1.916,00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59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556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31.</w:t>
      </w:r>
      <w:r>
        <w:rPr/>
        <w:t>Osnovna sredstva Fitosanitarne uprave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5.5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7.7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4.22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555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66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655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15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.70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58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1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8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5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2.Osnovna sredstva Uprave za zaštitu konkurencije CG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4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88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1.5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4.13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9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3.318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546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52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393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.632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53,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279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.902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7,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305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3.Osnovna sredstva Državne revizorske institucije CG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"/>
        <w:gridCol w:w="1838"/>
        <w:gridCol w:w="1651"/>
        <w:gridCol w:w="1834"/>
        <w:gridCol w:w="1296"/>
      </w:tblGrid>
      <w:tr>
        <w:trPr>
          <w:trHeight w:val="70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8.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784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8.215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4.53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3.327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1.20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.005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551,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45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2.056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6.201,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5.854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797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2.374,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3.42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8.392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61,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.130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4.Osnovna sredstva Generalnog sekretarijata Vlade CG</w:t>
      </w:r>
    </w:p>
    <w:tbl>
      <w:tblPr>
        <w:tblW w:w="10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834"/>
        <w:gridCol w:w="1651"/>
        <w:gridCol w:w="1779"/>
        <w:gridCol w:w="1340"/>
      </w:tblGrid>
      <w:tr>
        <w:trPr>
          <w:trHeight w:val="70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6.46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1.065,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9.276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kancelarijska 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6.22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76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1.00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slik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7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62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6.9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8.0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32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4.65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5.Osnovna sredstva Skupštine Crne Gore</w:t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1.087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358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9.729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3.875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9.684,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4.191,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6.238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.766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9.471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005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990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015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bezbjed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6.Osnovna sredstva Predsjednika Crne Gore</w:t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4"/>
        <w:gridCol w:w="1651"/>
        <w:gridCol w:w="1707"/>
        <w:gridCol w:w="1332"/>
      </w:tblGrid>
      <w:tr>
        <w:trPr>
          <w:trHeight w:val="70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6.0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.71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4.33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91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42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48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djela 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imbo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 slik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3skulpture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4 simbola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7.Osnovna sredstva Državnog protokola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70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963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740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323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654,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668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616,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40,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276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856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142,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714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slik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8.Osnovna sredstva Sekretarijata za evropske integracije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3.5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.873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3.927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.945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.389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211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7.177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394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408,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.985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ftveri i lice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448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49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098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9.Osnovna sredstva Sekretarijata za zakonodavstvo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.9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9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97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30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266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302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79,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722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81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54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063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11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70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40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0.Osnovna sredstva Zavoda za statistiku CG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8.258,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698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1.560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1.658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.069,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1.589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38.189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.558,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84.631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2.983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.587,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395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ftve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5.9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52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3.43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512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404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.10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1.Osnovna sredstva Zavoda za naučnu,medjunarodnu,prosvjetno kulturnu i tehničku saradnju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 vrijednost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769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404.00</w:t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597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0.143,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14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483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2.Osnovna sredstva Zavoda za intelektualnu svojinu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99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596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39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5.110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457,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0.707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060,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74,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58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.440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759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680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3.Osnovna sredstva Seizmološkog zavoda CG</w:t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mlj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1.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dvor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5.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mbeno poslovna zgra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35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moćna zgra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araž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02"/>
        <w:gridCol w:w="1622"/>
        <w:gridCol w:w="1802"/>
        <w:gridCol w:w="1262"/>
      </w:tblGrid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7.445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7.653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9.79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6.046,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9.345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6.700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3.320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543,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.777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.419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320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 099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55.210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8.175,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7.035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4.Osnovna sredstva Zavoda za metrologiju CG</w:t>
      </w:r>
    </w:p>
    <w:tbl>
      <w:tblPr>
        <w:tblW w:w="101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02"/>
        <w:gridCol w:w="1622"/>
        <w:gridCol w:w="1802"/>
        <w:gridCol w:w="1262"/>
      </w:tblGrid>
      <w:tr>
        <w:trPr>
          <w:trHeight w:val="7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7.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17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5.02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2.981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7.192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 xml:space="preserve">25.788,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3.856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390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9.466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5.605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08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1.097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553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135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417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labarato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6.328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93.600,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32.728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2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96,00      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98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5.Osnovna sredstva Zavoda za izvršenje krivičnih sankcija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51"/>
        <w:gridCol w:w="1669"/>
        <w:gridCol w:w="1620"/>
        <w:gridCol w:w="173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bav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prav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jevinski objek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20.707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4.23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456.472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94,802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31.5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63.274,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obrazovan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kulturu i spo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.531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.53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sigurno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661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83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830,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dicinska labaratorija i opre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61.255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40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846,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ecijalni alati i opre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89.528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5.2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44.315,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ormaciona tehnolog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5.336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8.527,57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6.809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štampanje i umnožavan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9.561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2.7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6.798,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i namješt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9.208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7.75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1.453,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materijalna imovi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543.362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9.756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3.605,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6.Osnovna sredstva Zavoda za školstvo CG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5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8.619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771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.848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8.514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1.521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56.993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129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426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702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509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76,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532,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3.421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1.357,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2.063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7.Osnovna sredstva Hidrometeorološkog zavoda CG</w:t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1.781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473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9.307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48.366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.351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5.01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7.90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6.356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1.551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7.498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6.617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0.881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1.898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.03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.867,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labarato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8.148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2.860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5.287,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mjerni istrumen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9.079,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37.141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81.938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69.149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7.569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1.580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8.Osnovna sredstva Zavoda za zbrinjavanje izbjeglica CG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1.913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.778,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7.134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6.009,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401,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.60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0.218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532,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8.686,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9.Osnovna sredstva Direkcije za razvoj malih i srednjih preduzeća CG</w:t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32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32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.661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.661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932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932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427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427.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445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445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0.Osnovna sredstva Direkcije za saobraćaj CG</w:t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4"/>
        <w:gridCol w:w="1651"/>
        <w:gridCol w:w="1834"/>
        <w:gridCol w:w="1285"/>
      </w:tblGrid>
      <w:tr>
        <w:trPr>
          <w:trHeight w:val="70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43.76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8.306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2.509,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5.797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3.967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.457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4.510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9.763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4.090,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5.673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1.Osnovna sredstva Direkcije javnih radova CG</w:t>
      </w:r>
    </w:p>
    <w:tbl>
      <w:tblPr>
        <w:tblW w:w="100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578"/>
        <w:gridCol w:w="1944"/>
        <w:gridCol w:w="1296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9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599,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40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3.87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927,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95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6.070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0.055,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014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22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6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745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62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.3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076,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268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2.Osnovna sredstva Direkcije za javne nabavke CG</w:t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5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,2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3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063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,909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.153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193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086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106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618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58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759.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53.</w:t>
      </w:r>
      <w:r>
        <w:rPr/>
        <w:t>Osnovna sredstva Direkcije za zaštitu tajnih podataka</w:t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897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4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8.402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55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2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6.303,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4.Osnovna sredstva Agencije za nacionalnu bezbjednost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ministrativne zgra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272.52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1.139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781,385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47.90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900.058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7.849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9.558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400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7.157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4.861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1.942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2.919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0.155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.832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9.323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mi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8.797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1.341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7.45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8.549.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7.46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089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5.Osnovna sredstva Agencije za duvan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200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200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848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131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716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030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.763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266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40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77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62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6.Osnovna sredstva Agencije Crne Gore za prestrukturiranje privrede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309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779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.530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834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985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848,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351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24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105,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624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.624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727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74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.982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7.Agencija za zaštitu životne sredine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8.69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738.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9.953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297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36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.89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.469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413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0.255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129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52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331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3.117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264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5.975,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8.Osnovna sredstva Agencije za promociju stranih investicija CG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1605</wp:posOffset>
                </wp:positionV>
                <wp:extent cx="6286500" cy="1529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1802"/>
                              <w:gridCol w:w="1622"/>
                              <w:gridCol w:w="1900"/>
                              <w:gridCol w:w="116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rsta osnovni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redstav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abav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prav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adašn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rijednost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kompjuterska oprem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0.580,7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.568,5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.012,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hanging="288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lekomunikaciona oprem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.332,0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.931,3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400,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kancelarijska oprema i namještaj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2.373,1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8.372,3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4.000,77  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0.45pt;mso-wrap-distance-left:9pt;mso-wrap-distance-right:9pt;mso-wrap-distance-top:0pt;mso-wrap-distance-bottom:0pt;margin-top:11.1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tbl>
                      <w:tblPr>
                        <w:tblW w:w="9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  <w:gridCol w:w="1802"/>
                        <w:gridCol w:w="1622"/>
                        <w:gridCol w:w="1900"/>
                        <w:gridCol w:w="116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rsta osnovni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redstav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abav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prav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adaš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rijednost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kompjuterska oprem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0.580,7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.568,5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.012,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hanging="288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telekomunikaciona oprem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.332,0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.931,3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400,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kancelarijska oprema i namještaj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2.373,1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8.372,3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4.000,77   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9.Osnovna sredstva Zaštitnika ljudskih prava i sloboda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0.519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251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268,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.675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8.978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697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1.351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889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461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.714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263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450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ji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735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735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723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167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555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0.Osnovna sredstva Crnogorske akademije nauka i umjetnosti CG</w:t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7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579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210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774,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486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288,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7.604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644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959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784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106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677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jige arhivska gradj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924,9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7.924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i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9.121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9.121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961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741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.220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1.Osnovna sredstva Crnogorskog narodnog pozorišta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jekti kultu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831.186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49.356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381.830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0.589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036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553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3.369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9.68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681,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.547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644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902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7.131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1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6.131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.116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250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865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2.Osnovna sredstva Kraljevskog pozorišta „Zetski dom’’ Cetin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5.274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12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6.149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.87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.089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785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251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46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404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570,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37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533,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499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402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096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999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4.301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697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3.Osnovna sredstva Regionalni vodovod Crnogorsko primorje-Budv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1.671,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7.530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140,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7.71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4.984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728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3.791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9.624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44.166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.923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39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530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jerni i kontrolni uredja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0.984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034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9.950,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4.Osnovna sredstva Centra za ekotoksikološka istraživanja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9.614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318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5.295,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8.383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2.758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5.625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barato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04.398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29.448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74.950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energeti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14.729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0.990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3.738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.367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.367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2.338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2.246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0.092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klimatizacij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6.328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8.365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.963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2.921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2.309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0.611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5. Osnovna sredstva Nacionalnih parkova CG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20"/>
        <w:gridCol w:w="1748"/>
        <w:gridCol w:w="1895"/>
        <w:gridCol w:w="235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bav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prav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dašnj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cijen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ijednost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12.09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2.782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79.312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mljiš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.29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3.294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vesticije u t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89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7.89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šinska opr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29.724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3.75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05.973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1.115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2.34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8.771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i namješt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6.55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53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0.017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a mat.im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.47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73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6.Vijeće za prekršaje  Crne Gor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Osnovna sredstva Područnog organa za prekršaje  – </w:t>
      </w:r>
      <w:r>
        <w:rPr/>
        <w:t>Podgorica</w:t>
      </w:r>
    </w:p>
    <w:tbl>
      <w:tblPr>
        <w:tblW w:w="98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.8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4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371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28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01,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8.98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83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5.214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1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5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43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788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13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13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Pljevlja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5"/>
        <w:gridCol w:w="1164"/>
      </w:tblGrid>
      <w:tr>
        <w:trPr>
          <w:trHeight w:val="5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 sredstav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bavna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.8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79,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2.420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737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87,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349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5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3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74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3,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0,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–Bijelo Pol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133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13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120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i ptt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3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3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9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- Žabljak</w:t>
      </w:r>
    </w:p>
    <w:tbl>
      <w:tblPr>
        <w:tblW w:w="98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802"/>
        <w:gridCol w:w="1622"/>
        <w:gridCol w:w="1905"/>
        <w:gridCol w:w="1168"/>
      </w:tblGrid>
      <w:tr>
        <w:trPr>
          <w:trHeight w:val="71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.5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7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52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7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88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8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 xml:space="preserve">21,00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- Budv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9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9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6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96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91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4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193,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2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810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96,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465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1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– Mojkovac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7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866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833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ancelarijska 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141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61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79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- Cetinj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88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5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287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222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491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21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069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010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18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492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751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14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6,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675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75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 Nikšić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60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64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95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cs="Arial" w:ascii="Arial" w:hAnsi="Arial"/>
                <w:lang w:val="sr-Latn-CS"/>
              </w:rPr>
              <w:t>K 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13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53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81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Osnovna sredstva Područnog organa za prekršaje - </w:t>
      </w:r>
      <w:r>
        <w:rPr/>
        <w:t>Danilovgrad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2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9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5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6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160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4.819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40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66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27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439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 Kolašin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971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74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397,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9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1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8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56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84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72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ind w:lef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4215" w:leader="none"/>
        </w:tabs>
        <w:ind w:lef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15" w:leader="none"/>
        </w:tabs>
        <w:ind w:lef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na sredstva Područnog organa za prekršaje- Roža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.471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16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lang w:val="sr-Latn-CS"/>
              </w:rPr>
              <w:t>935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05" w:hRule="atLeast"/>
        </w:trPr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2.849,6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617,76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2.251,89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 - Plav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8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4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25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3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16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2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2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99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8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9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66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Područnog organa za prekršaje-</w:t>
      </w:r>
      <w:r>
        <w:rPr/>
        <w:t xml:space="preserve"> Beran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71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928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ompjuterska i PTT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5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5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8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78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685,00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Ba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079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455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23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i ptt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445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12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33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6.58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74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13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018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03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 Ulcinj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7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5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73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736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83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.953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023,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56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67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363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72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91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Područnog organa za prekršaje- H.Novi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4"/>
        <w:gridCol w:w="1905"/>
        <w:gridCol w:w="1169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.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5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54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.832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5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83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1.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lang w:val="sr-Latn-CS"/>
              </w:rPr>
              <w:t>1.8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Osnovna sredstva Područnog organa za prekršaje -</w:t>
      </w:r>
      <w:r>
        <w:rPr/>
        <w:t>Koto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876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123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852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865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424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80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3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309,17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56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,93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50,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324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.925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Vijeća za prekršaje Crne Gor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6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7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.8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.510,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415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5.095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.101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564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537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.399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.232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167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7.678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.833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84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7.Vrhovni državni tužilac CG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na sredstva Vrhovnog državnog tužioca - Podgoric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8.74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.8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8.9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3.458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9.203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255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75.02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6.89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8.13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44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7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86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.4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Višeg državnog tužioca -</w:t>
      </w:r>
      <w:r>
        <w:rPr/>
        <w:t xml:space="preserve"> Podgoric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88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2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.6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238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421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58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88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470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Podgoric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5.698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256,4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442,4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.46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1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750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.850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 xml:space="preserve">1.745,19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.105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Višeg državnog tužioca - Bijelo Polje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192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478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13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kancelarijska oprem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9.584,5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7.445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39,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lekomunikacion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0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09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16,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48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na sredstva Osnovnog državnog tužioca - Bijelo Pol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8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15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614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7.226,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2.884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81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telekomunikacion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.317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466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0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Roža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51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55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43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3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8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92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Pljevlj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4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4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6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3.363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0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54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14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91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22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Nikšić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4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2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1.227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cs="Arial" w:ascii="Arial" w:hAnsi="Arial"/>
                <w:lang w:val="sr-Latn-CS"/>
              </w:rPr>
              <w:t>K  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.34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3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.70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Telekomunikacion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Beran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 -garaž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ahoma" w:hAnsi="Tahoma" w:cs="Tahoma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645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645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96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29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83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93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56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37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lang w:val="sr-Latn-CS"/>
              </w:rPr>
              <w:t>22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Osnovna sredstva Osnovnog državnog tužioca - </w:t>
      </w:r>
      <w:r>
        <w:rPr/>
        <w:t>Kolašin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162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86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75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24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2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2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Osnovnog državnog tužioca -</w:t>
      </w:r>
      <w:r>
        <w:rPr/>
        <w:t>Plav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8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475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190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9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871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lekomunikacion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9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7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Ulcinj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634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4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70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cs="Arial" w:ascii="Arial" w:hAnsi="Arial"/>
                <w:lang w:val="sr-Latn-CS"/>
              </w:rPr>
              <w:t>K  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990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98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92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snovna sredstva Osnovnog državnog tužioca -</w:t>
      </w:r>
      <w:r>
        <w:rPr/>
        <w:t xml:space="preserve"> Ba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02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39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87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052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05,42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846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Osnovna sredstva Osnovnog državnog tužioca - </w:t>
      </w:r>
      <w:r>
        <w:rPr/>
        <w:t>Cetinj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6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9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73,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50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16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34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57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26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1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23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91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31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Koto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ehnički apara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66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67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99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 xml:space="preserve">Kancelarijska oprem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921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92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29,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8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lang w:val="sr-Latn-CS"/>
              </w:rPr>
              <w:t>7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0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a sredstva Osnovnog državnog tužioca - H.Novi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6.926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0.965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960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1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 xml:space="preserve">1.020,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 xml:space="preserve">4.080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366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3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5.09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1.2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45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2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16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43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1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8.Osnovna sredstva Ustavnog suda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8.388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484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3.904,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.914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320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1.594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9.957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.290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1.666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379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875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.504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a d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7.478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7.478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lektron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0.270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45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9.924,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2.029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.897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nji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9.050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58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8.492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9. Osnovna sredstva Sudstva (Osnovni ,Viši,Vrhovni,Privredni,Apelacioni)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835,542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199.946,5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35,595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20.226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59.22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61.000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2.559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273.495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9.064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2.278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9.08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3.194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05.279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0.148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5.130,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1.855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0.167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1,687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0. Osnovna sredstva Regionalnog centra za obuku ronilaca i kontrolu na moru- Bijela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ministrativne zgra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31,343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2.263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729,079,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0.920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2.094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28.825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5.029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35.155,92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9.873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4.943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0.430,33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4.513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15.076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2.390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82.686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81.034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6.794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4.239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1. Osnovna sredstva Nacionalne turističke organizacije CG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.967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05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.916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.087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641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3.44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108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468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.639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798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931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866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912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4.932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6.98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2. Osnovna sredstva JU Ispitni centar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.788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873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3.915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.284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349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934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i 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07.327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223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60.104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.082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37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145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mp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744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09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.434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73.Osnovna sre</w:t>
      </w:r>
      <w:r>
        <w:rPr/>
        <w:t>stva Centra za iseljenike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64"/>
      </w:tblGrid>
      <w:tr>
        <w:trPr>
          <w:trHeight w:val="52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519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65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854,0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>2.778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329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49,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4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Telekomunikaciona oprema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0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65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38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935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96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1.138.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4. Osnovna sredstva Policijske akademije- Danilovgrad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2"/>
        <w:gridCol w:w="1622"/>
        <w:gridCol w:w="1900"/>
        <w:gridCol w:w="1188"/>
      </w:tblGrid>
      <w:tr>
        <w:trPr>
          <w:trHeight w:val="7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2.84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569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278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850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.358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54.492,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ancelarijska oprema i namješt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9.786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 xml:space="preserve">4.555,01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5.23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6.480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53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96.226,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abaratorij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44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48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.955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javni red i sigurno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``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51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90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lang w:val="sr-Latn-CS"/>
              </w:rPr>
              <w:t>360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restora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657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21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3.236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 za učion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1.43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483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8.952,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ortska opre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5.724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07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.616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Oprema za spavaon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7.642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764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4.876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bibliote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2.87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87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2.588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9.805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3.961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5.844,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5.Osnovna sredstva Državnog arhiva CG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j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505,255,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7.547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977,707,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2.550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82.550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.553,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8.221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331,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  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08.416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31.749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76.667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65.032,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0.787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54.244,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21.769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11.483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0.286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tivpožar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6.730,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3.625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3.105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9.61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5.512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</w:t>
            </w:r>
            <w:r>
              <w:rPr>
                <w:rFonts w:cs="Arial" w:ascii="Arial" w:hAnsi="Arial"/>
                <w:lang w:val="sr-Latn-CS"/>
              </w:rPr>
              <w:t>34.099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6.Fond za razvoj Crne Gor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vesticione nekret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06.481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06.481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48.8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248.8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vni pros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9.309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9.155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0.154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165. 025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147.295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7.73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vo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30.831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9.452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1.378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77</w:t>
      </w:r>
      <w:r>
        <w:rPr/>
        <w:t>.Zavod  za zapošljavanje Crne Gor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i objek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031.737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9.597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432.139,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12.397,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2.397,97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unalna i ptt.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.421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8.508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.913,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52.368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392.562,35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59.806,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vo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42.043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2.015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.028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6.078,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35.955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0.123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0.565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.585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3.979,92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6.214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4.800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1.414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78.Republički fond za zdrastveno osiguranje Crne Gor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ministrativne z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06.031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22.289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683.741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stan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99.966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83.938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16.028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e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68.74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68.74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69.724,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0.079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39.644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vo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3.975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9.773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 xml:space="preserve">64.202,05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49.934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>362.044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87.890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42.348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4.753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7.595,42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ftv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00.503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307.433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3.069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0.856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78.234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2.621,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79.Fond za obeštećenje CG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85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586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263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  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.21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39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3.779,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678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432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246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Komunikaciona opr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8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7.2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a mat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1.870,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2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1.787,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0.Fond penzijskog i invalidskog osiguranja Crne Gor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72"/>
        <w:gridCol w:w="1900"/>
        <w:gridCol w:w="1188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osnovni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bavn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ravk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dašnj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rijedn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e i stambene z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058.175,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50.129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.208.046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zamlj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484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1.484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edstva trans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0.022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84.427,9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5.594,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lang w:val="sr-Latn-CS"/>
              </w:rPr>
              <w:t>Kompjuter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2.321.593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850,307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471.286,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ncelarijsk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8.274,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1.085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</w:t>
            </w:r>
            <w:r>
              <w:rPr>
                <w:rFonts w:cs="Arial" w:ascii="Arial" w:hAnsi="Arial"/>
                <w:lang w:val="sr-Latn-CS"/>
              </w:rPr>
              <w:t xml:space="preserve">37.188,65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elekomunikacio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1.190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274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916,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Medic. I labarat.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6.113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951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lang w:val="sr-Latn-CS"/>
              </w:rPr>
              <w:t xml:space="preserve">1.161,53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ecijalni al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802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.261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40,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mjetničke s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90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690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hanging="288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Ostala nem.ulag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</w:t>
            </w:r>
            <w:r>
              <w:rPr>
                <w:rFonts w:cs="Arial" w:ascii="Arial" w:hAnsi="Arial"/>
                <w:lang w:val="sr-Latn-CS"/>
              </w:rPr>
              <w:t>572.441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.127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30.313,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ala imo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8.945,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.663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6.282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57"/>
        <w:gridCol w:w="2051"/>
        <w:gridCol w:w="2277"/>
      </w:tblGrid>
      <w:tr>
        <w:trPr>
          <w:trHeight w:val="255" w:hRule="atLeast"/>
        </w:trPr>
        <w:tc>
          <w:tcPr>
            <w:tcW w:w="87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BIRNI PREGLED PODATAKA O POPISU IMOVINE BUDZETSKIH KORISNIKA</w:t>
            </w:r>
          </w:p>
        </w:tc>
      </w:tr>
      <w:tr>
        <w:trPr>
          <w:trHeight w:val="255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 GRUPAMA) NA DAN 31.12.2009. GOD.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OSN SRED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NA VRIJED.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RVKA VRIJED.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SNJA VRIJED.</w:t>
            </w:r>
          </w:p>
        </w:tc>
      </w:tr>
      <w:tr>
        <w:trPr>
          <w:trHeight w:val="375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STE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954.032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2,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80.770,04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JEVIN OBJ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.003.628,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263.546,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.123.016,15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SRED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65.544,2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4.566,8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9.555,95</w:t>
            </w:r>
          </w:p>
        </w:tc>
      </w:tr>
      <w:tr>
        <w:trPr>
          <w:trHeight w:val="405" w:hRule="atLeast"/>
        </w:trPr>
        <w:tc>
          <w:tcPr>
            <w:tcW w:w="2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18.237,62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85.979,52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52.745,73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: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.741.442,08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713.554,84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4.616.087,8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7:00Z</dcterms:created>
  <dc:creator>natasa.novakovic</dc:creator>
  <dc:description/>
  <cp:keywords/>
  <dc:language>en-US</dc:language>
  <cp:lastModifiedBy>ivona.mihajlovic</cp:lastModifiedBy>
  <cp:lastPrinted>2010-06-17T10:27:00Z</cp:lastPrinted>
  <dcterms:modified xsi:type="dcterms:W3CDTF">2010-06-23T09:08:00Z</dcterms:modified>
  <cp:revision>766</cp:revision>
  <dc:subject/>
  <dc:title>MINISTARSTVO FINANSIJA CRNE GORE</dc:title>
</cp:coreProperties>
</file>