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i/>
          <w:i/>
          <w:iCs/>
          <w:u w:val="single"/>
          <w:lang w:val="pl-PL"/>
        </w:rPr>
      </w:pPr>
      <w:r>
        <w:rPr>
          <w:rFonts w:cs="Garamond" w:ascii="Garamond" w:hAnsi="Garamond"/>
          <w:i/>
          <w:iCs/>
          <w:u w:val="single"/>
          <w:lang w:val="pl-PL"/>
        </w:rPr>
      </w:r>
    </w:p>
    <w:p>
      <w:pPr>
        <w:pStyle w:val="Heading2"/>
        <w:jc w:val="center"/>
        <w:rPr>
          <w:rFonts w:ascii="Garamond" w:hAnsi="Garamond" w:cs="Garamond"/>
          <w:i/>
          <w:i/>
          <w:iCs/>
          <w:u w:val="single"/>
          <w:lang w:val="pl-PL"/>
        </w:rPr>
      </w:pPr>
      <w:r>
        <w:rPr>
          <w:rFonts w:cs="Garamond" w:ascii="Garamond" w:hAnsi="Garamond"/>
          <w:i/>
          <w:iCs/>
          <w:u w:val="single"/>
          <w:lang w:val="pl-PL"/>
        </w:rPr>
        <w:t>PRIJAV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i/>
          <w:u w:val="single"/>
          <w:lang w:val="pl-PL"/>
        </w:rPr>
        <w:t>ZA SUFINANSIRANJE PUTNIH TROŠKOVA PO OSNOVU PROGRAMA MOBILNOSTI U 2016.GODINI/STIPENDIJA STRANIH VLADA ZA 2016/17.GODIN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i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IME I PREZIME: ____________________________________________________</w:t>
      </w:r>
    </w:p>
    <w:p>
      <w:pPr>
        <w:pStyle w:val="TextBody"/>
        <w:ind w:left="720" w:hanging="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 xml:space="preserve">AKADEMSKI STATUS KANDIDATA: 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a. student osnovn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b. student specijalistič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c. student magistars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d. student doktors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e. saradnik u nastavi ili istraživanju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 xml:space="preserve">f. istraživač u akademskom ili naučnom zvanju.   </w:t>
      </w:r>
    </w:p>
    <w:p>
      <w:pPr>
        <w:pStyle w:val="TextBody"/>
        <w:ind w:firstLine="720"/>
        <w:rPr>
          <w:rFonts w:ascii="Garamond" w:hAnsi="Garamond" w:eastAsia="Garamond" w:cs="Garamond"/>
          <w:sz w:val="24"/>
          <w:lang w:val="sv-SE"/>
        </w:rPr>
      </w:pPr>
      <w:r>
        <w:rPr>
          <w:rFonts w:eastAsia="Garamond" w:cs="Garamond" w:ascii="Garamond" w:hAnsi="Garamond"/>
          <w:sz w:val="24"/>
          <w:lang w:val="sv-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DATUM I MJESTO ROĐENJA: 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JEDINSTVENI MATIČNI BROJ GRAĐANA: 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 xml:space="preserve">USTANOVA VISOKOG OBRAZOVANJA IZ CRNE GORE GDJE KANDIDAT STUDIRA/JE ZAPOSLEN (za dobitnike stipendije za studijski boravak):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rFonts w:cs="Garamond" w:ascii="Garamond" w:hAnsi="Garamond"/>
          <w:lang w:val="hr-HR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>ZEMLJA I USTANOVA VISOKOG OBRAZOVANJA GDJE (JE)  KANDIDAT STUDIJSKI BORAVI/O ILI JE RADNO ANGAŽOVAN (za dobitnike stipendije za studijski boravak)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ZEMLJA I USTANOVA VISOKOG OBRAZOVANJA GDJE ĆE KANDIDAT STUDIRATI (za dobitnike stipendija stranih vlada/organizacija za kompletan ciklus školovanja)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SNOV MOBILNOSTI: 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>VRIJEME TRAJANJA BORAVKA: 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KOJI TROŠKOVI BORAVKA SU OBEZBIJEĐENI?   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Školari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Smještaj i ishra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Mjesečni grant</w:t>
      </w:r>
    </w:p>
    <w:p>
      <w:pPr>
        <w:pStyle w:val="Normal"/>
        <w:ind w:left="10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DA LI SU PUTNI TROŠKOVI POKRIVENI IZ DRUGIH IZVORA? 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>U PODGORICI, ___________ 2016. GOD.</w:t>
        <w:tab/>
        <w:tab/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KANDIDAT: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-180" w:firstLine="18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ab/>
        <w:tab/>
        <w:tab/>
        <w:tab/>
        <w:t>Adresa stanovanja: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hr-HR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hr-HR"/>
        </w:rPr>
        <w:tab/>
        <w:t>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-18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>Telefon: __________________________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 xml:space="preserve">          E – mail: _________________________ 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 xml:space="preserve">Uz prijavu za sufinasiranje putnih troškova po osnovu </w:t>
      </w:r>
      <w:r>
        <w:rPr>
          <w:rFonts w:cs="Garamond" w:ascii="Garamond" w:hAnsi="Garamond"/>
          <w:b/>
          <w:lang w:val="sl-SI"/>
        </w:rPr>
        <w:t>programa mobilnosti i stipendija stranih vlada/organizacija</w:t>
      </w:r>
      <w:r>
        <w:rPr>
          <w:rFonts w:cs="Garamond" w:ascii="Garamond" w:hAnsi="Garamond"/>
          <w:lang w:val="sl-SI"/>
        </w:rPr>
        <w:t xml:space="preserve"> priložiti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dokaz o odobrenoj stipendiji - Letter of Awar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 xml:space="preserve">kopiju putne karte (za dobitnike stupendije strane Vlade/organizacije) i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kopiju putne karte/potvrdu o realizovanom studijskom boravku - Confirmation Letter (za dobitnike stipendije po osnovu programa mobilnost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Omega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Century Gothic" w:hAnsi="CG Omega;Century Gothic" w:cs="CG Omega;Century Gothic"/>
        <w:b/>
        <w:b/>
        <w:bCs/>
        <w:sz w:val="22"/>
        <w:lang w:val="sl-SI"/>
      </w:rPr>
    </w:pPr>
    <w:r>
      <w:rPr>
        <w:rFonts w:cs="CG Omega;Century Gothic" w:ascii="CG Omega;Century Gothic" w:hAnsi="CG Omega;Century Gothic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383665" cy="216027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216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8:00Z</dcterms:created>
  <dc:creator>Darko Martinovic</dc:creator>
  <dc:description/>
  <cp:keywords/>
  <dc:language>en-US</dc:language>
  <cp:lastModifiedBy>Milica Zizic</cp:lastModifiedBy>
  <cp:lastPrinted>2014-03-14T14:30:00Z</cp:lastPrinted>
  <dcterms:modified xsi:type="dcterms:W3CDTF">2016-09-26T12:47:00Z</dcterms:modified>
  <cp:revision>4</cp:revision>
  <dc:subject/>
  <dc:title> </dc:title>
</cp:coreProperties>
</file>