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80" w:hanging="480"/>
        <w:rPr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845820" cy="971550"/>
            <wp:effectExtent l="0" t="0" r="0" b="0"/>
            <wp:wrapTight wrapText="bothSides">
              <wp:wrapPolygon edited="0">
                <wp:start x="-255" y="0"/>
                <wp:lineTo x="-255" y="21373"/>
                <wp:lineTo x="21600" y="21373"/>
                <wp:lineTo x="21600" y="0"/>
                <wp:lineTo x="-2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 xml:space="preserve"> </w:t>
      </w:r>
      <w:r>
        <w:rPr>
          <w:lang w:val="it-IT"/>
        </w:rPr>
        <w:t>Crna Gor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Vlada Crne Gore</w:t>
      </w:r>
    </w:p>
    <w:p>
      <w:pPr>
        <w:pStyle w:val="Normal"/>
        <w:rPr/>
      </w:pPr>
      <w:r>
        <w:rPr>
          <w:lang w:val="it-IT"/>
        </w:rPr>
        <w:t xml:space="preserve">  </w:t>
      </w:r>
      <w:r>
        <w:rPr>
          <w:b/>
          <w:bCs/>
          <w:lang w:val="sv-SE"/>
        </w:rPr>
        <w:t>DIREKCIJA JAVNIH RADOVA</w:t>
      </w:r>
    </w:p>
    <w:p>
      <w:pPr>
        <w:pStyle w:val="Normal"/>
        <w:rPr>
          <w:lang w:val="sv-SE"/>
        </w:rPr>
      </w:pPr>
      <w:r>
        <w:rPr>
          <w:b/>
          <w:bCs/>
          <w:lang w:val="sv-SE"/>
        </w:rPr>
        <w:t xml:space="preserve">  </w:t>
      </w:r>
      <w:r>
        <w:rPr>
          <w:lang w:val="sv-SE"/>
        </w:rPr>
        <w:t>Broj : 01-5109/1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</w:t>
      </w:r>
      <w:r>
        <w:rPr>
          <w:lang w:val="sv-SE"/>
        </w:rPr>
        <w:t>Podgoric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-540" w:hanging="0"/>
        <w:rPr>
          <w:lang w:val="sv-SE"/>
        </w:rPr>
      </w:pPr>
      <w:r>
        <w:rPr>
          <w:lang w:val="sv-SE"/>
        </w:rPr>
        <w:t xml:space="preserve">U skladu sa </w:t>
      </w:r>
      <w:r>
        <w:rPr>
          <w:lang w:val="sl-SI"/>
        </w:rPr>
        <w:t>čl.27 Zakona o javnim nabavkama (»Sl. list RCG«, br. 46/06) Direkcija javnih radova</w:t>
      </w:r>
      <w:r>
        <w:rPr>
          <w:lang w:val="sv-SE"/>
        </w:rPr>
        <w:t xml:space="preserve">, shodno usvojenom Zakonu o budžetu Crne Gore </w:t>
      </w:r>
      <w:r>
        <w:rPr>
          <w:lang w:val="sl-SI"/>
        </w:rPr>
        <w:t>(»Sl. list CG«, br. 78/10)</w:t>
      </w:r>
      <w:r>
        <w:rPr>
          <w:lang w:val="sv-SE"/>
        </w:rPr>
        <w:t xml:space="preserve">, </w:t>
      </w:r>
      <w:r>
        <w:rPr>
          <w:lang w:val="sl-SI"/>
        </w:rPr>
        <w:t>donosi 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PLAN   JAVNE   NABAVKE</w:t>
      </w:r>
    </w:p>
    <w:p>
      <w:pPr>
        <w:pStyle w:val="Normal"/>
        <w:jc w:val="center"/>
        <w:rPr/>
      </w:pPr>
      <w:r>
        <w:rPr>
          <w:b/>
          <w:lang w:val="sl-SI"/>
        </w:rPr>
        <w:t>po KAPITALNOM BUD</w:t>
      </w:r>
      <w:r>
        <w:rPr>
          <w:b/>
          <w:lang w:val="sr-Latn-CS"/>
        </w:rPr>
        <w:t>ŽETU</w:t>
      </w:r>
    </w:p>
    <w:p>
      <w:pPr>
        <w:pStyle w:val="Normal"/>
        <w:jc w:val="center"/>
        <w:rPr/>
      </w:pPr>
      <w:r>
        <w:rPr>
          <w:b/>
          <w:lang w:val="sl-SI"/>
        </w:rPr>
        <w:t>za 2011.godinu</w:t>
      </w:r>
    </w:p>
    <w:p>
      <w:pPr>
        <w:pStyle w:val="Normal"/>
        <w:rPr>
          <w:lang w:val="sl-SI"/>
        </w:rPr>
      </w:pPr>
      <w:r>
        <w:rPr>
          <w:lang w:val="sv-SE"/>
        </w:rPr>
        <w:t xml:space="preserve"> 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54"/>
        <w:gridCol w:w="1908"/>
        <w:gridCol w:w="2826"/>
      </w:tblGrid>
      <w:tr>
        <w:trPr/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EDMET JAVNE NABAVKE</w:t>
            </w:r>
          </w:p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UKUPNA VRIJEDNOST JAVNE NABAVKE ISKAZANA U  €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l-SI"/>
              </w:rPr>
              <w:t>(Procijenjeni budžet)</w:t>
            </w:r>
          </w:p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NAVESTI  U KOJOJ GODINI SE PLANIRA JAVNA NABAVKA-UKOLIKO POSTUPAK TRAJE VISE GODINA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l-SI"/>
              </w:rPr>
              <w:t>Uslug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Izrda projektne i druge dokumentacije</w:t>
            </w:r>
          </w:p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bCs/>
              </w:rPr>
              <w:t>3.309.250,00 €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20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Radovi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Izgradnja, rekonstrukcija, adaptacija, sanacija i modernizacija</w:t>
            </w:r>
          </w:p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l-SI"/>
              </w:rPr>
              <w:t>21.408.000,00 €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2011-20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Rob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Nabavka opreme, namještaja i kupovina nepokretnosti</w:t>
            </w:r>
          </w:p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</w:rPr>
              <w:t xml:space="preserve">3.568.000,00 </w:t>
            </w:r>
            <w:r>
              <w:rPr>
                <w:b/>
                <w:bCs/>
                <w:sz w:val="28"/>
                <w:szCs w:val="28"/>
                <w:lang w:val="sl-SI"/>
              </w:rPr>
              <w:t>€</w:t>
            </w:r>
          </w:p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20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UKUPNO:</w:t>
            </w:r>
          </w:p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bCs/>
                <w:sz w:val="28"/>
                <w:szCs w:val="28"/>
                <w:lang w:val="sl-SI"/>
              </w:rPr>
              <w:t>28.285.250,00 €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2011-2012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Vrsta postupka javne nabavke: Odabir metode javne nabavke izvršiće se shodno odredbama čl.19. Zakona o javnim nabavkama (Sl. list RCG br. 55/2000)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0788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24"/>
        <w:gridCol w:w="1372"/>
        <w:gridCol w:w="2092"/>
        <w:gridCol w:w="1437"/>
        <w:gridCol w:w="2287"/>
      </w:tblGrid>
      <w:tr>
        <w:trPr>
          <w:trHeight w:val="43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1%3AD63"/>
            <w:r>
              <w:rPr>
                <w:b/>
                <w:bCs/>
                <w:sz w:val="20"/>
                <w:szCs w:val="20"/>
              </w:rPr>
              <w:t> </w:t>
            </w:r>
            <w:bookmarkEnd w:id="0"/>
          </w:p>
        </w:tc>
        <w:tc>
          <w:tcPr>
            <w:tcW w:w="1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ealizacij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jekta </w:t>
            </w:r>
          </w:p>
          <w:p>
            <w:pPr>
              <w:pStyle w:val="Normal"/>
              <w:jc w:val="center"/>
              <w:rPr/>
            </w:pPr>
            <w:r>
              <w:rPr/>
              <w:t>u godinama</w:t>
            </w:r>
          </w:p>
        </w:tc>
        <w:tc>
          <w:tcPr>
            <w:tcW w:w="2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IR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REDSTVA</w:t>
            </w:r>
          </w:p>
        </w:tc>
        <w:tc>
          <w:tcPr>
            <w:tcW w:w="14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 P I S</w:t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UKTURA</w:t>
            </w:r>
          </w:p>
        </w:tc>
        <w:tc>
          <w:tcPr>
            <w:tcW w:w="22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OM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Rashodi za usluge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Cs/>
              </w:rPr>
              <w:t>Dječiji vrtić- jaslice u</w:t>
            </w:r>
            <w:r>
              <w:rPr>
                <w:lang w:val="pl-PL"/>
              </w:rPr>
              <w:t xml:space="preserve"> Bijelom Polju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08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2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snovna škola "Dušan Korać"u Bijelom Polju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3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3.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Gimnazija u Plužinama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4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4.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ompleks Muzičke, Likovne i Dramske akademije na Cetinju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7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5.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snovna škola „Salko Alković”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6.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portska dvorana Univerziteta Crne Gore u Podgorici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4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7.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Filozofski fakultet u Nikšiću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2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8.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tski dom u Nikšiću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1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9.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jekti kulture na Cetinju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7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10.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jekti kulture na sjeveru (Berane)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1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11.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Sportska dvorana u Gusinju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7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12.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portska dvorana u Ulcinju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5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13.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portska sala u Cetinj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7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14.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movi zdravlja u Podgorici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7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15.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liklinika Berane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0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1.16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entar za transfuziju Podgorica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7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17.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tar za djecu i mlade “Ljubović” u Podgorici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0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18.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entar za azilante u Spužu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08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19.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omanski most  u Podgoric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0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20.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anitarne deponije ( Bar, Kotor, Pljevlja i Bijelo Polje)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.000,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7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21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grada kasarne „Milovan Šaranović” u Danilovgradu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22.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dministrativni objekat MUP-a u Zagorič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-2012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5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23.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portski kompleks u Kolašinu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0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24.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rtska dvorana u Koto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25.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Granični prelazi Dobrakovo i Dračenovac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8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26.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pl-PL"/>
              </w:rPr>
            </w:pPr>
            <w:r>
              <w:rPr/>
              <w:t>Sportska dvorana i streljana Policijske akademije u Danilovgradu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27.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uzički centar Crne Gor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.000,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8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28.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pl-PL"/>
              </w:rPr>
              <w:t>Postrojenja za prečišćavanje otpadnih voda (Ulcinj, Pljevlja, Bijelo Polje, Plav, Tivat i Cetinje)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-2012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76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29.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ompleks zgrada CANU; Ministarstvo odbrane, Generalštaba vojske Crne Gore i Ministarstva inostranih poslova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53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1.30.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Eko efikasna zgrada Ministarstva turizma i Ministarstva uređenja prostora i zaštite životne sredine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.000,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3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31.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oslovna zgrada Uprave za nekretnine 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24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32.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jekti tužilaštvo ( Berane, Kotor i Pljevlja)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17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33.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jekti Zavoda za izvršenje krivičnih sankcija u Spužu i Bijelom Polju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17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34.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Modernizacija lokalnih puteva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Rožaje, Plav, Andrijevica, Mojkovac, Podgorica, Kolašin, Žabljak, Plužine, Šavnik, Nikšić, Danilovgrad, Bijelo Polje, Cetinje, Ulcinj) 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.250,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35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35.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Gradske saobraćajnice u Kolašinu, Bijelom Polju, Plavu, Žabljaku, Pljevljima, Rožajima i Ulcinju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.000,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36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 USLUGE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309.250,00 €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1.70 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2.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Kapitalni izdaci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0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8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-</w:t>
            </w: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  <w:t>izdaci za infrastrukturu</w:t>
            </w:r>
          </w:p>
        </w:tc>
        <w:tc>
          <w:tcPr>
            <w:tcW w:w="13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0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.1.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ekonstrukcija infrastrukture u MZ Bukovica- Pljevlja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.000,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5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.2.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ređenje korita rijeke Ćehotine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.000,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4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.3.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Modernizacija lokalnih puteva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Rožaje, Plav, Andrijevica, Mojkovac, Podgorica, Kolašin, Žabljak, Plužine, Šavnik, Nikšić, Danilovgrad, Bijelo Polje, Cetinje, Ulcinj) 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45.000,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16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 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Gradska saobraćajnica u Kolašinu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 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.000,00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7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.5.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Gradska saobraćajnica u Bijelom Polju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.000,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7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.6.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Gradska saobraćajnica u Plavu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.000,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1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.7.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Gradska saobraćajnica u Žabljak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.000,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7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.8.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Gradska saobraćajnica u Pljevljima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.70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.9.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Gradska saobraćajnica u Rožajima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.000,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9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.10.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ulevar majke Tereze u Ulcinj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.000,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8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.11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Put Ostrog – Ždrebaonik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.000,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4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 IZDACI ZA INFRASTRUKTURU: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.149.000,00 €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67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824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824" w:leader="none"/>
              </w:tabs>
              <w:rPr/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  <w:t>izdaci za građevinske objekte</w:t>
            </w:r>
            <w:r>
              <w:rPr>
                <w:sz w:val="32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4824" w:leader="none"/>
              </w:tabs>
              <w:ind w:left="360" w:hanging="0"/>
              <w:jc w:val="both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3.1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lang w:val="pl-PL"/>
              </w:rPr>
              <w:t>Izgradnja Osnovne škole „Salko Aljković” u Pljevljima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1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 </w:t>
            </w:r>
            <w:r>
              <w:rPr/>
              <w:t>310.000,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.09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3.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Dječiji vrtić u Golubovcima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1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3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.3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ekonstrukcija i dogradnja dječjeg vrtića-jaslica u Bijelom Polju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1-2012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.000,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6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Sredstva u iznosu od 75.000,00 € obezbije</w:t>
            </w:r>
            <w:r>
              <w:rPr>
                <w:sz w:val="18"/>
                <w:szCs w:val="18"/>
                <w:lang w:val="sr-Latn-CS"/>
              </w:rPr>
              <w:t>đena su Kapitalnim budžetom za 2011.godinu, dok će se preostala sredstva obezbijediti kroz Kapitalni budžet za 2012.godinu</w:t>
            </w:r>
          </w:p>
        </w:tc>
      </w:tr>
      <w:tr>
        <w:trPr>
          <w:trHeight w:val="434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.4.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jekti kulture na Cetinju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450.000,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73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.5.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jekti kulture na sjeveru (Pljevlja  i Mojkovac)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.000,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2.47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.6.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portski kompleks u Kolašinu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-2012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0.000,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5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stva u iznosu od 270.000,00 € obezbije</w:t>
            </w:r>
            <w:r>
              <w:rPr>
                <w:sz w:val="18"/>
                <w:szCs w:val="18"/>
                <w:lang w:val="sr-Latn-CS"/>
              </w:rPr>
              <w:t>đena su Kapitalnim budžetom za 2011.godinu, dok će se preostala sredstva obezbijediti kroz Kapitalni budžet za 2012.godinu</w:t>
            </w:r>
          </w:p>
        </w:tc>
      </w:tr>
      <w:tr>
        <w:trPr>
          <w:trHeight w:val="20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.7.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Fudbalski teren u Beranama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0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.8.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portska dvorana u Kotoru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-2012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.000,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7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rtska dvorana i streljana Policijske akademije u Danilovgradu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.000,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2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gencija za ljekove i medicinsku opremu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-2012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.000,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2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iklinika Berane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-2012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.000,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0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.12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entar za transfuziju Podgorica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-2012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.000,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4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ntar za djecu i mlade “Ljubović” u Podgorici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.000,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7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.14.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entar za azilante u Spuž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.000,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4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.15.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entar za strance u Spužu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.000,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7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.16.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omanski most  u Podgorici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.000,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7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.17.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anitarne deponije ( Bar, Kotor, Pljevlja i Bijelo Polje)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-2012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.000,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7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.18.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pl-PL"/>
              </w:rPr>
              <w:t>Postrojenja za prečišćavanje otpadnih voda (Ulcinj, Pljevlja, Bijelo Polje, Plav i Cetinje)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-2012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1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.19.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Eko efikasna zgrada Ministarstva turizma i Ministarstva uređenja prostora i zaštite životne sredine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-2012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.000,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.20.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oslovna zgrada Uprave za nekretnine 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-2012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00.000,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36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stva u iznosu od 1.800..000,00 € obezbije</w:t>
            </w:r>
            <w:r>
              <w:rPr>
                <w:sz w:val="18"/>
                <w:szCs w:val="18"/>
                <w:lang w:val="sr-Latn-CS"/>
              </w:rPr>
              <w:t>đena su Kapitalnim budžetom za 2011.godinu, dok će se preostala sredstva obezbijediti kroz Kapitalni budžet za 2012.godinu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.21.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jekti tužilaštvo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( Berane, Kotor, Cetinje i Pljevlja)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00.000,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.22.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dministrativni objekat MUP-a u Zagoriču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-2012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.000,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8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.23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Granični prelazi Dobrakovo i Dračenovac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.000,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.24.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jekti Zavoda za izvršenje krivičnih sankcija u Spužu i Bijelom Polju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.000,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7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25.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mbena zgrada za potrebe Ministarstva odbrane u Podgorici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.000,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5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KUPNO KAPITALNI IZDACI: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259.000,00€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.02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4.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-</w:t>
            </w: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  <w:t>izdaci za robe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pl-PL"/>
              </w:rPr>
            </w:pPr>
            <w:r>
              <w:rPr/>
              <w:t>Sportska dvorana i streljana Policijske akademije u Danilovgradu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.000,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5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titut za javno zdravlje u Podgori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7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4.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Nabavka goriva za službena vozila Direkcije javnih radova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4.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Crnogorska kuća u Americi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.000,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4.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Ambasada Crne Gore u Briselu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50.000,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1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KUPNO IZDACI ZA OPREMU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.568.000,00 </w:t>
            </w:r>
            <w:r>
              <w:rPr>
                <w:b/>
                <w:bCs/>
                <w:sz w:val="28"/>
                <w:szCs w:val="28"/>
                <w:lang w:val="sl-SI"/>
              </w:rPr>
              <w:t>€</w:t>
            </w:r>
            <w:r>
              <w:rPr>
                <w:b/>
              </w:rPr>
              <w:t xml:space="preserve">    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2.62 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 v e  u k u p n o: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lang w:val="sl-SI"/>
              </w:rPr>
              <w:t>28.285.250,00 €</w:t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b/>
          <w:bCs/>
          <w:sz w:val="28"/>
          <w:lang w:val="sl-SI"/>
        </w:rPr>
        <w:t xml:space="preserve">                                                                                    </w:t>
      </w:r>
      <w:r>
        <w:rPr>
          <w:b/>
          <w:bCs/>
          <w:sz w:val="28"/>
          <w:lang w:val="sl-SI"/>
        </w:rPr>
        <w:t>D I R E K T O R,</w:t>
      </w:r>
    </w:p>
    <w:p>
      <w:pPr>
        <w:pStyle w:val="Normal"/>
        <w:ind w:left="720" w:hanging="0"/>
        <w:rPr/>
      </w:pPr>
      <w:r>
        <w:rPr>
          <w:b/>
          <w:bCs/>
          <w:sz w:val="28"/>
          <w:lang w:val="sl-SI"/>
        </w:rPr>
        <w:t xml:space="preserve">                                                                 </w:t>
      </w:r>
      <w:r>
        <w:rPr>
          <w:sz w:val="28"/>
          <w:lang w:val="sl-SI"/>
        </w:rPr>
        <w:t>Živković Žarko,dipl.ing.građ.</w:t>
      </w:r>
    </w:p>
    <w:sectPr>
      <w:type w:val="nextPage"/>
      <w:pgSz w:w="12240" w:h="15840"/>
      <w:pgMar w:left="1800" w:right="180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0" w:hanging="480"/>
      <w:outlineLvl w:val="3"/>
    </w:pPr>
    <w:rPr>
      <w:b/>
      <w:bCs/>
      <w:kern w:val="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b/>
      <w:i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2:19:00Z</dcterms:created>
  <dc:creator>nabavka</dc:creator>
  <dc:description/>
  <cp:keywords/>
  <dc:language>en-US</dc:language>
  <cp:lastModifiedBy> </cp:lastModifiedBy>
  <cp:lastPrinted>2011-01-24T11:26:00Z</cp:lastPrinted>
  <dcterms:modified xsi:type="dcterms:W3CDTF">2011-01-27T11:40:00Z</dcterms:modified>
  <cp:revision>60</cp:revision>
  <dc:subject/>
  <dc:title>Memorandum</dc:title>
</cp:coreProperties>
</file>