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 xml:space="preserve">za  predlaganje kandidata/kinje za člana/icu 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</w:rPr>
        <w:t>Radnoj grupi za praćenje implementacije Nacionalne strategije za borbu protiv trgovine ljud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  <w:t>8.         Podaci o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>iskustvu vezanom za projekte iz zadatka Komisije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0:00Z</dcterms:created>
  <dc:creator>Antonella Assistant</dc:creator>
  <dc:description/>
  <dc:language>en-US</dc:language>
  <cp:lastModifiedBy>Admin</cp:lastModifiedBy>
  <cp:lastPrinted>2013-09-24T11:39:00Z</cp:lastPrinted>
  <dcterms:modified xsi:type="dcterms:W3CDTF">2013-10-21T09:50:00Z</dcterms:modified>
  <cp:revision>2</cp:revision>
  <dc:subject/>
  <dc:title>O  B  R  A  Z  A  C</dc:title>
</cp:coreProperties>
</file>