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NISTARSTVO UNUTRAŠNJIH POSLOVA 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REDLOG ZAKONA O IZMJENAMA I DOPUNAMA ZAKONA O STRANCIM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mmentText"/>
              <w:numPr>
                <w:ilvl w:val="0"/>
                <w:numId w:val="10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i koje treba da riješi predloženi akt: 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primjen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Zakona o strancima ("Službeni list CG", br. 12/2018, 3/2019 i 86/2022), pojavili su se određeni problemi koji se odnose na jasno definisanje lica na koja se ovaj Zakon ne primjenjuje, na zaštitu stranaca koji se upućuju da rade u Crnu Goru, potrebno je precizno definisati određene pojmove kao npr. naročito opravdani razlozi humanitarne prirode, potrebno je definisati pravne osnove za donošenje podzakonskih akata u određenim oblastima, potrebno je jasno definisati lica koja mogu ući u Crnu Goru na osnovu vize za duži boravak (viza D) i dr. znači potrebno je ukloniti određene nedostatke koji su se pojavili u praksi prilikom primjene važećeg zakona. </w:t>
            </w:r>
          </w:p>
          <w:p>
            <w:pPr>
              <w:pStyle w:val="Comment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lada Crne Gore je u septembru 2021. godine, donijela Strategiju o migracijama i reintegraciji povratnika u Crnoj Gori, za period 2021-2025. godine. Kao jedna od aktivnosti u ovoj strategiji predviđena je izrada Zakona o izmjenama i dopunama Zakona o strancima. Akcionim planom za Pregovaračko poglavlje 24-Pravda, sloboda i bezbjednost, kao i za Pregovaračko poglavlje 2 - Sloboda kretanja radnika, predviđeno je donošenje Zakona o izmjenama i dopunama Zakona o strancima, u cilju daljeg usaglašavanja sa propisima EU.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zroci problema koji se rješavaju ovim Predlogom zakona su: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ciziranje primjene zakona, lakša primjena i razumijevanje zakona dodatnim preciziranjem pojmova koji se upotrebljavaju u zakonu;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ciziranje odredbi koje se odnose na kretanje radnika;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datno preciziranje uslova za odobrenje dozvola za privremeni boravak I rad stranac u Crnoj Gori;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pisivanje da se starom, bolesnom i licu sa invaliditetom omogućava olakšan način podnošenja zahtjeva kroz upotrebu mobilne stanice radi uzimanja podataka za izdavanje dozvole za privremeni i stalni boravak, što je do sada bio jedan od nedostataka u primjeni važećeg zakona;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ciziranje roka u kojem stranac može podnijeti zahtjev za produženje dozvole za privremeni boravak i rad.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osljedice problema koje proizilaze iz ovog zakona su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 xml:space="preserve">problemi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koji su se pojavili u praksi prilikom primjene važećeg zakona u odnosu na odnose na kretanje radnika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problemi koji su se pojavili u praksi prilikom izdavanja dozvola za privremeni boravak/r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problemi koji su se pojavili u praksi prilikom donošenja rješenja o zabrani ulaska u Crnu Goru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ME"/>
              </w:rPr>
              <w:t>neusklađenost sa propisima EU u ovoj oblasti;</w:t>
            </w:r>
          </w:p>
          <w:p>
            <w:pPr>
              <w:pStyle w:val="ListParagraph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</w:r>
          </w:p>
          <w:p>
            <w:pPr>
              <w:pStyle w:val="CommentText"/>
              <w:numPr>
                <w:ilvl w:val="0"/>
                <w:numId w:val="10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 primjeni zakona oštećeni su sljedeći subjekti: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slodavci: problem u poslovanju ukoliko se ne bi pojednostavila procedura izdavanja dozvola za privremeni boravak i rad;</w:t>
            </w:r>
          </w:p>
          <w:p>
            <w:pPr>
              <w:pStyle w:val="CommentText"/>
              <w:numPr>
                <w:ilvl w:val="0"/>
                <w:numId w:val="9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tranci: preciziranje određenih izraza u zakonu, bolje informisanje stranaca.</w:t>
            </w:r>
          </w:p>
          <w:p>
            <w:pPr>
              <w:pStyle w:val="CommentText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mmentTex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koliko se ne bi izvršile izmjene zakona problem bi evoluirao bez primjene propisa (“status quo” opcija)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e bi se unaprijedile odredbe koje se odnose na primjenu zakona;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e bi se revidirale odredbe zakona koje se odnose na upućene radnike;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e bi se izvršilo usklađivanje Predloga zakona o strancima 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pisima EU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 Ciljevi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>Predlogom zakona o izmjenama i dopunama Zakona o strancima postići će se sljedeći ciljev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reciziraće se primjena zakona što će dovesti do lakše primjene i razumijevanja zakon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tvaraju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se pretpostavke za održivu strukturu upravljanja migracijama u državi, a time daje doprinos regionalnoj i ukupnoj stabilnosti saglasno pravilima i standardima EU, kao i reguliše odgovarajući status i prava stranac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u Crnoj Gor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snovni cilj realizacije svih aktivnosti prepoznatih u okviru Poglavlja 24 jeste da se omogući slobodno kretanje ljudi, uz garantovanje njihove bezbjednosti. Pravnom tekovinom za Pregovaračko poglavlje 2 omogućava se građanima jedne države članice EU da rade u drugoj državi članic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dnos prema tzv. radnicima migrantima EU mora biti isti kao prema domaćim radnicima kada su u pitanju uslovi rada, socijalne i poreske olakšice. Sloboda kretanja radnika se svrstava među temeljne principe Evropske unije i jedno je od četiri slobode unutrašnjeg tržišta. Slobodno kretanje radnika je povezano s nizom pitanja, kao što su sloboda kretanja i boravka tokom zaposlenja u drugoj državi članici, kao i sa svim granama socijalnog osiguranja (penzijsko osiguranje, zdravstveno osiguranje, osiguranje za slučaj nezaposlenosti i pravo na porodična primanja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Osnovni cilj Pregovaračkog poglavlja 2 je podsticanje mobilnosti radne snage između država članica EU, što je važan faktor ostvarivanja unutrašnjeg tržišta. Uprkos garantovanim pravima, radnu snagu u EU karakteriše mala prostorna i profesionalna pokretljivos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Latn-CS" w:eastAsia="en-US"/>
              </w:rPr>
              <w:t xml:space="preserve">Ciljevi Predloga zakona o izmjenama i dopunama Zakona o strancima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usklađeni su s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iljevima definisanim u Strategiji o migracijama i reintegraciji povratnika u Crnoj Gori, za period 2021-2025. godin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ciljevima definisanim u Sporazumu o stabilizaciji i pridruživanju između evropske zajednice sa jedne strane i Crne Gore sa druge strane (SSP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ciljevima definisanim u </w:t>
            </w:r>
            <w:r>
              <w:rPr>
                <w:rFonts w:cs="Times New Roman" w:ascii="Times New Roman" w:hAnsi="Times New Roman"/>
                <w:szCs w:val="24"/>
              </w:rPr>
              <w:t>Programu pristupanja Crne Gore Evropskoj Uniji (PPCG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iljevima definisanim u</w:t>
            </w: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Nacionalnoj strategiji održivog razvoja do 2030. godin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ciljevima definisanim u </w:t>
            </w:r>
            <w:r>
              <w:rPr>
                <w:rFonts w:cs="Times New Roman" w:ascii="Times New Roman" w:hAnsi="Times New Roman"/>
                <w:szCs w:val="24"/>
              </w:rPr>
              <w:t>Šengenskim akcionim planom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ciljevima definisanim u Strategiji integrisanog upravljanja granicom i Okvirni akcioni plan za njeno sprovođenje u periodu 2020-202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ciljevima definisanim u </w:t>
            </w:r>
            <w:r>
              <w:rPr>
                <w:rFonts w:cs="Times New Roman" w:ascii="Times New Roman" w:hAnsi="Times New Roman"/>
                <w:szCs w:val="24"/>
              </w:rPr>
              <w:t>Globalnom sporazumu za migr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3. Opcije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“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status quo” opci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e bi se unaprijedile odredbe zakona o strancima koje se odnose na ulazak, izlazak, kretanje, boravak i rad stranaca u Crnoj Gor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eprecizno bi bili definisani izrazi koji se koriste u samom zakonu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odredbe Zakona o strancima ostale bi neusklađene sa propisima EU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e bi došlo do unaprjeđenja pojedinih odredbi Zako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Preferirana opcija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eciziranjem pojmova u ovom zakonu lakša je primjena i razumijevanje zakona;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rši se dalje usklađivanje Zakona o strancima sa propisima EU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redlogom zakona, u principu, ne predviđaju se negativni uticaji i isti će imati uticaja na strance</w:t>
            </w:r>
            <w:r>
              <w:rPr>
                <w:rFonts w:cs="Times New Roman" w:ascii="Times New Roman" w:hAnsi="Times New Roman"/>
                <w:szCs w:val="24"/>
                <w:lang w:val="sr-Latn-CS" w:eastAsia="en-GB"/>
              </w:rPr>
              <w:t xml:space="preserve"> (stranac je državljanin druge države ili lice bez državljanstva) i na poslodavce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Nesporno je da će novi zakon biti efikasniji i efektniji, te da će se sa njim postići svi planirani ciljevi, uz minimum troškova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redlogom zakona se podržava stvaranje novih privrednih subjekata na tržištu i tržišna konkurencija, s tim da se i preciznije definišu uslovi za produženje dozvola, posebno vlasnicima i izvršnim direktorima pravnih lica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U potpunosti su sagledane mogućnosti o izgradnji administrativnih kapaciteta, čime će predloženi propis u potpunosti biti primjenjiv, čime će se ostvariti i najbolji rezultati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redloženi propis će biti pozitivan za sveukupni poslovni ambijent, obzirom da se pojednostavljuje procedura izdavanja dozvola za boravak i rad.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implementacijom propisa proizilaze međ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>unarodne finansijske obaveze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? Obrazložiti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su neophodna finansijska sredstva obezbijeđena u budžetu za tekuću fiskal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 xml:space="preserve">nu godinu, odnosno da li su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planirana u budžetu za narednu fiskanu godinu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Obrazložiti metodologiju koja je korišćena prilikom obračuna finansijskih izdataka/prihoda?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Da li su postojali problemi u preciz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 xml:space="preserve">nom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obračunu finansijskih izdataka/prihoda? Obrazlo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>žiti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en-GB"/>
              </w:rPr>
              <w:t>Da li su dobijene primjedbe uključene u tekst propisa? Obra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N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/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Da li implementacijom propisa proizilaze međ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 w:eastAsia="en-GB"/>
              </w:rPr>
              <w:t>unarodne finansijske obaveze</w:t>
            </w: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? Obrazložiti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NE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Da li su neophodna finansijska sredstva obezbijeđena u budžetu za tekuću fiskal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 w:eastAsia="en-GB"/>
              </w:rPr>
              <w:t xml:space="preserve">nu godinu, odnosno da li su </w:t>
            </w: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lanirana u budžetu za narednu fiskalnu godinu?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N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Implementacijom propisa ne proizilaze međunarodne finansijske obaveze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Za tekuću fiskal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 w:eastAsia="en-GB"/>
              </w:rPr>
              <w:t>nu godinu</w:t>
            </w: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 xml:space="preserve"> nijesu neophodna finansijska sredstva za implementaciju propisa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Ovim propisom predviđeno je donošenje podzakonskih akata i iz njih neće proisteći finansijske obaveze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GB" w:eastAsia="en-GB"/>
              </w:rPr>
              <w:t>Prihod za budžet Crne Gore može se ostvariti ako se smanji broj stranaca koji nelegalno borave i rade u Crnoj Gor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Za izradu predloženog propisa formirana je </w:t>
            </w:r>
            <w:r>
              <w:rPr>
                <w:rFonts w:cs="Times New Roman" w:ascii="Times New Roman" w:hAnsi="Times New Roman"/>
                <w:szCs w:val="24"/>
              </w:rPr>
              <w:t>Međuresorska radna grupa (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08.11.2021. godine), u kojoj su pored predstavnika MUP-a i predstavnici Ministarstva ekonomskog razvoja, Ministarstva vanjskih poslova, Zavoda za zapošljavanje Crne Gore, Uprave prihoda i carina, Privredne komore Crne Gore, Unije poslodavaca Crne Gore, Crvenog krsta Crne Gore, Visokog komesarijata Ujedinjenih nacija za izbjeglice (UNHCR) - Predstavništvo u Crnoj Gori, Međunarodne organizacije za migracije (IOM) i NVO Juventas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akođe u skladu sa Uredbom o postupku i načinu sprovođenja javne rasprave u pripremi zakona, biće sprovedena javna rasprava, tokom koje će zainteresovana javnost biti u prilici da dostavi predloge, sugestije i komentare u pisanom i elektronskom obliku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 xml:space="preserve">Izvještaj o sprovedenoj javnoj raspravi biće objavljen na website-u Ministarstva unutrašnjih poslov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sr-Latn-BA"/>
                </w:rPr>
                <w:t>www.mup.gov.me</w:t>
              </w:r>
            </w:hyperlink>
            <w:r>
              <w:rPr>
                <w:rFonts w:cs="Times New Roman" w:ascii="Times New Roman" w:hAnsi="Times New Roman"/>
                <w:szCs w:val="24"/>
                <w:lang w:val="sr-Latn-BA"/>
              </w:rPr>
              <w:t xml:space="preserve"> i dostupan je svim korisnicim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/>
              </w:rPr>
              <w:t>Na osnovu komentara, primjedbi i sugestija dobijenih u toku i nakon javne rasprave, kao i mišljenja eksperata i komentara Evropske komisije, Ministarstvo unutrašnjih poslova će pripremiti Predlog zakona o izmjenama i dopunama Zakona o strancim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 w:eastAsia="en-GB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e postoje prepreke za implementaciju predloženog propis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Za sprovođenje monitoringa i evaluacije primjene propisa biće zaduženo Ministarstvo unutrašnjih poslov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Glavni indikatori prema kojima će se mjeriti ispunjenje ciljeva  s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koliko se smanjio broj stranaca koji nelegalno borave u Crnoj Gor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koliko se povećao broj domaće radne snag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broj izdatih dozvola za privremeni i stalni borava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broj izdatih dozvola državljanima država članica Evropske unij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um i mjesto:</w:t>
        <w:tab/>
        <w:tab/>
        <w:tab/>
        <w:tab/>
        <w:tab/>
        <w:tab/>
        <w:t xml:space="preserve">                                       MINI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Filip Adž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odgoric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.2023. godine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365F9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65F9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365F9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Garamond" w:hAnsi="Garamond" w:eastAsia="Times New Roman" w:cs="Garamond"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Andreja Marusic</dc:creator>
  <dc:description/>
  <cp:keywords/>
  <dc:language>en-US</dc:language>
  <cp:lastModifiedBy>UP</cp:lastModifiedBy>
  <cp:lastPrinted>2023-05-25T08:57:00Z</cp:lastPrinted>
  <dcterms:modified xsi:type="dcterms:W3CDTF">2023-05-25T06:58:00Z</dcterms:modified>
  <cp:revision>43</cp:revision>
  <dc:subject/>
  <dc:title/>
</cp:coreProperties>
</file>