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ISAK DRŽAVNIH SLUŽBENIK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SEKRETARIJATU ZA ZAKONODAVST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šanka Jauković,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lavica Baj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mila Šturan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Vojislava Đuk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Radmila Mujović, pomoćnica sekretark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jubinka Vukajl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ena Pe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rena Tišma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ća Rajović, samostalna savjetnica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ra Grubo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kola Markov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ragoljub Nikolić, samostalni savjetnik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rijana Milićević, samostalna savjetnica 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Jelena Vujović-Perovi</w:t>
      </w:r>
      <w:r>
        <w:rPr>
          <w:rFonts w:cs="Times New Roman" w:ascii="Times New Roman" w:hAnsi="Times New Roman"/>
          <w:sz w:val="28"/>
          <w:szCs w:val="28"/>
          <w:lang w:val="sr-Latn-RS"/>
        </w:rPr>
        <w:t>ć</w:t>
      </w:r>
      <w:r>
        <w:rPr>
          <w:rFonts w:cs="Times New Roman" w:ascii="Times New Roman" w:hAnsi="Times New Roman"/>
          <w:sz w:val="28"/>
          <w:szCs w:val="28"/>
        </w:rPr>
        <w:t>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Dajev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Ivan Bjeković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oran Drobnjak, samostaln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ena Kadić, samostalna savjetnica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ljko Mijušković, viši savjetnik 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an Sekulić, viši savjetnik II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ja Bulatović, samostalna referent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aša Živaljević, samostalna referentica – tehnička sekretark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Željka Pejović, samostalna referentic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3:00Z</dcterms:created>
  <dc:creator>natasa.zivaljevic</dc:creator>
  <dc:description/>
  <cp:keywords/>
  <dc:language>en-US</dc:language>
  <cp:lastModifiedBy>Kaca Rajovic</cp:lastModifiedBy>
  <cp:lastPrinted>2013-04-16T13:04:00Z</cp:lastPrinted>
  <dcterms:modified xsi:type="dcterms:W3CDTF">2019-12-17T10:20:00Z</dcterms:modified>
  <cp:revision>17</cp:revision>
  <dc:subject/>
  <dc:title/>
</cp:coreProperties>
</file>