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3" w:before="240" w:after="240"/>
        <w:rPr/>
      </w:pPr>
      <w:r>
        <w:rPr/>
        <w:t>Predsjednik Vlade Crne Gore Duško Marković</w:t>
      </w:r>
    </w:p>
    <w:p>
      <w:pPr>
        <w:pStyle w:val="Heading1"/>
        <w:spacing w:lineRule="atLeast" w:line="23" w:before="240" w:after="240"/>
        <w:contextualSpacing/>
        <w:rPr>
          <w:sz w:val="24"/>
        </w:rPr>
      </w:pPr>
      <w:r>
        <w:rPr>
          <w:sz w:val="24"/>
        </w:rPr>
        <w:t>(Obraćanje javnosti nakon sastanka sa predstavnicima Svejtske banke,</w:t>
      </w:r>
    </w:p>
    <w:p>
      <w:pPr>
        <w:pStyle w:val="Heading1"/>
        <w:spacing w:lineRule="atLeast" w:line="23" w:before="240" w:after="240"/>
        <w:contextualSpacing/>
        <w:rPr>
          <w:sz w:val="24"/>
        </w:rPr>
      </w:pPr>
      <w:r>
        <w:rPr>
          <w:sz w:val="24"/>
        </w:rPr>
        <w:t>Podgorica, 2. februar 2017, 13:00)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Dame i gospodo,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imao sam zadovoljstvo danas da razgovaram sa direktorkom Svjetske banke za Zapdni Balkan </w:t>
      </w:r>
      <w:r>
        <w:rPr>
          <w:b/>
          <w:sz w:val="24"/>
          <w:lang w:val="hr-HR"/>
        </w:rPr>
        <w:t>Elen Goldstin</w:t>
      </w:r>
      <w:r>
        <w:rPr>
          <w:sz w:val="24"/>
          <w:lang w:val="hr-HR"/>
        </w:rPr>
        <w:t xml:space="preserve"> i članovima delegacije o daljoj saradnji i podršci Svjetske banke sprovođenju reformi u Crnoj Gori u narednom srednjeročnom periodu sa ciljem očuvanja ekonomskog rasta koji treba da doprinese povećanju zaposlenosti i životnog standara u zemlji.</w:t>
      </w:r>
    </w:p>
    <w:p>
      <w:pPr>
        <w:pStyle w:val="Normal"/>
        <w:jc w:val="both"/>
        <w:rPr/>
      </w:pPr>
      <w:r>
        <w:rPr>
          <w:sz w:val="24"/>
          <w:lang w:val="hr-HR"/>
        </w:rPr>
        <w:t>Da bismo postigli održiv ekonomski rast Vlada će voditi ekonomsku politiku kombinacijom mjera usmjerenih na jačanje makroekonomske stabilnosti i unapređenje konkurentnosti naše ekonomije. U tom smislu na današnjem sastanku je razgovarano o najvažnijim izazovima na ostvarenju razvojnog cilja Crne Gore naročito onim mjerama na jačanju makroekonomske tačnije fiskalne stabilnosti i održivost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vi korak u tom pravcu, Vlada Crne Gore je napravila u decembru 2016. godine, predlogom mjera konsolidacije sa efektom na nivou od 126,9 miliona eura odnosno 3,2% BDP-a u 2017. godini. Ove mjere imaju za cilj da se tekuća potrošnja u narednom periodu, kao što smo već više puta rekli, finansira iz izvornih prihoda budžeta, bez novog zaduživanja za potrošnju. Shodno tome, projektovani budžetski deficit treba da se smanji sa 6,1 % BDP u 2017. na 3,8% BDP u 2019. godini, nakon čega očekujemo ostvarenje suficita.</w:t>
      </w:r>
    </w:p>
    <w:p>
      <w:pPr>
        <w:pStyle w:val="Normal"/>
        <w:jc w:val="both"/>
        <w:rPr/>
      </w:pPr>
      <w:r>
        <w:rPr>
          <w:sz w:val="24"/>
          <w:lang w:val="hr-HR"/>
        </w:rPr>
        <w:t>Istovremeno će, zbog našeg zaduživanja za razvoj, a ne za potrošnju, javni dug rasti do nivoa od 77,5 % BDP u 2019. godini, (bez garancija), nakon čega će se uspostaviti njegov opadajući trend. Svjesni smo da će prethodno pomenute mjere fiskalne konsolidacije uticati na usporavanje rasta BDP, u odnosu na scenario bez konsolidacije, ali su one neophodne upravo da bismo postigli održivost ekonomskog rasta. Zato će, pored mjera fiskalne konsolidacije, Vlada intenzivirati aktivnosti na unapređenju poslovnog ambijenta i podršci realnom sektoru da bismo jačali investicionu aktivnost u zemlji i ostvarili projektovani prosječni godišnji rast od 3,4 % u naredne tri godin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U tom pravcu, očekujemo dalju podršku Svjetske banke, kao važnog i kredibilnog partnera, koja je prioritete saradnje sa našom državom definisala u Strateškom partnerskom okviru Svjetske banke za Crnu Goru za period 2016-2020. godina. Istovremeno smo zahvalni na nedavno dostavljenoj Analizi sa pre</w:t>
      </w:r>
      <w:bookmarkStart w:id="0" w:name="_GoBack"/>
      <w:bookmarkEnd w:id="0"/>
      <w:r>
        <w:rPr>
          <w:sz w:val="24"/>
          <w:lang w:val="hr-HR"/>
        </w:rPr>
        <w:t xml:space="preserve">porukama Svjetske banke za dalje reforme u Crnoj Gori, i spremnosti Banke da podrži Vladu u procesu jačanja fiskalne stabilnosti, nužne za održiv ekonomski rast i otvaranje novih radnih mjesta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Crna Gora je do sada iskoristila 454 miliona eura kreditne podrške Svjetske banke. U periodu do 2020. godine, shodno Strateškom partnerstvu u okviru sa Svjetskom bankom, očekujemo nastavak kreditne podrške, implementaciju postojećih projekata i otpočinjanje novih kao što su unapređenje poreske administracije, nastavak projekta energetske efikasnosti, kao i unapređenje sistema zdravstva i zdravstvenih usluga. Takođe, Vlada Crne Gore očekuje podršku Svjetske banke kroz odobrenje zajma za razvojne politike (DPL) u iznosu od 90 miliona USD koji može biti iskorišćen za davanje garancija za finansiranje budžetskih potreba.</w:t>
      </w:r>
    </w:p>
    <w:p>
      <w:pPr>
        <w:pStyle w:val="Normal"/>
        <w:spacing w:before="0" w:after="160"/>
        <w:jc w:val="both"/>
        <w:rPr/>
      </w:pPr>
      <w:r>
        <w:rPr>
          <w:sz w:val="24"/>
          <w:lang w:val="hr-HR"/>
        </w:rPr>
        <w:t>U saradnji sa Svjetskom bankom, kao i ostalim međunarodnim partnerima, Vlada Crne Gore će i u narednom periodu voditi ekonomsku politiku koja će doprinijeti obezbjeđenju fiskalne stabilnosti i održivosti kao preduslova održivosti ekonomskog rasta i unapređenja životnog standarda građan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libri Light" w:hAnsi="Calibri Light" w:eastAsia="Times New Roman" w:cs="Times New Roman"/>
      <w:b/>
      <w:color w:val="000000"/>
      <w:sz w:val="28"/>
      <w:szCs w:val="32"/>
      <w:lang w:val="hr-HR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color w:val="000000"/>
      <w:sz w:val="28"/>
      <w:szCs w:val="32"/>
      <w:lang w:val="hr-HR" w:eastAsia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35:00Z</dcterms:created>
  <dc:creator>Aleksandar Erakovic</dc:creator>
  <dc:description/>
  <dc:language>en-US</dc:language>
  <cp:lastModifiedBy>jelena.rakcevic</cp:lastModifiedBy>
  <cp:lastPrinted>2017-02-02T13:50:00Z</cp:lastPrinted>
  <dcterms:modified xsi:type="dcterms:W3CDTF">2017-02-02T13:35:00Z</dcterms:modified>
  <cp:revision>2</cp:revision>
  <dc:subject/>
  <dc:title/>
</cp:coreProperties>
</file>