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zakon"/>
        <w:spacing w:before="0" w:after="280"/>
        <w:rPr/>
      </w:pPr>
      <w:r>
        <w:rPr/>
        <w:t>Pravilnik o načinu polaganja pravosudnog ispita</w:t>
      </w:r>
    </w:p>
    <w:p>
      <w:pPr>
        <w:pStyle w:val="3mesto"/>
        <w:rPr/>
      </w:pPr>
      <w:bookmarkStart w:id="0" w:name="SADRZAJ_001"/>
      <w:r>
        <w:rPr/>
        <w:t xml:space="preserve">Pravilnik je objavljen u "Službenom listu RCG", br. 75/2004 od </w:t>
      </w:r>
      <w:bookmarkStart w:id="1" w:name="SADRZAJ_002"/>
      <w:bookmarkEnd w:id="0"/>
      <w:r>
        <w:rPr/>
        <w:t>10.12.2004. godine.</w:t>
      </w:r>
    </w:p>
    <w:p>
      <w:pPr>
        <w:pStyle w:val="7podnas"/>
        <w:rPr/>
      </w:pPr>
      <w:r>
        <w:rPr/>
        <w:t>Predmet pravilnika</w:t>
      </w:r>
    </w:p>
    <w:p>
      <w:pPr>
        <w:pStyle w:val="4clan"/>
        <w:rPr/>
      </w:pPr>
      <w:bookmarkStart w:id="2" w:name="SADRZAJ_003"/>
      <w:bookmarkEnd w:id="1"/>
      <w:bookmarkEnd w:id="2"/>
      <w:r>
        <w:rPr/>
        <w:t>Član 1</w:t>
      </w:r>
    </w:p>
    <w:p>
      <w:pPr>
        <w:pStyle w:val="1tekst"/>
        <w:rPr/>
      </w:pPr>
      <w:bookmarkStart w:id="3" w:name="SADRZAJ_003"/>
      <w:bookmarkStart w:id="4" w:name="SADRZAJ_004"/>
      <w:bookmarkEnd w:id="3"/>
      <w:bookmarkEnd w:id="4"/>
      <w:r>
        <w:rPr/>
        <w:t>Ovim pravilnikom uređuje se način polaganja kao i druga pitanja od značaja za polaganje pravosudnog ispita (u daljem tekstu: ispit).</w:t>
      </w:r>
    </w:p>
    <w:p>
      <w:pPr>
        <w:pStyle w:val="7podnas"/>
        <w:rPr/>
      </w:pPr>
      <w:r>
        <w:rPr/>
        <w:t>Komisija</w:t>
      </w:r>
    </w:p>
    <w:p>
      <w:pPr>
        <w:pStyle w:val="4clan"/>
        <w:rPr/>
      </w:pPr>
      <w:bookmarkStart w:id="5" w:name="SADRZAJ_004"/>
      <w:bookmarkStart w:id="6" w:name="SADRZAJ_005"/>
      <w:bookmarkEnd w:id="5"/>
      <w:bookmarkEnd w:id="6"/>
      <w:r>
        <w:rPr/>
        <w:t>Član 2</w:t>
      </w:r>
    </w:p>
    <w:p>
      <w:pPr>
        <w:pStyle w:val="1tekst"/>
        <w:rPr/>
      </w:pPr>
      <w:bookmarkStart w:id="7" w:name="SADRZAJ_005"/>
      <w:bookmarkStart w:id="8" w:name="SADRZAJ_006"/>
      <w:bookmarkEnd w:id="7"/>
      <w:bookmarkEnd w:id="8"/>
      <w:r>
        <w:rPr/>
        <w:t>Ispit se polaže pred Komisijom za polaganje pravosudnog ispita (u daljem tekstu: Komisija).</w:t>
      </w:r>
    </w:p>
    <w:p>
      <w:pPr>
        <w:pStyle w:val="1tekst"/>
        <w:rPr/>
      </w:pPr>
      <w:r>
        <w:rPr/>
        <w:t>Stručne poslove za potrebe Komisije obavlja sekretar.</w:t>
      </w:r>
    </w:p>
    <w:p>
      <w:pPr>
        <w:pStyle w:val="7podnas"/>
        <w:rPr/>
      </w:pPr>
      <w:r>
        <w:rPr/>
        <w:t>Nagrada</w:t>
      </w:r>
    </w:p>
    <w:p>
      <w:pPr>
        <w:pStyle w:val="4clan"/>
        <w:rPr/>
      </w:pPr>
      <w:bookmarkStart w:id="9" w:name="SADRZAJ_006"/>
      <w:bookmarkStart w:id="10" w:name="SADRZAJ_007"/>
      <w:bookmarkEnd w:id="9"/>
      <w:bookmarkEnd w:id="10"/>
      <w:r>
        <w:rPr/>
        <w:t>Član 3</w:t>
      </w:r>
    </w:p>
    <w:p>
      <w:pPr>
        <w:pStyle w:val="1tekst"/>
        <w:rPr/>
      </w:pPr>
      <w:bookmarkStart w:id="11" w:name="SADRZAJ_007"/>
      <w:bookmarkStart w:id="12" w:name="SADRZAJ_008"/>
      <w:bookmarkEnd w:id="11"/>
      <w:bookmarkEnd w:id="12"/>
      <w:r>
        <w:rPr/>
        <w:t>Predsjedniku, članovima, odnosno zamjenicima i sekretaru pripada nagrada za rad u Komisiji, koju utvrđuje ministar nadležan za poslove pravosuđa (u daljem tekstu: ministar).</w:t>
      </w:r>
    </w:p>
    <w:p>
      <w:pPr>
        <w:pStyle w:val="7podnas"/>
        <w:rPr/>
      </w:pPr>
      <w:r>
        <w:rPr/>
        <w:t>Zahtjev</w:t>
      </w:r>
    </w:p>
    <w:p>
      <w:pPr>
        <w:pStyle w:val="4clan"/>
        <w:rPr/>
      </w:pPr>
      <w:bookmarkStart w:id="13" w:name="SADRZAJ_008"/>
      <w:bookmarkStart w:id="14" w:name="SADRZAJ_009"/>
      <w:bookmarkEnd w:id="13"/>
      <w:bookmarkEnd w:id="14"/>
      <w:r>
        <w:rPr/>
        <w:t>Član 4</w:t>
      </w:r>
    </w:p>
    <w:p>
      <w:pPr>
        <w:pStyle w:val="1tekst"/>
        <w:rPr/>
      </w:pPr>
      <w:bookmarkStart w:id="15" w:name="SADRZAJ_009"/>
      <w:bookmarkStart w:id="16" w:name="SADRZAJ_010"/>
      <w:bookmarkEnd w:id="15"/>
      <w:bookmarkEnd w:id="16"/>
      <w:r>
        <w:rPr/>
        <w:t>Zahtjev za polaganje ispita kandidat podnosi ministarstvu nadležnom za poslove pravosuđa (u daljem tekstu: ministarstvo) neposredno ili preko državnog organa, odnosno drugog pravnog lica u kome je zaposlen.</w:t>
      </w:r>
    </w:p>
    <w:p>
      <w:pPr>
        <w:pStyle w:val="1tekst"/>
        <w:rPr/>
      </w:pPr>
      <w:r>
        <w:rPr/>
        <w:t>Po zahtjevu kandidata za polaganje ispita ministar donosi rješenje u roku od osam dana od dana prijema zahtjeva i dostavlja ga kandidatu.</w:t>
      </w:r>
    </w:p>
    <w:p>
      <w:pPr>
        <w:pStyle w:val="1tekst"/>
        <w:rPr/>
      </w:pPr>
      <w:r>
        <w:rPr/>
        <w:t>Rješenje kojim je polaganje ispita odobreno dostavlja se i predsjedniku Komisije u roku od tri dana od dana njegovog donošenja.</w:t>
      </w:r>
    </w:p>
    <w:p>
      <w:pPr>
        <w:pStyle w:val="7podnas"/>
        <w:rPr/>
      </w:pPr>
      <w:r>
        <w:rPr/>
        <w:t>Rok</w:t>
      </w:r>
    </w:p>
    <w:p>
      <w:pPr>
        <w:pStyle w:val="4clan"/>
        <w:rPr/>
      </w:pPr>
      <w:bookmarkStart w:id="17" w:name="SADRZAJ_010"/>
      <w:bookmarkStart w:id="18" w:name="SADRZAJ_011"/>
      <w:bookmarkEnd w:id="17"/>
      <w:bookmarkEnd w:id="18"/>
      <w:r>
        <w:rPr/>
        <w:t>Član 5</w:t>
      </w:r>
    </w:p>
    <w:p>
      <w:pPr>
        <w:pStyle w:val="1tekst"/>
        <w:rPr/>
      </w:pPr>
      <w:bookmarkStart w:id="19" w:name="SADRZAJ_011"/>
      <w:bookmarkStart w:id="20" w:name="SADRZAJ_012"/>
      <w:bookmarkEnd w:id="19"/>
      <w:bookmarkEnd w:id="20"/>
      <w:r>
        <w:rPr/>
        <w:t>Predsjednik Komisije određuje vrijeme i mjesto polaganja ispita.</w:t>
      </w:r>
    </w:p>
    <w:p>
      <w:pPr>
        <w:pStyle w:val="1tekst"/>
        <w:rPr/>
      </w:pPr>
      <w:r>
        <w:rPr/>
        <w:t>O datumu, mjestu i visini troškova polaganja ispita sekretar je dužan da obavijesti kandidata najkasnije 15 dana prije polaganja ispita.</w:t>
      </w:r>
    </w:p>
    <w:p>
      <w:pPr>
        <w:pStyle w:val="7podnas"/>
        <w:rPr/>
      </w:pPr>
      <w:r>
        <w:rPr/>
        <w:t>Troškovi</w:t>
      </w:r>
    </w:p>
    <w:p>
      <w:pPr>
        <w:pStyle w:val="4clan"/>
        <w:rPr/>
      </w:pPr>
      <w:bookmarkStart w:id="21" w:name="SADRZAJ_012"/>
      <w:bookmarkStart w:id="22" w:name="SADRZAJ_013"/>
      <w:bookmarkEnd w:id="21"/>
      <w:bookmarkEnd w:id="22"/>
      <w:r>
        <w:rPr/>
        <w:t>Član 6</w:t>
      </w:r>
    </w:p>
    <w:p>
      <w:pPr>
        <w:pStyle w:val="1tekst"/>
        <w:rPr/>
      </w:pPr>
      <w:bookmarkStart w:id="23" w:name="SADRZAJ_013"/>
      <w:bookmarkStart w:id="24" w:name="SADRZAJ_014"/>
      <w:bookmarkEnd w:id="23"/>
      <w:bookmarkEnd w:id="24"/>
      <w:r>
        <w:rPr/>
        <w:t>Troškove polaganja ispita snosi kandidat, odnosno državni organ ili drugo pravno lice u kome je zaposlen kandidat.</w:t>
      </w:r>
    </w:p>
    <w:p>
      <w:pPr>
        <w:pStyle w:val="1tekst"/>
        <w:rPr/>
      </w:pPr>
      <w:r>
        <w:rPr/>
        <w:t>Troškove ponovnog polaganja ispita ili pojedinih predmeta snosi kandidat.</w:t>
      </w:r>
    </w:p>
    <w:p>
      <w:pPr>
        <w:pStyle w:val="1tekst"/>
        <w:rPr/>
      </w:pPr>
      <w:r>
        <w:rPr/>
        <w:t>Visinu troškova polaganja i način njihove uplate utvrđuje ministar rješenjem.</w:t>
      </w:r>
    </w:p>
    <w:p>
      <w:pPr>
        <w:pStyle w:val="1tekst"/>
        <w:rPr/>
      </w:pPr>
      <w:r>
        <w:rPr/>
        <w:t>Dokaz o uplati troškova polaganja ispita, kandidat je dužan da dostavi ministarstvu najkasnije deset dana prije dana određenog za polaganja ispita.</w:t>
      </w:r>
    </w:p>
    <w:p>
      <w:pPr>
        <w:pStyle w:val="7podnas"/>
        <w:rPr/>
      </w:pPr>
      <w:r>
        <w:rPr/>
        <w:t>Identitet i pravila</w:t>
      </w:r>
    </w:p>
    <w:p>
      <w:pPr>
        <w:pStyle w:val="4clan"/>
        <w:rPr/>
      </w:pPr>
      <w:bookmarkStart w:id="25" w:name="SADRZAJ_014"/>
      <w:bookmarkStart w:id="26" w:name="SADRZAJ_015"/>
      <w:bookmarkEnd w:id="25"/>
      <w:bookmarkEnd w:id="26"/>
      <w:r>
        <w:rPr/>
        <w:t>Član 7</w:t>
      </w:r>
    </w:p>
    <w:p>
      <w:pPr>
        <w:pStyle w:val="1tekst"/>
        <w:rPr/>
      </w:pPr>
      <w:bookmarkStart w:id="27" w:name="SADRZAJ_015"/>
      <w:bookmarkStart w:id="28" w:name="SADRZAJ_016"/>
      <w:bookmarkEnd w:id="27"/>
      <w:bookmarkEnd w:id="28"/>
      <w:r>
        <w:rPr/>
        <w:t>Prije početka pismenog dijela ispita sekretar Komisije utvrđuje identitet kandidata uvidom u ličnu kartu ili drugu ispravu i upoznaje ga sa pravilima kojih se mora pridržavati tokom ispita.</w:t>
      </w:r>
    </w:p>
    <w:p>
      <w:pPr>
        <w:pStyle w:val="7podnas"/>
        <w:rPr/>
      </w:pPr>
      <w:r>
        <w:rPr/>
        <w:t>Ispit</w:t>
      </w:r>
    </w:p>
    <w:p>
      <w:pPr>
        <w:pStyle w:val="4clan"/>
        <w:rPr/>
      </w:pPr>
      <w:bookmarkStart w:id="29" w:name="SADRZAJ_016"/>
      <w:bookmarkStart w:id="30" w:name="SADRZAJ_017"/>
      <w:bookmarkEnd w:id="29"/>
      <w:bookmarkEnd w:id="30"/>
      <w:r>
        <w:rPr/>
        <w:t>Član 8</w:t>
      </w:r>
    </w:p>
    <w:p>
      <w:pPr>
        <w:pStyle w:val="1tekst"/>
        <w:rPr/>
      </w:pPr>
      <w:bookmarkStart w:id="31" w:name="SADRZAJ_017"/>
      <w:bookmarkStart w:id="32" w:name="SADRZAJ_018"/>
      <w:bookmarkEnd w:id="31"/>
      <w:bookmarkEnd w:id="32"/>
      <w:r>
        <w:rPr/>
        <w:t>Ispit se sastoji iz pismenog i usmenog dijela.</w:t>
      </w:r>
    </w:p>
    <w:p>
      <w:pPr>
        <w:pStyle w:val="1tekst"/>
        <w:rPr/>
      </w:pPr>
      <w:r>
        <w:rPr/>
        <w:t>Ispit počinje izradom pismenog zadatka koji se polaže u dva uzastopna dana pri čemu se prvog dana radi pismeni zadatak iz krivičnog prava a drugog iz građanskog prava.</w:t>
      </w:r>
    </w:p>
    <w:p>
      <w:pPr>
        <w:pStyle w:val="1tekst"/>
        <w:rPr/>
      </w:pPr>
      <w:r>
        <w:rPr/>
        <w:t>Vrijeme za izradu zadatka iz pismenog dijela ispita ne može biti kraće od četiri ni duže od šest časova.</w:t>
      </w:r>
    </w:p>
    <w:p>
      <w:pPr>
        <w:pStyle w:val="7podnas"/>
        <w:rPr/>
      </w:pPr>
      <w:r>
        <w:rPr/>
        <w:t>Zadatak</w:t>
      </w:r>
    </w:p>
    <w:p>
      <w:pPr>
        <w:pStyle w:val="4clan"/>
        <w:rPr/>
      </w:pPr>
      <w:bookmarkStart w:id="33" w:name="SADRZAJ_018"/>
      <w:bookmarkStart w:id="34" w:name="SADRZAJ_019"/>
      <w:bookmarkEnd w:id="33"/>
      <w:bookmarkEnd w:id="34"/>
      <w:r>
        <w:rPr/>
        <w:t>Član 9</w:t>
      </w:r>
    </w:p>
    <w:p>
      <w:pPr>
        <w:pStyle w:val="1tekst"/>
        <w:rPr/>
      </w:pPr>
      <w:bookmarkStart w:id="35" w:name="SADRZAJ_019"/>
      <w:bookmarkStart w:id="36" w:name="SADRZAJ_020"/>
      <w:bookmarkEnd w:id="35"/>
      <w:bookmarkEnd w:id="36"/>
      <w:r>
        <w:rPr/>
        <w:t>Zadatke iz pismenog dijela ispita određuje član Komisije koji ispituje predmet iz koga se polaže pismeni dio ispita.</w:t>
      </w:r>
    </w:p>
    <w:p>
      <w:pPr>
        <w:pStyle w:val="1tekst"/>
        <w:rPr/>
      </w:pPr>
      <w:r>
        <w:rPr/>
        <w:t>Prilikom određivanja zadataka može se dati jedan zadatak za sve kandidate koji u isto vrijeme polažu pismeni dio ispita, ali se može odrediti i poseban zadatak za svakog kandidata.</w:t>
      </w:r>
    </w:p>
    <w:p>
      <w:pPr>
        <w:pStyle w:val="1tekst"/>
        <w:rPr/>
      </w:pPr>
      <w:r>
        <w:rPr/>
        <w:t>Pri izradi zadataka iz pismenog dijela ispita kandidat može koristiti zakone, druge propise i stručnu pravnu literaturu.</w:t>
      </w:r>
    </w:p>
    <w:p>
      <w:pPr>
        <w:pStyle w:val="7podnas"/>
        <w:rPr/>
      </w:pPr>
      <w:r>
        <w:rPr/>
        <w:t>Način polaganja pismenog</w:t>
      </w:r>
    </w:p>
    <w:p>
      <w:pPr>
        <w:pStyle w:val="4clan"/>
        <w:rPr/>
      </w:pPr>
      <w:bookmarkStart w:id="37" w:name="SADRZAJ_020"/>
      <w:bookmarkStart w:id="38" w:name="SADRZAJ_021"/>
      <w:bookmarkEnd w:id="37"/>
      <w:bookmarkEnd w:id="38"/>
      <w:r>
        <w:rPr/>
        <w:t>Član 10</w:t>
      </w:r>
    </w:p>
    <w:p>
      <w:pPr>
        <w:pStyle w:val="1tekst"/>
        <w:rPr/>
      </w:pPr>
      <w:bookmarkStart w:id="39" w:name="SADRZAJ_021"/>
      <w:bookmarkStart w:id="40" w:name="SADRZAJ_022"/>
      <w:bookmarkEnd w:id="39"/>
      <w:bookmarkEnd w:id="40"/>
      <w:r>
        <w:rPr/>
        <w:t>Član Komisije koji ispituje predmet iz kojeg se polaže pismeni dio ispita i sekretar obavezni su da budu u prostoriji u kojoj se polaže ispit.</w:t>
      </w:r>
    </w:p>
    <w:p>
      <w:pPr>
        <w:pStyle w:val="1tekst"/>
        <w:rPr/>
      </w:pPr>
      <w:r>
        <w:rPr/>
        <w:t>Za vrijeme pismenog dijela ispita kandidatima nije dozvoljena međusobna komunikacija i upotreba mobilnog telefona.</w:t>
      </w:r>
    </w:p>
    <w:p>
      <w:pPr>
        <w:pStyle w:val="7podnas"/>
        <w:rPr/>
      </w:pPr>
      <w:r>
        <w:rPr/>
        <w:t>Vrijeme za pismeni</w:t>
      </w:r>
    </w:p>
    <w:p>
      <w:pPr>
        <w:pStyle w:val="4clan"/>
        <w:rPr/>
      </w:pPr>
      <w:bookmarkStart w:id="41" w:name="SADRZAJ_022"/>
      <w:bookmarkStart w:id="42" w:name="SADRZAJ_023"/>
      <w:bookmarkEnd w:id="41"/>
      <w:bookmarkEnd w:id="42"/>
      <w:r>
        <w:rPr/>
        <w:t>Član 11</w:t>
      </w:r>
    </w:p>
    <w:p>
      <w:pPr>
        <w:pStyle w:val="1tekst"/>
        <w:rPr/>
      </w:pPr>
      <w:bookmarkStart w:id="43" w:name="SADRZAJ_023"/>
      <w:bookmarkStart w:id="44" w:name="SADRZAJ_024"/>
      <w:bookmarkEnd w:id="43"/>
      <w:bookmarkEnd w:id="44"/>
      <w:r>
        <w:rPr/>
        <w:t>Kandidat je dužan da sekretaru ili članu Komisije preda pismeni zadatak najkasnije istekom vremena određenog za njegovu izradu pri čemu će se vrijeme predaje zabilježiti na zadatku.</w:t>
      </w:r>
    </w:p>
    <w:p>
      <w:pPr>
        <w:pStyle w:val="1tekst"/>
        <w:rPr/>
      </w:pPr>
      <w:r>
        <w:rPr/>
        <w:t>Kandidat je dužan da poslije predaje rada napusti prostoriju u kojoj se održava ispit.</w:t>
      </w:r>
    </w:p>
    <w:p>
      <w:pPr>
        <w:pStyle w:val="7podnas"/>
        <w:rPr/>
      </w:pPr>
      <w:r>
        <w:rPr/>
        <w:t>Uspjeh na pismenom</w:t>
      </w:r>
    </w:p>
    <w:p>
      <w:pPr>
        <w:pStyle w:val="4clan"/>
        <w:rPr/>
      </w:pPr>
      <w:bookmarkStart w:id="45" w:name="SADRZAJ_024"/>
      <w:bookmarkStart w:id="46" w:name="SADRZAJ_025"/>
      <w:bookmarkEnd w:id="45"/>
      <w:bookmarkEnd w:id="46"/>
      <w:r>
        <w:rPr/>
        <w:t>Član 12</w:t>
      </w:r>
    </w:p>
    <w:p>
      <w:pPr>
        <w:pStyle w:val="1tekst"/>
        <w:rPr/>
      </w:pPr>
      <w:bookmarkStart w:id="47" w:name="SADRZAJ_025"/>
      <w:bookmarkStart w:id="48" w:name="SADRZAJ_026"/>
      <w:bookmarkEnd w:id="47"/>
      <w:bookmarkEnd w:id="48"/>
      <w:r>
        <w:rPr/>
        <w:t>Član Komisije koji ispituje predmet iz koga se polaže pismeni dio ispita pregledaće izrađeni zadatak i u vrijeme koje odredi predsjednik Komisije upoznaće članove Komisije sa uspjehom koji je kandidat pokazao na pismenom dijelu ispita.</w:t>
      </w:r>
    </w:p>
    <w:p>
      <w:pPr>
        <w:pStyle w:val="7podnas"/>
        <w:rPr/>
      </w:pPr>
      <w:r>
        <w:rPr/>
        <w:t>Saopštavanje rezultata</w:t>
      </w:r>
    </w:p>
    <w:p>
      <w:pPr>
        <w:pStyle w:val="4clan"/>
        <w:rPr/>
      </w:pPr>
      <w:bookmarkStart w:id="49" w:name="SADRZAJ_026"/>
      <w:bookmarkStart w:id="50" w:name="SADRZAJ_027"/>
      <w:bookmarkEnd w:id="49"/>
      <w:bookmarkEnd w:id="50"/>
      <w:r>
        <w:rPr/>
        <w:t>Član 13</w:t>
      </w:r>
    </w:p>
    <w:p>
      <w:pPr>
        <w:pStyle w:val="1tekst"/>
        <w:rPr/>
      </w:pPr>
      <w:bookmarkStart w:id="51" w:name="SADRZAJ_027"/>
      <w:bookmarkStart w:id="52" w:name="SADRZAJ_028"/>
      <w:bookmarkEnd w:id="51"/>
      <w:bookmarkEnd w:id="52"/>
      <w:r>
        <w:rPr/>
        <w:t>Prije početka usmenog dijela ispita kandidatima se saopštavaju rezultati pismenog dijela ispita.</w:t>
      </w:r>
    </w:p>
    <w:p>
      <w:pPr>
        <w:pStyle w:val="7podnas"/>
        <w:rPr/>
      </w:pPr>
      <w:r>
        <w:rPr/>
        <w:t>Uslov za usmeni</w:t>
      </w:r>
    </w:p>
    <w:p>
      <w:pPr>
        <w:pStyle w:val="4clan"/>
        <w:rPr/>
      </w:pPr>
      <w:bookmarkStart w:id="53" w:name="SADRZAJ_028"/>
      <w:bookmarkStart w:id="54" w:name="SADRZAJ_029"/>
      <w:bookmarkEnd w:id="53"/>
      <w:bookmarkEnd w:id="54"/>
      <w:r>
        <w:rPr/>
        <w:t>Član 14</w:t>
      </w:r>
    </w:p>
    <w:p>
      <w:pPr>
        <w:pStyle w:val="1tekst"/>
        <w:rPr/>
      </w:pPr>
      <w:bookmarkStart w:id="55" w:name="SADRZAJ_029"/>
      <w:bookmarkStart w:id="56" w:name="SADRZAJ_030"/>
      <w:bookmarkEnd w:id="55"/>
      <w:bookmarkEnd w:id="56"/>
      <w:r>
        <w:rPr/>
        <w:t>Kandidat čiji su pismeni zadaci ocijenjeni ocjenom "zadovoljava" polaže usmeni dio ispita.</w:t>
      </w:r>
    </w:p>
    <w:p>
      <w:pPr>
        <w:pStyle w:val="1tekst"/>
        <w:rPr/>
      </w:pPr>
      <w:r>
        <w:rPr/>
        <w:t>Usmeni dio ispita polaže se, po pravilu, pred svim članovima Komisije u dva uzastopna</w:t>
      </w:r>
    </w:p>
    <w:p>
      <w:pPr>
        <w:pStyle w:val="1tekst"/>
        <w:rPr/>
      </w:pPr>
      <w:r>
        <w:rPr/>
        <w:t>dana.</w:t>
      </w:r>
    </w:p>
    <w:p>
      <w:pPr>
        <w:pStyle w:val="7podnas"/>
        <w:rPr/>
      </w:pPr>
      <w:r>
        <w:rPr/>
        <w:t>Usmeno ispitivanje</w:t>
      </w:r>
    </w:p>
    <w:p>
      <w:pPr>
        <w:pStyle w:val="4clan"/>
        <w:rPr/>
      </w:pPr>
      <w:bookmarkStart w:id="57" w:name="SADRZAJ_030"/>
      <w:bookmarkStart w:id="58" w:name="SADRZAJ_031"/>
      <w:bookmarkEnd w:id="57"/>
      <w:bookmarkEnd w:id="58"/>
      <w:r>
        <w:rPr/>
        <w:t>Član 15</w:t>
      </w:r>
    </w:p>
    <w:p>
      <w:pPr>
        <w:pStyle w:val="1tekst"/>
        <w:rPr/>
      </w:pPr>
      <w:bookmarkStart w:id="59" w:name="SADRZAJ_031"/>
      <w:bookmarkStart w:id="60" w:name="SADRZAJ_032"/>
      <w:bookmarkEnd w:id="59"/>
      <w:bookmarkEnd w:id="60"/>
      <w:r>
        <w:rPr/>
        <w:t>Na usmenom dijelu ispita kandidat se ispituje iz pojedinačnih predmeta po redu koji odredi predsjednik Komisije.</w:t>
      </w:r>
    </w:p>
    <w:p>
      <w:pPr>
        <w:pStyle w:val="1tekst"/>
        <w:rPr/>
      </w:pPr>
      <w:r>
        <w:rPr/>
        <w:t>Način usmenog ispitivanja utvrđuje Komisija.</w:t>
      </w:r>
    </w:p>
    <w:p>
      <w:pPr>
        <w:pStyle w:val="7podnas"/>
        <w:rPr/>
      </w:pPr>
      <w:r>
        <w:rPr/>
        <w:t>Ocjenjivanje</w:t>
      </w:r>
    </w:p>
    <w:p>
      <w:pPr>
        <w:pStyle w:val="4clan"/>
        <w:rPr/>
      </w:pPr>
      <w:bookmarkStart w:id="61" w:name="SADRZAJ_032"/>
      <w:bookmarkStart w:id="62" w:name="SADRZAJ_033"/>
      <w:bookmarkEnd w:id="61"/>
      <w:bookmarkEnd w:id="62"/>
      <w:r>
        <w:rPr/>
        <w:t>Član 16</w:t>
      </w:r>
    </w:p>
    <w:p>
      <w:pPr>
        <w:pStyle w:val="1tekst"/>
        <w:rPr/>
      </w:pPr>
      <w:bookmarkStart w:id="63" w:name="SADRZAJ_033"/>
      <w:bookmarkStart w:id="64" w:name="SADRZAJ_034"/>
      <w:bookmarkEnd w:id="63"/>
      <w:bookmarkEnd w:id="64"/>
      <w:r>
        <w:rPr/>
        <w:t>Kandidat se ocjenjuje iz svakog predmeta posebno a zatim Komisija utvrđuje opšti uspjeh kandidata na ispitu.</w:t>
      </w:r>
    </w:p>
    <w:p>
      <w:pPr>
        <w:pStyle w:val="1tekst"/>
        <w:rPr/>
      </w:pPr>
      <w:r>
        <w:rPr/>
        <w:t>Predsjednik Komisije javno, u prisustvu svih članova Komisije saopštava kandidatu ocjenu njegovog opšteg uspjeha na ispitu, a ako kandidat nije prisutan o tome se pismeno obavještava.</w:t>
      </w:r>
    </w:p>
    <w:p>
      <w:pPr>
        <w:pStyle w:val="7podnas"/>
        <w:rPr/>
      </w:pPr>
      <w:r>
        <w:rPr/>
        <w:t>Ponovno polaganje</w:t>
      </w:r>
    </w:p>
    <w:p>
      <w:pPr>
        <w:pStyle w:val="4clan"/>
        <w:rPr/>
      </w:pPr>
      <w:bookmarkStart w:id="65" w:name="SADRZAJ_034"/>
      <w:bookmarkStart w:id="66" w:name="SADRZAJ_035"/>
      <w:bookmarkEnd w:id="65"/>
      <w:bookmarkEnd w:id="66"/>
      <w:r>
        <w:rPr/>
        <w:t>Član 17</w:t>
      </w:r>
    </w:p>
    <w:p>
      <w:pPr>
        <w:pStyle w:val="1tekst"/>
        <w:rPr/>
      </w:pPr>
      <w:bookmarkStart w:id="67" w:name="SADRZAJ_035"/>
      <w:bookmarkStart w:id="68" w:name="SADRZAJ_036"/>
      <w:bookmarkEnd w:id="67"/>
      <w:bookmarkEnd w:id="68"/>
      <w:r>
        <w:rPr/>
        <w:t>Kandidat koji je na ispitu iz dva predmeta, odnosno iz jednog predmeta ukoliko ispit polaže po skraćenom programu, ocijenjen ocjenom "ne zadovoljava", upućuje se na ponovno polaganje tih predmeta u roku utvrđenom zakonom.</w:t>
      </w:r>
    </w:p>
    <w:p>
      <w:pPr>
        <w:pStyle w:val="1tekst"/>
        <w:rPr/>
      </w:pPr>
      <w:r>
        <w:rPr/>
        <w:t>Ocjenom "nije položio" ocjenjuje se kandidat koji je na ispitu iz više od dva predmeta, odnosno iz više od jednog predmeta ukoliko polaže po skraćenom programu, ocijenjen ocjenom "ne zadovoljava", kao i kandidat koji je na ponovnom polaganju ocijenjen ocjenom "ne zadovoljava" iz najmanje jednog predmeta.</w:t>
      </w:r>
    </w:p>
    <w:p>
      <w:pPr>
        <w:pStyle w:val="7podnas"/>
        <w:rPr/>
      </w:pPr>
      <w:r>
        <w:rPr/>
        <w:t>Odlaganje</w:t>
      </w:r>
    </w:p>
    <w:p>
      <w:pPr>
        <w:pStyle w:val="4clan"/>
        <w:rPr/>
      </w:pPr>
      <w:bookmarkStart w:id="69" w:name="SADRZAJ_036"/>
      <w:bookmarkStart w:id="70" w:name="SADRZAJ_037"/>
      <w:bookmarkEnd w:id="69"/>
      <w:bookmarkEnd w:id="70"/>
      <w:r>
        <w:rPr/>
        <w:t>Član 18</w:t>
      </w:r>
    </w:p>
    <w:p>
      <w:pPr>
        <w:pStyle w:val="1tekst"/>
        <w:rPr/>
      </w:pPr>
      <w:bookmarkStart w:id="71" w:name="SADRZAJ_037"/>
      <w:bookmarkStart w:id="72" w:name="SADRZAJ_038"/>
      <w:bookmarkEnd w:id="71"/>
      <w:bookmarkEnd w:id="72"/>
      <w:r>
        <w:rPr/>
        <w:t>Komisija može, na pismeni zahtjev kandidata, odložiti polaganje ispita, odnosno započeto polaganje ispita ili ponovno polaganje ispita zbog bolesti ili drugih opravdanih razloga ali ne duže od 30 dana.</w:t>
      </w:r>
    </w:p>
    <w:p>
      <w:pPr>
        <w:pStyle w:val="7podnas"/>
        <w:rPr/>
      </w:pPr>
      <w:r>
        <w:rPr/>
        <w:t>Ponovni ispit</w:t>
      </w:r>
    </w:p>
    <w:p>
      <w:pPr>
        <w:pStyle w:val="4clan"/>
        <w:rPr/>
      </w:pPr>
      <w:bookmarkStart w:id="73" w:name="SADRZAJ_038"/>
      <w:bookmarkStart w:id="74" w:name="SADRZAJ_039"/>
      <w:bookmarkEnd w:id="73"/>
      <w:bookmarkEnd w:id="74"/>
      <w:r>
        <w:rPr/>
        <w:t>Član 19</w:t>
      </w:r>
    </w:p>
    <w:p>
      <w:pPr>
        <w:pStyle w:val="1tekst"/>
        <w:rPr/>
      </w:pPr>
      <w:bookmarkStart w:id="75" w:name="SADRZAJ_039"/>
      <w:bookmarkStart w:id="76" w:name="SADRZAJ_040"/>
      <w:bookmarkEnd w:id="75"/>
      <w:bookmarkEnd w:id="76"/>
      <w:r>
        <w:rPr/>
        <w:t>Ako kandidat ne preda pismeni rad, ne pristupi usmenom dijelu ispita ili odloženom polaganju ispita smatra se da ispit nije položio.</w:t>
      </w:r>
    </w:p>
    <w:p>
      <w:pPr>
        <w:pStyle w:val="1tekst"/>
        <w:rPr/>
      </w:pPr>
      <w:r>
        <w:rPr/>
        <w:t>Kandidat koji nije položio ispit može ponovno polagati ispit nakon šest mjeseci od dana polaganja ispita.</w:t>
      </w:r>
    </w:p>
    <w:p>
      <w:pPr>
        <w:pStyle w:val="7podnas"/>
        <w:rPr/>
      </w:pPr>
      <w:r>
        <w:rPr/>
        <w:t>Zapisnik</w:t>
      </w:r>
    </w:p>
    <w:p>
      <w:pPr>
        <w:pStyle w:val="4clan"/>
        <w:rPr/>
      </w:pPr>
      <w:bookmarkStart w:id="77" w:name="SADRZAJ_040"/>
      <w:bookmarkStart w:id="78" w:name="SADRZAJ_041"/>
      <w:bookmarkEnd w:id="77"/>
      <w:bookmarkEnd w:id="78"/>
      <w:r>
        <w:rPr/>
        <w:t>Član 20</w:t>
      </w:r>
    </w:p>
    <w:p>
      <w:pPr>
        <w:pStyle w:val="1tekst"/>
        <w:rPr/>
      </w:pPr>
      <w:bookmarkStart w:id="79" w:name="SADRZAJ_041"/>
      <w:bookmarkStart w:id="80" w:name="SADRZAJ_042"/>
      <w:bookmarkEnd w:id="79"/>
      <w:bookmarkEnd w:id="80"/>
      <w:r>
        <w:rPr/>
        <w:t>O toku ispita sekretar Komisije vodi zapisnik.</w:t>
      </w:r>
    </w:p>
    <w:p>
      <w:pPr>
        <w:pStyle w:val="1tekst"/>
        <w:rPr/>
      </w:pPr>
      <w:r>
        <w:rPr/>
        <w:t>Zapisnik sadrži:</w:t>
      </w:r>
    </w:p>
    <w:p>
      <w:pPr>
        <w:pStyle w:val="1tekst"/>
        <w:rPr/>
      </w:pPr>
      <w:r>
        <w:rPr/>
        <w:t>- prezime i ime kandidata;</w:t>
      </w:r>
    </w:p>
    <w:p>
      <w:pPr>
        <w:pStyle w:val="1tekst"/>
        <w:rPr/>
      </w:pPr>
      <w:r>
        <w:rPr/>
        <w:t>- podatak da li kandidat polaže po skraćenom programu;</w:t>
      </w:r>
    </w:p>
    <w:p>
      <w:pPr>
        <w:pStyle w:val="1tekst"/>
        <w:rPr/>
      </w:pPr>
      <w:r>
        <w:rPr/>
        <w:t>- broj rješenja kojim se odobrava polaganje ispita;</w:t>
      </w:r>
    </w:p>
    <w:p>
      <w:pPr>
        <w:pStyle w:val="1tekst"/>
        <w:rPr/>
      </w:pPr>
      <w:r>
        <w:rPr/>
        <w:t>- sastav Komisije;</w:t>
      </w:r>
    </w:p>
    <w:p>
      <w:pPr>
        <w:pStyle w:val="1tekst"/>
        <w:rPr/>
      </w:pPr>
      <w:r>
        <w:rPr/>
        <w:t>- dan, čas i mjesto polaganja pismenog i usmenog dijela ispita;</w:t>
      </w:r>
    </w:p>
    <w:p>
      <w:pPr>
        <w:pStyle w:val="1tekst"/>
        <w:rPr/>
      </w:pPr>
      <w:r>
        <w:rPr/>
        <w:t>- da li je kandidat odustao od započetog polaganja ispita;</w:t>
      </w:r>
    </w:p>
    <w:p>
      <w:pPr>
        <w:pStyle w:val="1tekst"/>
        <w:rPr/>
      </w:pPr>
      <w:r>
        <w:rPr/>
        <w:t>- da li je tražio odlaganje započetog ispita;</w:t>
      </w:r>
    </w:p>
    <w:p>
      <w:pPr>
        <w:pStyle w:val="1tekst"/>
        <w:rPr/>
      </w:pPr>
      <w:r>
        <w:rPr/>
        <w:t>- trajanje pismenog dijela ispita;</w:t>
      </w:r>
    </w:p>
    <w:p>
      <w:pPr>
        <w:pStyle w:val="1tekst"/>
        <w:rPr/>
      </w:pPr>
      <w:r>
        <w:rPr/>
        <w:t>- ocjena pismenog dijela ispita;</w:t>
      </w:r>
    </w:p>
    <w:p>
      <w:pPr>
        <w:pStyle w:val="1tekst"/>
        <w:rPr/>
      </w:pPr>
      <w:r>
        <w:rPr/>
        <w:t>- pitanja postavljena kandidatu na usmenom dijelu ispita iz pojedinih predmeta;</w:t>
      </w:r>
    </w:p>
    <w:p>
      <w:pPr>
        <w:pStyle w:val="1tekst"/>
        <w:rPr/>
      </w:pPr>
      <w:r>
        <w:rPr/>
        <w:t>- ocjena kandidata na usmenom dijelu ispita iz pojedinih predmeta;</w:t>
      </w:r>
    </w:p>
    <w:p>
      <w:pPr>
        <w:pStyle w:val="1tekst"/>
        <w:rPr/>
      </w:pPr>
      <w:r>
        <w:rPr/>
        <w:t>- ocjena konačnog uspjeha kandidata;</w:t>
      </w:r>
    </w:p>
    <w:p>
      <w:pPr>
        <w:pStyle w:val="1tekst"/>
        <w:rPr/>
      </w:pPr>
      <w:r>
        <w:rPr/>
        <w:t>- rok za ponovno polaganje pismenog odnosno usmenog dijela ispita i</w:t>
      </w:r>
    </w:p>
    <w:p>
      <w:pPr>
        <w:pStyle w:val="1tekst"/>
        <w:rPr/>
      </w:pPr>
      <w:r>
        <w:rPr/>
        <w:t>- vrijeme završetka ispita.</w:t>
      </w:r>
    </w:p>
    <w:p>
      <w:pPr>
        <w:pStyle w:val="1tekst"/>
        <w:rPr/>
      </w:pPr>
      <w:r>
        <w:rPr/>
        <w:t>Zapisnik potpisuju predsjednik, članovi i sekretar Komisije.</w:t>
      </w:r>
    </w:p>
    <w:p>
      <w:pPr>
        <w:pStyle w:val="1tekst"/>
        <w:rPr/>
      </w:pPr>
      <w:r>
        <w:rPr/>
        <w:t>Zapisniku se prilažu zadaci iz pismenog dijela ispita.</w:t>
      </w:r>
    </w:p>
    <w:p>
      <w:pPr>
        <w:pStyle w:val="7podnas"/>
        <w:rPr/>
      </w:pPr>
      <w:r>
        <w:rPr/>
        <w:t>Prelazne i završne odredbe</w:t>
      </w:r>
    </w:p>
    <w:p>
      <w:pPr>
        <w:pStyle w:val="4clan"/>
        <w:rPr/>
      </w:pPr>
      <w:bookmarkStart w:id="81" w:name="SADRZAJ_042"/>
      <w:bookmarkStart w:id="82" w:name="SADRZAJ_043"/>
      <w:bookmarkEnd w:id="81"/>
      <w:bookmarkEnd w:id="82"/>
      <w:r>
        <w:rPr/>
        <w:t>Član 21</w:t>
      </w:r>
    </w:p>
    <w:p>
      <w:pPr>
        <w:pStyle w:val="1tekst"/>
        <w:rPr/>
      </w:pPr>
      <w:bookmarkStart w:id="83" w:name="SADRZAJ_043"/>
      <w:bookmarkStart w:id="84" w:name="SADRZAJ_044"/>
      <w:bookmarkEnd w:id="83"/>
      <w:bookmarkEnd w:id="84"/>
      <w:r>
        <w:rPr/>
        <w:t>Odredbe ovog pravilnika shodno će se primjenjivati i na polaganje popravnog ispita.</w:t>
      </w:r>
    </w:p>
    <w:p>
      <w:pPr>
        <w:pStyle w:val="4clan"/>
        <w:rPr/>
      </w:pPr>
      <w:r>
        <w:rPr/>
        <w:t>Član 22</w:t>
      </w:r>
    </w:p>
    <w:p>
      <w:pPr>
        <w:pStyle w:val="1tekst"/>
        <w:rPr/>
      </w:pPr>
      <w:bookmarkStart w:id="85" w:name="SADRZAJ_044"/>
      <w:bookmarkStart w:id="86" w:name="SADRZAJ_045"/>
      <w:bookmarkEnd w:id="85"/>
      <w:bookmarkEnd w:id="86"/>
      <w:r>
        <w:rPr/>
        <w:t>Ministarstvo vodi evidenciju o kandidatima koji su polagali ispit i izdaje uvjerenje o položenom ispitu.</w:t>
      </w:r>
    </w:p>
    <w:p>
      <w:pPr>
        <w:pStyle w:val="4clan"/>
        <w:rPr/>
      </w:pPr>
      <w:r>
        <w:rPr/>
        <w:t>Član 23</w:t>
      </w:r>
    </w:p>
    <w:p>
      <w:pPr>
        <w:pStyle w:val="1tekst"/>
        <w:rPr/>
      </w:pPr>
      <w:bookmarkStart w:id="87" w:name="SADRZAJ_045"/>
      <w:bookmarkStart w:id="88" w:name="SADRZAJ_046"/>
      <w:bookmarkEnd w:id="87"/>
      <w:bookmarkEnd w:id="88"/>
      <w:r>
        <w:rPr/>
        <w:t>Program ispita, obrazac Uvjerenja o položenom pravosudnom ispitu i sadržaj Evidencije o položenom pravosudnom ispitu odštampani su uz ovaj pravilnik i čine njegov sastavni dio.</w:t>
      </w:r>
    </w:p>
    <w:p>
      <w:pPr>
        <w:pStyle w:val="4clan"/>
        <w:rPr/>
      </w:pPr>
      <w:r>
        <w:rPr/>
        <w:t>Član 24</w:t>
      </w:r>
    </w:p>
    <w:p>
      <w:pPr>
        <w:pStyle w:val="1tekst"/>
        <w:rPr/>
      </w:pPr>
      <w:bookmarkStart w:id="89" w:name="SADRZAJ_046"/>
      <w:bookmarkStart w:id="90" w:name="SADRZAJ_047"/>
      <w:bookmarkEnd w:id="89"/>
      <w:bookmarkEnd w:id="90"/>
      <w:r>
        <w:rPr/>
        <w:t>Stupanjem na snagu ovog pravilnika prestaje da važi Pravilnik o polaganju pravosudnog ispita ("Službeni list SRCG", broj 18/76).</w:t>
      </w:r>
    </w:p>
    <w:p>
      <w:pPr>
        <w:pStyle w:val="4clan"/>
        <w:rPr/>
      </w:pPr>
      <w:r>
        <w:rPr/>
        <w:t>Član 25</w:t>
      </w:r>
    </w:p>
    <w:p>
      <w:pPr>
        <w:pStyle w:val="1tekst"/>
        <w:rPr/>
      </w:pPr>
      <w:bookmarkStart w:id="91" w:name="SADRZAJ_047"/>
      <w:bookmarkStart w:id="92" w:name="SADRZAJ_048"/>
      <w:bookmarkEnd w:id="91"/>
      <w:bookmarkEnd w:id="92"/>
      <w:r>
        <w:rPr/>
        <w:t>Ovaj pravilnik stupa na snagu narednog dana od dana objavljivanja u "Službenom listu Republike Crne Gore".</w:t>
      </w:r>
    </w:p>
    <w:p>
      <w:pPr>
        <w:pStyle w:val="1tekst"/>
        <w:rPr/>
      </w:pPr>
      <w:r>
        <w:rPr/>
        <w:t xml:space="preserve">Broj: 03-4833 </w:t>
      </w:r>
    </w:p>
    <w:p>
      <w:pPr>
        <w:pStyle w:val="1tekst"/>
        <w:rPr/>
      </w:pPr>
      <w:r>
        <w:rPr/>
        <w:t>Podgorica, 3. decembar 2004 godine</w:t>
      </w:r>
    </w:p>
    <w:p>
      <w:pPr>
        <w:pStyle w:val="1tekst"/>
        <w:jc w:val="center"/>
        <w:rPr/>
      </w:pPr>
      <w:r>
        <w:rPr/>
        <w:t xml:space="preserve">Ministar, </w:t>
      </w:r>
    </w:p>
    <w:p>
      <w:pPr>
        <w:pStyle w:val="1tekst"/>
        <w:jc w:val="center"/>
        <w:rPr/>
      </w:pPr>
      <w:r>
        <w:rPr>
          <w:b/>
          <w:bCs/>
        </w:rPr>
        <w:t>Željko Šturanović</w:t>
      </w:r>
      <w:r>
        <w:rPr/>
        <w:t>, s.r.</w:t>
      </w:r>
    </w:p>
    <w:p>
      <w:pPr>
        <w:pStyle w:val="5nadnaslov"/>
        <w:rPr/>
      </w:pPr>
      <w:r>
        <w:rPr/>
        <w:t>PROGRAM PRAVOSUDNOG ISPITA</w:t>
      </w:r>
    </w:p>
    <w:p>
      <w:pPr>
        <w:pStyle w:val="6naslov"/>
        <w:rPr/>
      </w:pPr>
      <w:bookmarkStart w:id="93" w:name="SADRZAJ_048"/>
      <w:bookmarkStart w:id="94" w:name="SADRZAJ_049"/>
      <w:bookmarkEnd w:id="93"/>
      <w:bookmarkEnd w:id="94"/>
      <w:r>
        <w:rPr/>
        <w:t>1. KRIVIČNO MATERIJALNO PRAVO</w:t>
      </w:r>
    </w:p>
    <w:p>
      <w:pPr>
        <w:pStyle w:val="Odeljak"/>
        <w:rPr/>
      </w:pPr>
      <w:bookmarkStart w:id="95" w:name="SADRZAJ_049"/>
      <w:bookmarkStart w:id="96" w:name="SADRZAJ_050"/>
      <w:bookmarkEnd w:id="95"/>
      <w:bookmarkEnd w:id="96"/>
      <w:r>
        <w:rPr/>
        <w:t>OPŠTI DIO</w:t>
      </w:r>
    </w:p>
    <w:p>
      <w:pPr>
        <w:pStyle w:val="1tekst"/>
        <w:rPr/>
      </w:pPr>
      <w:bookmarkStart w:id="97" w:name="SADRZAJ_050"/>
      <w:bookmarkStart w:id="98" w:name="SADRZAJ_051"/>
      <w:bookmarkEnd w:id="97"/>
      <w:bookmarkEnd w:id="98"/>
      <w:r>
        <w:rPr>
          <w:b/>
          <w:bCs/>
        </w:rPr>
        <w:t>Krivično djelo</w:t>
      </w:r>
      <w:r>
        <w:rPr/>
        <w:t>: Pojam krivičnog djela; Opšti i posebni elementi krivičnog djela; Objekat krivičnog djela; Subjekat krivičnog djela; Osnovna obilježja krivičnog djela - radnja, posledica i uzročnost; Mjesto i vrijeme izvršenja krivičnog djela; Podjela krivičnih djela; Stadijumi izvršenja krivičnog djela; Pomisao (ideja) o izvršenju krivičnog djela; Pripremne radnje; Pokušaj krivičnog djela; Dovršeno krivično djelo; Dobrovoljni odustanak; Sticaj krivičnih djela; Idealni sticaj; Realni sticaj; Homogeni i heterogeni sticaj; Prividni sticaj - produženo krivično djelo; Opšti osnovi koji isključuju postojanje krivičnog djela; Neznatna društvena opasnost - djelo malog značaja; Nužna odbrana; Krajnja nužda; Sila i prijetnja; Pristanak povrijeđenog.</w:t>
      </w:r>
    </w:p>
    <w:p>
      <w:pPr>
        <w:pStyle w:val="1tekst"/>
        <w:rPr/>
      </w:pPr>
      <w:r>
        <w:rPr>
          <w:b/>
          <w:bCs/>
        </w:rPr>
        <w:t>Krivična odgovornost</w:t>
      </w:r>
      <w:r>
        <w:rPr/>
        <w:t>: Pojam krivične odgovornosti; Elementi krivične odgovornosti; Uračunljivost - pojam, neuračunljivost, bitno smanjena uračunljivost, pomak uračunljivosti; Vinost - pojam i oblici; Umišljaj i nehat; Odgovornost za težu posledicu; Stvarna zabluda; Pravna zabluda; Krivična odgovornost za krivična djela učinjena putem medija.</w:t>
      </w:r>
    </w:p>
    <w:p>
      <w:pPr>
        <w:pStyle w:val="1tekst"/>
        <w:rPr/>
      </w:pPr>
      <w:r>
        <w:rPr>
          <w:b/>
          <w:bCs/>
        </w:rPr>
        <w:t>Saučesništvo u krivičnom djelu</w:t>
      </w:r>
      <w:r>
        <w:rPr/>
        <w:t>: Pojam i pravna priroda saučesništva; Klasifikacija saučesništva; Pojam izvršioca; Saizvršilaštvo; Podstrekavanje; Pomaganje; Granice odgovornosti i kažnjivosti saučesnika.</w:t>
      </w:r>
    </w:p>
    <w:p>
      <w:pPr>
        <w:pStyle w:val="1tekst"/>
        <w:rPr/>
      </w:pPr>
      <w:r>
        <w:rPr>
          <w:b/>
          <w:bCs/>
        </w:rPr>
        <w:t>Krivične sankcije</w:t>
      </w:r>
      <w:r>
        <w:rPr/>
        <w:t>: Pojam, vrste i osnovne karakteristike krivičnih sankcija; Pojam kazne, svrha kažnjavanja i vrste kazni - glavne i sporedne kazne; Kazna zatvora od trideset godina - uslovi za njeno izricanje; Kazna zatvora - uslovi za njeno izricanje; Uslovni otpust i opozivanje uslovnog otpusta; Novčana kazna; Rad u javnom interesu; Odmjeravanje kazne - opšta pravila; Otežavajuće okolnosti - povrat i višestruki povrat; Olakšavajuće okolnosti - ublažavanje kazne i granice ublažavanja; Oslobođenje od kazne; Odmjeravanje kazne osuđenom licu; Uračunavanje pritvora i ranije kazne; Mjere upozorenja - pojam i vrste; Uslovna osuda - uslovi za izricanje i opozivanje; Uslovna osuda sa zaštitnim nadzorom; Sudska opomena; Mjere bezbjednosti - pojam, svrha, vrste i izricanje; Obavezno psihijatrijsko liječenje i čuvanje u zdravstvenoj ustanovi; Obavezno psihijatrijsko liječenje na slobodi; Obavezno liječenje narkomana; Obavezno liječenje alkoholičara; Zabrana vršenja poziva, djelatnosti i dužnosti; Zabrana upravljanja motornim vozilom; Oduzimanje predmeta; Protjerivanje stranaca iz zemlje; Javno objavljivanje presude.</w:t>
      </w:r>
    </w:p>
    <w:p>
      <w:pPr>
        <w:pStyle w:val="1tekst"/>
        <w:rPr/>
      </w:pPr>
      <w:r>
        <w:rPr>
          <w:b/>
          <w:bCs/>
        </w:rPr>
        <w:t>Položaj maloljetnika u krivičnom pravu</w:t>
      </w:r>
      <w:r>
        <w:rPr/>
        <w:t>: Krivične sankcije prema maloljetnicima - svrha vaspitnih mjera i maloljetničkog zatvora; Vaspitne mjere - vrste i izricanje; Ukor i upućivanje u vaspitni centar za maloljetnike - disciplinske mjere za maloljetnike; Mjere pojačanog nadzora maloljetnika; Zavodske mjere; Maloljetnički zatvor; Izricanje krivičnih sankcija punoljetnim licima za djela koja su učinila kao maloljetnici; Izricanje vaspitnih mjera mlađim punoljetnim licima.</w:t>
      </w:r>
    </w:p>
    <w:p>
      <w:pPr>
        <w:pStyle w:val="1tekst"/>
        <w:rPr/>
      </w:pPr>
      <w:r>
        <w:rPr>
          <w:b/>
          <w:bCs/>
        </w:rPr>
        <w:t>Oduzimanje imovinske koristi stečene krivičnim djelom</w:t>
      </w:r>
      <w:r>
        <w:rPr/>
        <w:t>: osnov, uslovi i način; Pravne posledice osude; Rehabilitacija, prestanak pravnih posledica osude i davanje podataka iz kaznene evidencije.</w:t>
      </w:r>
    </w:p>
    <w:p>
      <w:pPr>
        <w:pStyle w:val="1tekst"/>
        <w:rPr/>
      </w:pPr>
      <w:r>
        <w:rPr>
          <w:b/>
          <w:bCs/>
        </w:rPr>
        <w:t>Zastarjelost</w:t>
      </w:r>
      <w:r>
        <w:rPr/>
        <w:t>: Zastarjelost krivičnog gonjenja - tok i prekid; Zastarjelost izvršenja kazne; Zastarjelost izvršenja sporedne kazne i mjere bezbijednosti - tok i prekid.</w:t>
      </w:r>
    </w:p>
    <w:p>
      <w:pPr>
        <w:pStyle w:val="1tekst"/>
        <w:rPr>
          <w:b/>
          <w:b/>
          <w:bCs/>
        </w:rPr>
      </w:pPr>
      <w:r>
        <w:rPr>
          <w:b/>
          <w:bCs/>
        </w:rPr>
        <w:t>Amnestija i pomilovanja</w:t>
      </w:r>
    </w:p>
    <w:p>
      <w:pPr>
        <w:pStyle w:val="1tekst"/>
        <w:rPr/>
      </w:pPr>
      <w:r>
        <w:rPr>
          <w:b/>
          <w:bCs/>
        </w:rPr>
        <w:t>Važenje krivičnog zakonodavstva - vremensko i prostorno</w:t>
      </w:r>
    </w:p>
    <w:p>
      <w:pPr>
        <w:pStyle w:val="Odeljak"/>
        <w:rPr/>
      </w:pPr>
      <w:r>
        <w:rPr/>
        <w:t>POSEBNI DIO</w:t>
      </w:r>
    </w:p>
    <w:p>
      <w:pPr>
        <w:pStyle w:val="1tekst"/>
        <w:rPr/>
      </w:pPr>
      <w:bookmarkStart w:id="99" w:name="SADRZAJ_051"/>
      <w:bookmarkStart w:id="100" w:name="SADRZAJ_052"/>
      <w:bookmarkEnd w:id="99"/>
      <w:bookmarkEnd w:id="100"/>
      <w:r>
        <w:rPr>
          <w:b/>
          <w:bCs/>
        </w:rPr>
        <w:t>Krivična djela protiv života i tijela</w:t>
      </w:r>
      <w:r>
        <w:rPr/>
        <w:t>: Ubistvo - osnovni oblik i teško ubistvo; Ubistvo na mah, nehatno lišenje života i ubistvo djeteta pri porođaju; Navođenje na samoubistvo i pomaganje u samoubistvu; Nedozvoljen prekid trudnoće; Teška tjelesna povreda; Laka tjelesna povreda; Učestvovanje u tuči, ugrožavanje opasnim oruđem pri tuči i svađi; Izlaganje opasnosti; Nepružanje pomoći; Napuštanje nemoćnog lica.</w:t>
      </w:r>
    </w:p>
    <w:p>
      <w:pPr>
        <w:pStyle w:val="1tekst"/>
        <w:rPr/>
      </w:pPr>
      <w:r>
        <w:rPr>
          <w:b/>
          <w:bCs/>
        </w:rPr>
        <w:t>Krivična djela protiv slobode i prava čovjeka i građanina</w:t>
      </w:r>
      <w:r>
        <w:rPr/>
        <w:t>: Povreda prava upotrebe jezika i pisma; Povreda ravnopravnosti; Povreda slobode ispovijedanja vjere i vršenja vjerskih obreda; Protivpravno lišenje slobode; Povreda slobode kretanja i nastanjivanja; Otmica; Prinuda; Iznuđivanje iskaza; Zlostavljanje i mučenje; Ugrožavanje sigurnosti; Povreda tajnosti pisma i drugih pošiljki; Ostala krivična djela iz ove grupe.</w:t>
      </w:r>
    </w:p>
    <w:p>
      <w:pPr>
        <w:pStyle w:val="1tekst"/>
        <w:rPr/>
      </w:pPr>
      <w:r>
        <w:rPr>
          <w:b/>
          <w:bCs/>
        </w:rPr>
        <w:t>Krivična djela protiv izbornih prava</w:t>
      </w:r>
      <w:r>
        <w:rPr/>
        <w:t>: Povreda prava kandidovanja; Povreda prava glasanja; Ostala krivična djela iz ove grupe.</w:t>
      </w:r>
    </w:p>
    <w:p>
      <w:pPr>
        <w:pStyle w:val="1tekst"/>
        <w:rPr/>
      </w:pPr>
      <w:r>
        <w:rPr>
          <w:b/>
          <w:bCs/>
        </w:rPr>
        <w:t>Krivična djela protiv časti i ugleda</w:t>
      </w:r>
      <w:r>
        <w:rPr/>
        <w:t>: Uvreda; Kleveta; Iznošenje ličnih i porodičnih prilika; Ostala krivična djela iz ove grupe.</w:t>
      </w:r>
    </w:p>
    <w:p>
      <w:pPr>
        <w:pStyle w:val="1tekst"/>
        <w:rPr/>
      </w:pPr>
      <w:r>
        <w:rPr>
          <w:b/>
          <w:bCs/>
        </w:rPr>
        <w:t>Krivična djela protiv polne slobode</w:t>
      </w:r>
      <w:r>
        <w:rPr/>
        <w:t>: Silovanje; Obljuba nad nemoćnim licem; Obljuba sa djetetom; Obljuba zloupotrebom položaja; Posredovanje u vršenju prostitucije; Ostala krivična djela iz ove grupe.</w:t>
      </w:r>
    </w:p>
    <w:p>
      <w:pPr>
        <w:pStyle w:val="1tekst"/>
        <w:rPr/>
      </w:pPr>
      <w:r>
        <w:rPr>
          <w:b/>
          <w:bCs/>
        </w:rPr>
        <w:t>Krivična djela protiv braka i porodice</w:t>
      </w:r>
      <w:r>
        <w:rPr/>
        <w:t>: Dvobračnost; Zaključenje ništavog braka; Oduzimanje maloljetnog lica; Vanbračna zajednica sa maloljetnikom; Zapuštanje i zlostavljanje maloljetnog lica; Ostala krivična djela iz ove grupe.</w:t>
      </w:r>
    </w:p>
    <w:p>
      <w:pPr>
        <w:pStyle w:val="1tekst"/>
        <w:rPr/>
      </w:pPr>
      <w:r>
        <w:rPr>
          <w:b/>
          <w:bCs/>
        </w:rPr>
        <w:t>Krivična djela protiv prava iz rada</w:t>
      </w:r>
      <w:r>
        <w:rPr/>
        <w:t>: Povreda prava iz rada; Povreda i zloupotreba prava iz štrajka; Povreda i zloupotreba prava iz socijalnog osiguranja; Povreda ravnopravnosti u zapošljavanju; Ostala krivična djela iz ove grupe.</w:t>
      </w:r>
    </w:p>
    <w:p>
      <w:pPr>
        <w:pStyle w:val="1tekst"/>
        <w:rPr/>
      </w:pPr>
      <w:r>
        <w:rPr>
          <w:b/>
          <w:bCs/>
        </w:rPr>
        <w:t>Krivična djela protiv autorskih, pronalazačkih i srodnih prava</w:t>
      </w:r>
      <w:r>
        <w:rPr/>
        <w:t>: Povreda prava autora i izvođača; Neovlašćeno iskorišćavanje autorskog djela ili predmeta srodnog prava; Ostala krivična djela iz ove grupe.</w:t>
      </w:r>
    </w:p>
    <w:p>
      <w:pPr>
        <w:pStyle w:val="1tekst"/>
        <w:rPr/>
      </w:pPr>
      <w:r>
        <w:rPr>
          <w:b/>
          <w:bCs/>
        </w:rPr>
        <w:t>Krivična djela protiv imovine</w:t>
      </w:r>
      <w:r>
        <w:rPr/>
        <w:t>: Krađa - teška i sitna; Razbojnička krađa i razbojništvo; Utaja; Prevara; Neosnovano dobijanje i korišćenje kredita i druge pogodnosti; Oduzimanje tuđe stvari; Oduzimanje vozila; Zloupotreba povjerenja; Iznuda; Ucjena; Zelenaštvo; Uništenje i oštećenje tuđe stvari; Protivpravno zauzimanje zemljišta; Otuđenje tuđih prava; Prikrivanje.</w:t>
      </w:r>
    </w:p>
    <w:p>
      <w:pPr>
        <w:pStyle w:val="1tekst"/>
        <w:rPr/>
      </w:pPr>
      <w:r>
        <w:rPr>
          <w:b/>
          <w:bCs/>
        </w:rPr>
        <w:t>Krivična djela protiv platnog prometa i privrednog poslovanja</w:t>
      </w:r>
      <w:r>
        <w:rPr/>
        <w:t>: Falsifikovanje novca; Falsifikovanje hartija od vrijednosti; Falsifikovanje i zloupotreba kreditnih i kartica za bezgotovinsko plaćanje; Falsifikovanje znakova za vrijednost; Utaja poreza i doprinosa; Krijumčarenje; Pranje novca; Izdavanje hartija od vrijednosti bez pokrića; Nesavjestan rad u privrednom poslovanju; Prouzrokovanje stečaja - lažnog stečaja; Oštećenje povjerioca; Zloupotreba ovlašćenja u privredi; Narušavanje poslovnog ugleda i kreditne sposobnosti; Odavanje poslovne tajne; Nedozvoljena proizvodnja i trgovina; Ostala krivična djela iz ove grupe.</w:t>
      </w:r>
    </w:p>
    <w:p>
      <w:pPr>
        <w:pStyle w:val="1tekst"/>
        <w:rPr/>
      </w:pPr>
      <w:r>
        <w:rPr>
          <w:b/>
          <w:bCs/>
        </w:rPr>
        <w:t>Krivična djela protiv zdravlja ljudi</w:t>
      </w:r>
      <w:r>
        <w:rPr/>
        <w:t>: Nesavjesno pružanje ljekarske pomoći; Prenošenje infekcije HIV virusom; Nedozvoljeno uzimanje djelova tijela radi presađivanja; Nedozvoljeno presađivanje djelova tijela; Neovlašćena proizvodnja, držanje i stavljanje u promet opojnih droga; Ostala krivična djela iz ove grupe.</w:t>
      </w:r>
    </w:p>
    <w:p>
      <w:pPr>
        <w:pStyle w:val="1tekst"/>
        <w:rPr/>
      </w:pPr>
      <w:r>
        <w:rPr>
          <w:b/>
          <w:bCs/>
        </w:rPr>
        <w:t>Krivična djela protiv životne sredine</w:t>
      </w:r>
      <w:r>
        <w:rPr/>
        <w:t>: Zagađenje životne sredine; Nepreduzimanje mjera zaštite životne sredine; Oštećenje objekata i uređaja za zaštitu životne sredine; Oštećenje životne sredine: Unošenje opasnih materija u Crnu Goru; Pustošenje šuma i šumska krađa; Ostala krivična djela iz ove grupe.</w:t>
      </w:r>
    </w:p>
    <w:p>
      <w:pPr>
        <w:pStyle w:val="1tekst"/>
        <w:rPr/>
      </w:pPr>
      <w:r>
        <w:rPr>
          <w:b/>
          <w:bCs/>
        </w:rPr>
        <w:t>Krivična djela protiv opšte sigurnosti ljudi i imovine</w:t>
      </w:r>
      <w:r>
        <w:rPr/>
        <w:t>: Izazivanje opšte opasnosti; Uništenje i oštećenje javnih uređaja; Izazivanje opasnosti neobezbjeđenjem mjera zaštite na radu; Nedozvoljeno postupanje sa eksplozivnim i zapaljivim materijalom; Ostala krivična djela iz ove grupe.</w:t>
      </w:r>
    </w:p>
    <w:p>
      <w:pPr>
        <w:pStyle w:val="1tekst"/>
        <w:rPr/>
      </w:pPr>
      <w:r>
        <w:rPr>
          <w:b/>
          <w:bCs/>
        </w:rPr>
        <w:t>Krivična djela protiv bezbjednosti javnog saobraćaja</w:t>
      </w:r>
      <w:r>
        <w:rPr/>
        <w:t>: Ugrožavanje javnog saobraćaja; Ugrožavanje bezbjednosti vazdušnog saobraćaja; Otmica vazduhoplova, broda i drugog prevoznog sredstva; Piratstvo; Ostala krivična djela iz ove grupe.</w:t>
      </w:r>
    </w:p>
    <w:p>
      <w:pPr>
        <w:pStyle w:val="1tekst"/>
        <w:rPr/>
      </w:pPr>
      <w:r>
        <w:rPr>
          <w:b/>
          <w:bCs/>
        </w:rPr>
        <w:t>Krivična djela protiv bezbjednosti računarskih podataka</w:t>
      </w:r>
      <w:r>
        <w:rPr/>
        <w:t>: Oštećenje računarskih podataka i programa; Računarska prevara; Ostala krivična djela iz ove grupe.</w:t>
      </w:r>
    </w:p>
    <w:p>
      <w:pPr>
        <w:pStyle w:val="1tekst"/>
        <w:rPr/>
      </w:pPr>
      <w:r>
        <w:rPr>
          <w:b/>
          <w:bCs/>
        </w:rPr>
        <w:t>Krivična djela protiv ustavnog uređenje i bezbjednosti RCG i SCG</w:t>
      </w:r>
      <w:r>
        <w:rPr/>
        <w:t>: Ugrožavanje nezavisnosti i teritorijalne cjeline; Napad na ustavno uređenje; Pozivanje na nasilnu promjenu ustavnog uređenja; Oružana pobuna; Terorizam; Diverzija; Sabotaža; Špijunaža; Odavanje državne tajne; Izazivanje nacionalne, rasne i vjerske mržnje, razdora i netrpeljivosti; Udruživanje radi protivustavne djelatnosti; Ostala krivična djela iz ove grupe.</w:t>
      </w:r>
    </w:p>
    <w:p>
      <w:pPr>
        <w:pStyle w:val="1tekst"/>
        <w:rPr/>
      </w:pPr>
      <w:r>
        <w:rPr>
          <w:b/>
          <w:bCs/>
        </w:rPr>
        <w:t>Krivična djela protiv državnih organa</w:t>
      </w:r>
      <w:r>
        <w:rPr/>
        <w:t>: Sprječavanje službenog lica u vršenju službene radnje; Napad na službeno lice u vršenju službene dužnosti; Lažno predstavljanje; Samovlašće; Ostala krivična djela iz ove grupe.</w:t>
      </w:r>
    </w:p>
    <w:p>
      <w:pPr>
        <w:pStyle w:val="1tekst"/>
        <w:rPr/>
      </w:pPr>
      <w:r>
        <w:rPr>
          <w:b/>
          <w:bCs/>
        </w:rPr>
        <w:t>Krivična djela protiv pravosuđa</w:t>
      </w:r>
      <w:r>
        <w:rPr/>
        <w:t>: Neprijavljivanje pripremanja krivičnog djela, krivičnog djela i učinioca; Pomoć učiniocu poslije izvršenja krivičnog djela; Lažno prijavljivanje; Davanje lažnog iskaza; Ostala krivična djela iz ove grupe.</w:t>
      </w:r>
    </w:p>
    <w:p>
      <w:pPr>
        <w:pStyle w:val="1tekst"/>
        <w:rPr/>
      </w:pPr>
      <w:r>
        <w:rPr>
          <w:b/>
          <w:bCs/>
        </w:rPr>
        <w:t>Krivična djela protiv javnog reda i mira</w:t>
      </w:r>
      <w:r>
        <w:rPr/>
        <w:t>: Izazivanje panike i nereda; Nasilničko ponašanje; Zločinačko udruživanje: Nedozvoljeno držanje oružja i eksplozivnih materija; Nedozvoljen prelaz državne granice; Ostala krivična djela iz ove grupe.</w:t>
      </w:r>
    </w:p>
    <w:p>
      <w:pPr>
        <w:pStyle w:val="1tekst"/>
        <w:rPr/>
      </w:pPr>
      <w:r>
        <w:rPr>
          <w:b/>
          <w:bCs/>
        </w:rPr>
        <w:t>Krivična djela protiv pravnog saobraćaja</w:t>
      </w:r>
      <w:r>
        <w:rPr/>
        <w:t>: Falsifikovanje isprave i posebni slučajevi falsifikovanja isprave; Falsifikovanje službene isprave.</w:t>
      </w:r>
    </w:p>
    <w:p>
      <w:pPr>
        <w:pStyle w:val="1tekst"/>
        <w:rPr/>
      </w:pPr>
      <w:r>
        <w:rPr>
          <w:b/>
          <w:bCs/>
        </w:rPr>
        <w:t>Krivična djela protiv službene dužnosti</w:t>
      </w:r>
      <w:r>
        <w:rPr/>
        <w:t>: Zloupotreba službenog položaja; Nesavjestan rad u službi; Prevara u službi; Pronevjera; Primanje mita; Davanje mita; Odavanje službene tajne; Ostala krivična djela iz ove grupe.</w:t>
      </w:r>
    </w:p>
    <w:p>
      <w:pPr>
        <w:pStyle w:val="1tekst"/>
        <w:rPr/>
      </w:pPr>
      <w:r>
        <w:rPr>
          <w:b/>
          <w:bCs/>
        </w:rPr>
        <w:t>Krivična djela protiv čovječnosti i drugih dobara zaštićenih međunarodnim pravom</w:t>
      </w:r>
      <w:r>
        <w:rPr/>
        <w:t>: Genocid; Zločin protiv čovječnosti; Ratni zločin protiv civilnog stanovništva; Ratni zločin protiv ranjenika, bolesnika i ratnih zarobljenika; Trgovina ljudima; Trgovina djecom radi usvojenja; Međunarodni terorizam; Ostala krivična djela iz ove grupe.</w:t>
      </w:r>
    </w:p>
    <w:p>
      <w:pPr>
        <w:pStyle w:val="1tekst"/>
        <w:rPr/>
      </w:pPr>
      <w:r>
        <w:rPr>
          <w:b/>
          <w:bCs/>
        </w:rPr>
        <w:t>Krivična djela protiv Vojske SCG</w:t>
      </w:r>
      <w:r>
        <w:rPr/>
        <w:t>: Izbjegavanje vojne obaveze; Samovoljno odsustvovanje i bjekstvo iz Vojske SCG; Protivljenje pretpostavljenom; Povreda obezbjeđenja državne granice; Nepreduzimanje mjera za obezbjeđenje vojne jedinice; Odavanje vojne tajne; Podrivanje vojne i odbrambene moći; Ostala krivična djela iz ove grupe.</w:t>
      </w:r>
    </w:p>
    <w:p>
      <w:pPr>
        <w:pStyle w:val="1tekst"/>
        <w:rPr/>
      </w:pPr>
      <w:r>
        <w:rPr/>
        <w:t>REPUBLIČKI PROPISI I PRAVNA LITERATURA</w:t>
      </w:r>
    </w:p>
    <w:p>
      <w:pPr>
        <w:pStyle w:val="1tekst"/>
        <w:rPr/>
      </w:pPr>
      <w:r>
        <w:rPr/>
        <w:t xml:space="preserve">Krivični zakonik i komentari </w:t>
      </w:r>
    </w:p>
    <w:p>
      <w:pPr>
        <w:pStyle w:val="1tekst"/>
        <w:rPr/>
      </w:pPr>
      <w:r>
        <w:rPr/>
        <w:t>Udžbenici krivičnog prava</w:t>
      </w:r>
    </w:p>
    <w:p>
      <w:pPr>
        <w:pStyle w:val="6naslov"/>
        <w:rPr/>
      </w:pPr>
      <w:r>
        <w:rPr/>
        <w:t>2. KRIVIČNO PROCESNO PRAVO</w:t>
      </w:r>
    </w:p>
    <w:p>
      <w:pPr>
        <w:pStyle w:val="1tekst"/>
        <w:rPr/>
      </w:pPr>
      <w:bookmarkStart w:id="101" w:name="SADRZAJ_052"/>
      <w:bookmarkStart w:id="102" w:name="SADRZAJ_053"/>
      <w:bookmarkEnd w:id="101"/>
      <w:bookmarkEnd w:id="102"/>
      <w:r>
        <w:rPr>
          <w:b/>
          <w:bCs/>
        </w:rPr>
        <w:t>Opšte odredbe</w:t>
      </w:r>
      <w:r>
        <w:rPr/>
        <w:t xml:space="preserve">: Predmet i cilj Zakonika o krivičnom postupku; Načelo zakonitosti; Pretpostavka nevinosti i </w:t>
      </w:r>
      <w:r>
        <w:rPr>
          <w:lang w:val="sl-SI"/>
        </w:rPr>
        <w:t>dubio proreo</w:t>
      </w:r>
      <w:r>
        <w:rPr/>
        <w:t>; Prava osumnjičenog, odnosno okrivljenog; Prava lica lišenog slobode; Zabrana ponovnog suđenja (ne bis in idem); Jezik i pismo; Međusobno saobraćanje sudova na jeziku koji je u službenoj upotrebi u sudu; Zabrana primjene nasilja i iznuđivanje priznanja; Pravo na odbranu; Pravo na naknadu štete i rehabilitaciju; Pouka o pravima okrivljenog ili drugog lica koje učestvuje u postupku; Pravo na suđenje bez odlaganja; Načelo istine; Slobodna ocjena dokaza i pravno nevaljani dokazi; Načelo optužbe; Načelo legaliteta krivičnog gonjenja; Suđenje u vijeću; Posljedice pokretanja postupka.</w:t>
      </w:r>
    </w:p>
    <w:p>
      <w:pPr>
        <w:pStyle w:val="1tekst"/>
        <w:rPr/>
      </w:pPr>
      <w:r>
        <w:rPr>
          <w:b/>
          <w:bCs/>
        </w:rPr>
        <w:t>Nadležnost sudova</w:t>
      </w:r>
      <w:r>
        <w:rPr/>
        <w:t>: Stvarna nadležnost i sastav suda; Mjesna nadležnost; Spajanje i razdvajanje postupka; Prenošenje mjesne nadležnosti; Ocjena i sukob nadležnosti.</w:t>
      </w:r>
    </w:p>
    <w:p>
      <w:pPr>
        <w:pStyle w:val="1tekst"/>
        <w:rPr/>
      </w:pPr>
      <w:r>
        <w:rPr>
          <w:b/>
          <w:bCs/>
        </w:rPr>
        <w:t>Izuzeće</w:t>
      </w:r>
      <w:r>
        <w:rPr/>
        <w:t>: Razlozi za izuzeće; Postupak za izuzeće; Izuzeće po zahtjevu stranke i oštećenog; Odlučivanje o zahtjevu za izuzeće; Obaveze sudije ili sudije porotnika kad je podnešen zahtjev; Izuzeće državnog tužioca i drugih učesnika u postupku.</w:t>
      </w:r>
    </w:p>
    <w:p>
      <w:pPr>
        <w:pStyle w:val="1tekst"/>
        <w:rPr/>
      </w:pPr>
      <w:r>
        <w:rPr>
          <w:b/>
          <w:bCs/>
        </w:rPr>
        <w:t>Državni tužilac</w:t>
      </w:r>
      <w:r>
        <w:rPr/>
        <w:t>: Prava i dužnosti; Stvarna i mjesna nadležnost; Radnje preduzete od strane nadležnog tužioca; Preduzimanje radnji; Sukob nadležnosti; Načelo promjenljivosti (mutabiliteta).</w:t>
      </w:r>
    </w:p>
    <w:p>
      <w:pPr>
        <w:pStyle w:val="1tekst"/>
        <w:rPr/>
      </w:pPr>
      <w:r>
        <w:rPr>
          <w:b/>
          <w:bCs/>
        </w:rPr>
        <w:t>Oštećeni i privatni tužilac</w:t>
      </w:r>
      <w:r>
        <w:rPr/>
        <w:t>: Rok za podnošenje privatne tužbe; Podnošenje privatne tužbe; Sukcesija privatnog tužioca; Odustanak od privatne tužbe i posljedice odustanka; Pretpostavljeni odustanak od privatne tužbe i povraćaj u pređašnje stanje; Pravo na predlaganje dokaza; Oštećeni kao tužilac (supsidijarni tužilac); Preuzimanje gonjenja na glavnom pretresu i povraćaj u pređašnje stanje; Gubitak prava na supsidijarnu optužbu; Prava oštećenog kao tužioca; Zakonski zastupnik oštećeni koji nema poslovnu sposobnost; Ostvarivanje prava preko punomoćnika; Dužnost obavještavanja suda o promjeni adrese ili boravišta.</w:t>
      </w:r>
    </w:p>
    <w:p>
      <w:pPr>
        <w:pStyle w:val="1tekst"/>
        <w:rPr/>
      </w:pPr>
      <w:r>
        <w:rPr>
          <w:b/>
          <w:bCs/>
        </w:rPr>
        <w:t>Branilac</w:t>
      </w:r>
      <w:r>
        <w:rPr/>
        <w:t>: Pravo na branioca; Broj branilaca; Ko ne može biti branilac i kad okrivljeni mora imati branioca; Postavljanje branioca zbog slabog imovnog stanja; Razrješenje postavljenog branioca; Pravo branioca da pregleda spise i razgleda predmete; Komunikacija okrivljenog koji je u pritvoru i branioca; Preduzimanje radnje od strane branioca.</w:t>
      </w:r>
    </w:p>
    <w:p>
      <w:pPr>
        <w:pStyle w:val="1tekst"/>
        <w:rPr/>
      </w:pPr>
      <w:r>
        <w:rPr>
          <w:b/>
          <w:bCs/>
        </w:rPr>
        <w:t>Radnje dokazivanja</w:t>
      </w:r>
      <w:r>
        <w:rPr/>
        <w:t>: Pretresanje stana, stvari i lica; Privremeno oduzimanje predmeta; Postupanje po sumnjivim stvarima; Saslušanje okrivljenog; Svjedok; Uviđaj i rekonstrukcija; Vještačenje.</w:t>
      </w:r>
    </w:p>
    <w:p>
      <w:pPr>
        <w:pStyle w:val="1tekst"/>
        <w:rPr/>
      </w:pPr>
      <w:r>
        <w:rPr>
          <w:b/>
          <w:bCs/>
        </w:rPr>
        <w:t>Mjere za obezbjeđenje prisustva okrivljenog i za nesmetano vođenje krivičnog postupka</w:t>
      </w:r>
      <w:r>
        <w:rPr/>
        <w:t>: Vrste mjera; Poziv; Dovođenje; Mjere nadzora; Jemstvo; Pritvor; Postupanje sa pritvorenicima.</w:t>
      </w:r>
    </w:p>
    <w:p>
      <w:pPr>
        <w:pStyle w:val="1tekst"/>
        <w:rPr/>
      </w:pPr>
      <w:r>
        <w:rPr>
          <w:b/>
          <w:bCs/>
        </w:rPr>
        <w:t>Donošenje i saopštavanje odluka</w:t>
      </w:r>
      <w:r>
        <w:rPr/>
        <w:t>: Vrste odluka; Odlučivanje na sjednici o vijećanju i glasanju; Način glasanja; Tajnost zasijedanja; Saopštavanje odluka.</w:t>
      </w:r>
    </w:p>
    <w:p>
      <w:pPr>
        <w:pStyle w:val="1tekst"/>
        <w:rPr/>
      </w:pPr>
      <w:r>
        <w:rPr>
          <w:b/>
          <w:bCs/>
        </w:rPr>
        <w:t>Dostavljanje pismena i razmatranje spisa</w:t>
      </w:r>
      <w:r>
        <w:rPr/>
        <w:t>: Način dostavljanja; Lično dostavljanje; Posredno dostavljanje; Obavezno lično dostavljanje; Dostavljanje pismena privatnom tužiocu i oštećenom kao tužiocu; Dostavnice; Odbijanje prijema pismena; Posebni slučajevi dostavljanja; Dostavljanje pismena državnom tužiocu; Primjena odredaba drugih zakona; Obavještavanje telefonom i telegramom; Razmatranje, prepisivanje ili snimanje pojedinih spisa.</w:t>
      </w:r>
    </w:p>
    <w:p>
      <w:pPr>
        <w:pStyle w:val="1tekst"/>
        <w:rPr/>
      </w:pPr>
      <w:r>
        <w:rPr>
          <w:b/>
          <w:bCs/>
        </w:rPr>
        <w:t>Podnesci i zapisnici</w:t>
      </w:r>
      <w:r>
        <w:rPr/>
        <w:t>: Dostavljanje i ispravka podnesaka; Dostavljanje podnesaka protivnoj stranci; Kažnjavanje lica koje vrijeđa sud ili lica koje učestvuje u postupku; Obaveza sastavljanja zapisnika; Sadržaj zapisnika; Vođenje zapisnika; Čitanje i potpisivanje zapisnika; Izdvajanje zapisnika; Audio i vizuelno snimanje; Zapisnik o vijećanju i glasanju.</w:t>
      </w:r>
    </w:p>
    <w:p>
      <w:pPr>
        <w:pStyle w:val="1tekst"/>
        <w:rPr/>
      </w:pPr>
      <w:r>
        <w:rPr>
          <w:b/>
          <w:bCs/>
        </w:rPr>
        <w:t>Rokovi</w:t>
      </w:r>
      <w:r>
        <w:rPr/>
        <w:t>: Rokovi za podnošenje podnesaka; Računanje rokova; Povraćaj u pređašnje stanje; Odlučivanje o povraćaju u pređašnje stanje; Dejstvo molbe o povraćaju u pređašnje stanje.</w:t>
      </w:r>
    </w:p>
    <w:p>
      <w:pPr>
        <w:pStyle w:val="1tekst"/>
        <w:rPr/>
      </w:pPr>
      <w:r>
        <w:rPr>
          <w:b/>
          <w:bCs/>
        </w:rPr>
        <w:t>Izvršenje odluka</w:t>
      </w:r>
      <w:r>
        <w:rPr/>
        <w:t>: Pravosnažnost i izvršnost presude; Izvršenje odluke o troškovima postupka i oduzimanju predmeta; Izvršnost drugih odluka; Sumnja o dozvoljenosti izvršenja; Pravosnažnost odluke o imovinskopravnom zahtjevu; Propisi o kaznenoj evidenciji.</w:t>
      </w:r>
    </w:p>
    <w:p>
      <w:pPr>
        <w:pStyle w:val="1tekst"/>
        <w:rPr/>
      </w:pPr>
      <w:r>
        <w:rPr>
          <w:b/>
          <w:bCs/>
        </w:rPr>
        <w:t>Troškovi krivičnog postupka</w:t>
      </w:r>
      <w:r>
        <w:rPr/>
        <w:t>: Vrste troškova; Odluka o troškovima; Skrivljeni troškovi; Troškovi postupka kada je okrivljeni proglašen krivim; Troškovi u slučaju obustave postupka, donošenje oslobađajuće ili odbijajuće presude; Nagrada i nužni izdaci branioca; Troškovi koji nastanu kod višeg suda i posebni propisi o naknadi troškova.</w:t>
      </w:r>
    </w:p>
    <w:p>
      <w:pPr>
        <w:pStyle w:val="1tekst"/>
        <w:rPr/>
      </w:pPr>
      <w:r>
        <w:rPr>
          <w:b/>
          <w:bCs/>
        </w:rPr>
        <w:t>Imovinskopravni zahtjevi</w:t>
      </w:r>
      <w:r>
        <w:rPr/>
        <w:t>: Predmet imovinskopravnog zahtjeva; Podnošenje predloga za ostvarivanje imovinskopravnog zahtjeva; Postupak za ostvarivanje imovinskopravnog zahtjeva; Odustanak od predloga; Prikupljanje dokaza; Odluka o imovinskopravnom zahtjevu; Odluka o predaji stvari oštećenom; Poništaj pravnog posla; Izmjena odluka o imovinskopravnom zahtjevu; Određivanje privremenih mjera; Vraćanje stvari u toku postupka; Mjere obezbjeđenja prema trećem licu.</w:t>
      </w:r>
    </w:p>
    <w:p>
      <w:pPr>
        <w:pStyle w:val="1tekst"/>
        <w:rPr>
          <w:b/>
          <w:b/>
          <w:bCs/>
        </w:rPr>
      </w:pPr>
      <w:r>
        <w:rPr>
          <w:b/>
          <w:bCs/>
        </w:rPr>
        <w:t>Prejudicijalna pitanja</w:t>
      </w:r>
    </w:p>
    <w:p>
      <w:pPr>
        <w:pStyle w:val="1tekst"/>
        <w:rPr/>
      </w:pPr>
      <w:r>
        <w:rPr>
          <w:b/>
          <w:bCs/>
        </w:rPr>
        <w:t>Značenje zakonskih izraza i ostale odredbe</w:t>
      </w:r>
      <w:r>
        <w:rPr/>
        <w:t>: Odobrenje za krivično gonjenje; Obavještenje o pritvoru, stupanju optužnice na pravnu snagu i osuđujućoj presudi; Obustava postupka usled smrti ili trajnog duševnog oboljenja okrivljenog; Kažnjavanje zbog odugovlačenja postupka; Primjena pravila iz međunarodnog prava; Obaveza državnih organa, sudova i drugih organa u otkrivanju krivičnog djela i učinioca; Značenje izraza.</w:t>
      </w:r>
    </w:p>
    <w:p>
      <w:pPr>
        <w:pStyle w:val="1tekst"/>
        <w:rPr/>
      </w:pPr>
      <w:r>
        <w:rPr>
          <w:b/>
          <w:bCs/>
        </w:rPr>
        <w:t>Tok postupka</w:t>
      </w:r>
    </w:p>
    <w:p>
      <w:pPr>
        <w:pStyle w:val="1tekst"/>
        <w:rPr/>
      </w:pPr>
      <w:r>
        <w:rPr>
          <w:b/>
          <w:bCs/>
        </w:rPr>
        <w:t>Pretkrivični postupak</w:t>
      </w:r>
      <w:r>
        <w:rPr/>
        <w:t>: Obaveza prijavljivanja krivičnog djela; Prijavljivanje krivičnih djela od strane građana; Podnošenje prijave; Ovlašćenje i radnja policije; Prikupljanje obavještenja građana; Rješenje lišenja slobode i upoznavanje o pravima lica lišenog slobode; Postupanje istražnog sudije nakon dovođenja lica lišenog slobode; Zadržavanje; Lišenje slobode lica zatečenog u izvršenju krivičnog djela; Zadržavanje na mjestu izvršenja krivičnog djela i druge radnje; Mjere tajnog nadzora i krivična djela za koje mogu biti naređene; Određivanje mjera tajnog nadzora; Izvršenje mjera trajnog nadzora; Pravno nevaljani dokazi; Obavještavanje lica prema kojemu je preduzimana mjera nadzora; Odbacivanje i dopuna krivične prijave; Odlaganje krivičnog gonjenja; Odbacivanje krivične prijave iz razloga pravičnosti (načelo oportuniteta krivičnog gonjenja); Privremeno oduzimanje predmeta, uviđaj i vještačenje; Preduzimanje pojedinih istražnih radnji kada je učinilac nepoznat; Preduzimanje neodložnih istražnih radnji prije istrage.</w:t>
      </w:r>
    </w:p>
    <w:p>
      <w:pPr>
        <w:pStyle w:val="1tekst"/>
        <w:rPr/>
      </w:pPr>
      <w:r>
        <w:rPr>
          <w:b/>
          <w:bCs/>
        </w:rPr>
        <w:t>Prethodni postupak</w:t>
      </w:r>
      <w:r>
        <w:rPr/>
        <w:t>: Istraga; Svrha istrage; Zahtjev za sprovođenje istrage; Rješenje o sprovođenju istrage; Neposredna optužba; Sud nadležan za sprovođenje istrage; Povjeravanje izvršenja pojedinih istražnih radnji; Preduzimanje i drugih istražnih radnji osim povjerenih; Obim istrage; Preduzimanje radnji potrebnih za uspješno vođenje postupka; Predlozi stranaka i oštećenog za preduzimanje pojedinih istražnih radnji; Otvorenost istrage; Prekid istrage; Obustava istrage po rješenju istražnog sudije i vijeća; Pribavljanje podataka o okrivljenom; Upoznavanje stranaka sa važnim dokazima; Završetak istrage i posljedice propuštanja rokova; Zahtjev za sprovođenje istrage oštećenog kao tužioca i privatnog tužioca; Obaveza pružanja pomoći istražnom sudiji; Obaveza čuvanja tajne; Zahtjev vijeća za potrebna obavještenja; Održavanje reda tokom istrage; Pritužba na rad istražnog sudije.</w:t>
      </w:r>
    </w:p>
    <w:p>
      <w:pPr>
        <w:pStyle w:val="1tekst"/>
        <w:rPr/>
      </w:pPr>
      <w:r>
        <w:rPr>
          <w:b/>
          <w:bCs/>
        </w:rPr>
        <w:t>Optužnica i prigovor protiv optužnice</w:t>
      </w:r>
      <w:r>
        <w:rPr/>
        <w:t>: Sadržaj i dostavljanje optužnice; Postupanje po neposrednoj optužnici oštećenog kao tužioca; Podizanje optužnice i pritvor; Dostavljanje optužnice okrivljenom; Prigovor protiv optužnice; Odbacivanje prigovora; Kontrola optužnice; Odluke po prigovoru protiv optužnice; Odbacivanje neposredne optužnice i privatne tužbe nevezano za pravnu ocjenu djela; Odbijanje prigovora; Povlastica povezanosti; Obrazloženje odluka po prigovoru; Žalba na odluku povodom prigovora; Kontrola optužnice po inicijativi predsjednika vijeća; Stupanje optužnice na pravnu snagu.</w:t>
      </w:r>
    </w:p>
    <w:p>
      <w:pPr>
        <w:pStyle w:val="1tekst"/>
        <w:rPr/>
      </w:pPr>
      <w:r>
        <w:rPr>
          <w:b/>
          <w:bCs/>
        </w:rPr>
        <w:t>Glavni pretres i presuda</w:t>
      </w:r>
      <w:r>
        <w:rPr/>
        <w:t>: Pripreme za glavni pretres; Određivanje vremena i mjesto održavanja glavnog pretresa; Pozivanje na glavni pretres; Pribavljanje novih dokaza; Određivanje dopunskih sudija; Saslušanje svjedoka i vještaka van glavnog pretresa; Odlaganje glavnog pretresa.</w:t>
      </w:r>
    </w:p>
    <w:p>
      <w:pPr>
        <w:pStyle w:val="1tekst"/>
        <w:rPr/>
      </w:pPr>
      <w:r>
        <w:rPr>
          <w:b/>
          <w:bCs/>
        </w:rPr>
        <w:t>Glavni pretres</w:t>
      </w:r>
      <w:r>
        <w:rPr/>
        <w:t>: Javnost glavnog pretresa; Rukovođenje glavnim pretresom; Pretpostavke za održavanje glavnog pretresa; Odlaganje i prekidanje glavnog pretresa; Zapisnik o glavnom pretresu; Početak glavnog pretresa i saslušanje optuženog; Dokazni postupak; Izmjena i proširenje optužbe; Završne riječi; Odbacivanje optužnice.</w:t>
      </w:r>
    </w:p>
    <w:p>
      <w:pPr>
        <w:pStyle w:val="1tekst"/>
        <w:rPr/>
      </w:pPr>
      <w:r>
        <w:rPr>
          <w:b/>
          <w:bCs/>
        </w:rPr>
        <w:t>Presuda</w:t>
      </w:r>
      <w:r>
        <w:rPr/>
        <w:t>: Izricanje presude; Vrste presuda; Objavljivanje presude; Pismena izrada i dostavljanje presude.</w:t>
      </w:r>
    </w:p>
    <w:p>
      <w:pPr>
        <w:pStyle w:val="1tekst"/>
        <w:rPr>
          <w:b/>
          <w:b/>
          <w:bCs/>
        </w:rPr>
      </w:pPr>
      <w:r>
        <w:rPr>
          <w:b/>
          <w:bCs/>
        </w:rPr>
        <w:t>Postupak po pravnim lijekovima</w:t>
      </w:r>
    </w:p>
    <w:p>
      <w:pPr>
        <w:pStyle w:val="1tekst"/>
        <w:rPr/>
      </w:pPr>
      <w:r>
        <w:rPr>
          <w:b/>
          <w:bCs/>
        </w:rPr>
        <w:t>Redovni pravni lijekovi</w:t>
      </w:r>
      <w:r>
        <w:rPr/>
        <w:t>: Žalba na presudu prvostepenog suda; Žalba na presudu drugostepenog suda; Žalba na rješenje.</w:t>
      </w:r>
    </w:p>
    <w:p>
      <w:pPr>
        <w:pStyle w:val="1tekst"/>
        <w:rPr/>
      </w:pPr>
      <w:r>
        <w:rPr>
          <w:b/>
          <w:bCs/>
        </w:rPr>
        <w:t>Vanredni pravni lijekovi</w:t>
      </w:r>
      <w:r>
        <w:rPr/>
        <w:t>: Ponavljanje krivičnog postupka; Vanredno ublažavanje kazne; Zahtjev za zaštitu zakonitosti; Zahtjev za ispitivanje zakonitosti pravosnažne presude.</w:t>
      </w:r>
    </w:p>
    <w:p>
      <w:pPr>
        <w:pStyle w:val="1tekst"/>
        <w:rPr/>
      </w:pPr>
      <w:r>
        <w:rPr>
          <w:b/>
          <w:bCs/>
        </w:rPr>
        <w:t>Posebne odredbe za</w:t>
      </w:r>
      <w:r>
        <w:rPr/>
        <w:t>: Skraćeni postupak; Postupak za kažnjavanje bez glavnog pretresa; Izricanje sudske opomene.</w:t>
      </w:r>
    </w:p>
    <w:p>
      <w:pPr>
        <w:pStyle w:val="1tekst"/>
        <w:rPr/>
      </w:pPr>
      <w:r>
        <w:rPr>
          <w:b/>
          <w:bCs/>
        </w:rPr>
        <w:t>Postupak prema maloljetnicima</w:t>
      </w:r>
      <w:r>
        <w:rPr/>
        <w:t>: Opšte odredbe; Sastav suda; Pokretanje postupka; Pripremni postupak; Postupak pred vijećem za maloljetnike; Pravni lijekovi; Nadzor suda nad sprovođenjem mjera; Obustava izvršenja i izmjena odluke o vaspitnim mjerama.</w:t>
      </w:r>
    </w:p>
    <w:p>
      <w:pPr>
        <w:pStyle w:val="1tekst"/>
        <w:rPr/>
      </w:pPr>
      <w:r>
        <w:rPr>
          <w:b/>
          <w:bCs/>
        </w:rPr>
        <w:t>Posebne odredbe o postupku za krivična djela izvršena na organizovan način</w:t>
      </w:r>
      <w:r>
        <w:rPr/>
        <w:t>: Opšta odredba; Hitnost u postupanju; Službena tajna; Suđenje u vijeću sudija po pozivu; Svjedok saradnik; Upozorenje svjedoku saradniku; Odlučivanje o predlogu državnog tužioca; Rješenja o određivanju svjedoka saradnika; Nemogućnost krivičnog gonjenja; Ukidanje rješenja; Isključenje javnosti; Nemogućnost oglašavanja krivim; Nemogućnost zasnivanja odluka; Obaveza dostavljanja podataka; Postupanje policije; Obezbjeđenje posebne zaštite; Privremeno oduzimanje predmeta i imovinske koristi; Sadržaj zahtjeva za izricanje mjera i odlučivanje o zahtjevu; Sadržaj rješenja i žalba na rješenje; Zakazivanje ročišta i odluke po žalbi; Trajanje mjere; Nadležnost za izvršenje mjera; Sticanje prava na upravljanje.</w:t>
      </w:r>
    </w:p>
    <w:p>
      <w:pPr>
        <w:pStyle w:val="1tekst"/>
        <w:rPr/>
      </w:pPr>
      <w:r>
        <w:rPr>
          <w:b/>
          <w:bCs/>
        </w:rPr>
        <w:t>Postupak mjera za primjenu mjera bezbijednosti</w:t>
      </w:r>
      <w:r>
        <w:rPr/>
        <w:t>: Predlog za izricanje mjera i osnov mjera; Održavanje glavnog pretresa za izricanje mjera; Izricanje mjera nakon izmjene optužnog akta na glavnom pretresu; Izricanje kazne i mjere bezbijednosti; Dostavljanje odluke sudu koji odlučuje o lišavanju poslovne sposobnosti; Ispitivanje opravdanosti izrečenih mjera; Postupak u slučaju predloga za primjenu mjera bezbijednosti obaveznog liječenja alkoholičara i obaveznog liječenja narkomana; Oduzimanje predmeta.</w:t>
      </w:r>
    </w:p>
    <w:p>
      <w:pPr>
        <w:pStyle w:val="1tekst"/>
        <w:rPr/>
      </w:pPr>
      <w:r>
        <w:rPr>
          <w:b/>
          <w:bCs/>
        </w:rPr>
        <w:t>Postupak za oduzimanje imovinske koristi</w:t>
      </w:r>
      <w:r>
        <w:rPr/>
        <w:t xml:space="preserve">: Pozivanje i saslušanje lica prije donošenja odluka o oduzimanju predmeta; Iznos imovinske koristi; Privremene mjere obezbjeđenja; Oduzimanje imovinske koristi; Zahtjev za ponavljanje postupka u pogledu mjera oduzimanja imovinske koristi. </w:t>
      </w:r>
    </w:p>
    <w:p>
      <w:pPr>
        <w:pStyle w:val="1tekst"/>
        <w:rPr>
          <w:b/>
          <w:b/>
          <w:bCs/>
        </w:rPr>
      </w:pPr>
      <w:r>
        <w:rPr>
          <w:b/>
          <w:bCs/>
        </w:rPr>
        <w:t xml:space="preserve">Postupak za opozivanje uslovne osude </w:t>
      </w:r>
    </w:p>
    <w:p>
      <w:pPr>
        <w:pStyle w:val="1tekst"/>
        <w:rPr/>
      </w:pPr>
      <w:r>
        <w:rPr>
          <w:b/>
          <w:bCs/>
        </w:rPr>
        <w:t>Postupak za rehabilitaciju, za prestanak pravnih posljedica osude i mjera bezbijednosti</w:t>
      </w:r>
      <w:r>
        <w:rPr/>
        <w:t>: Rješenje o rehabilitaciji; Zahtjev osuđenog za rehabilitaciju; Rehabilitacija lica kojim je izrečena uslovna osuda; Rehabilitacija na osnovu sudske odluke; Zabrana davanja podataka o rehabilitaciji i prestanku pravnih posljedica osude; Prestanak mjera bezbijednosti; Ponovno podnošenje molbe za prestanak mjera bezbjednosti.</w:t>
      </w:r>
    </w:p>
    <w:p>
      <w:pPr>
        <w:pStyle w:val="1tekst"/>
        <w:rPr/>
      </w:pPr>
      <w:r>
        <w:rPr>
          <w:b/>
          <w:bCs/>
        </w:rPr>
        <w:t>Postupak za naknadu štete, rehabilitaciju i ostvarivanje drugih prava lica neosnovano osuđenih i neosnovano lišenih slobode</w:t>
      </w:r>
      <w:r>
        <w:rPr/>
        <w:t>: Naknada štete zbog neosnovane osude; Zastara potraživanja; Naknada štete putem optužbe; Nasleđivanja prava na naknadu štete; Lica kojima pripada pravo na naknadu štete; Objavljivanje saopštenja o odluci iz koje proizilazi neosnovanost ranije osude; Poništavanje upisa neopravdane osude u kaznenoj evidenciji; Nemogućnost korišćenja podataka; Priznavanje prava iz radnog odnosa.</w:t>
      </w:r>
    </w:p>
    <w:p>
      <w:pPr>
        <w:pStyle w:val="1tekst"/>
        <w:rPr/>
      </w:pPr>
      <w:r>
        <w:rPr>
          <w:b/>
          <w:bCs/>
        </w:rPr>
        <w:t>Postupak za izdavanje potjernice i objave</w:t>
      </w:r>
      <w:r>
        <w:rPr/>
        <w:t>: Pronalaženje adrese; Uslovi za izdavanje potjernice; Izdavanje objave; Povlačenje naredbe o izdavanju potjernice i objave; Raspisivanje potjernice i objave.</w:t>
      </w:r>
    </w:p>
    <w:p>
      <w:pPr>
        <w:pStyle w:val="1tekst"/>
        <w:rPr/>
      </w:pPr>
      <w:r>
        <w:rPr>
          <w:b/>
          <w:bCs/>
        </w:rPr>
        <w:t>Prelazne i završne odredbe</w:t>
      </w:r>
    </w:p>
    <w:p>
      <w:pPr>
        <w:pStyle w:val="1tekst"/>
        <w:rPr/>
      </w:pPr>
      <w:r>
        <w:rPr/>
        <w:t>REPUBLIČKI PROPISI I PRAVNA LITERATURA</w:t>
      </w:r>
    </w:p>
    <w:p>
      <w:pPr>
        <w:pStyle w:val="1tekst"/>
        <w:rPr/>
      </w:pPr>
      <w:r>
        <w:rPr/>
        <w:t xml:space="preserve">Zakonik o krivičnom postupku i komentari </w:t>
      </w:r>
    </w:p>
    <w:p>
      <w:pPr>
        <w:pStyle w:val="1tekst"/>
        <w:rPr/>
      </w:pPr>
      <w:r>
        <w:rPr/>
        <w:t>Udžbenik krivično-procesnog prava</w:t>
      </w:r>
    </w:p>
    <w:p>
      <w:pPr>
        <w:pStyle w:val="6naslov"/>
        <w:rPr/>
      </w:pPr>
      <w:r>
        <w:rPr/>
        <w:t>3. GRAĐANSKO MATERIJALNO PRAVO</w:t>
      </w:r>
    </w:p>
    <w:p>
      <w:pPr>
        <w:pStyle w:val="Odeljak"/>
        <w:rPr/>
      </w:pPr>
      <w:bookmarkStart w:id="103" w:name="SADRZAJ_053"/>
      <w:bookmarkStart w:id="104" w:name="SADRZAJ_054"/>
      <w:bookmarkEnd w:id="103"/>
      <w:bookmarkEnd w:id="104"/>
      <w:r>
        <w:rPr/>
        <w:t>OPŠTI DIO</w:t>
      </w:r>
    </w:p>
    <w:p>
      <w:pPr>
        <w:pStyle w:val="1tekst"/>
        <w:rPr/>
      </w:pPr>
      <w:bookmarkStart w:id="105" w:name="SADRZAJ_054"/>
      <w:bookmarkStart w:id="106" w:name="SADRZAJ_055"/>
      <w:bookmarkEnd w:id="105"/>
      <w:bookmarkEnd w:id="106"/>
      <w:r>
        <w:rPr>
          <w:b/>
          <w:bCs/>
        </w:rPr>
        <w:t>Subjekti građanskog prava</w:t>
      </w:r>
      <w:r>
        <w:rPr/>
        <w:t>: Pojam i vrste subjekata građanskog prava; Fizička lica - pojam, postanak, prestanak i atributi fizičkog lica; Pravna lica - pojam, postanak, prestanak i vrste pravnih lica; Pravna, poslovna i deliktna sposobnost fizičkih i pravnih lica.</w:t>
      </w:r>
    </w:p>
    <w:p>
      <w:pPr>
        <w:pStyle w:val="1tekst"/>
        <w:rPr/>
      </w:pPr>
      <w:r>
        <w:rPr>
          <w:b/>
          <w:bCs/>
        </w:rPr>
        <w:t>Objekti građanskog prava</w:t>
      </w:r>
      <w:r>
        <w:rPr/>
        <w:t>:</w:t>
      </w:r>
      <w:r>
        <w:rPr>
          <w:b/>
          <w:bCs/>
        </w:rPr>
        <w:t xml:space="preserve"> </w:t>
      </w:r>
      <w:r>
        <w:rPr/>
        <w:t>Stvari; LJudske radnje; Lična dobra i proizvodi ljudskog duha.</w:t>
      </w:r>
    </w:p>
    <w:p>
      <w:pPr>
        <w:pStyle w:val="1tekst"/>
        <w:rPr/>
      </w:pPr>
      <w:r>
        <w:rPr>
          <w:b/>
          <w:bCs/>
        </w:rPr>
        <w:t>Subjektivna građanska prava</w:t>
      </w:r>
      <w:r>
        <w:rPr/>
        <w:t>: Pojam i sadržina subjektivnog prava; Razgraničenje subjektivnog prava od srodnih pojava - preobražajna prava (pravna moć), pravno stanje i pravni status (položaj); Podjela subjektivnih građanskih prava - imovinska i neimovinska, prenosiva i neprenosiva; Apsolutna i relativna subjektivna građanska prava; Lična prava - prava ličnosti; Intelektualna prava ili prava autorstva; Sticanje subjektivnih građanskih prava - derivatno i originarno sticanje, univerzalna i singularna sukcesija, translativan i konstitutivan prenos prava; Zloupotreba subjektivnog građanskog prava i sankcija za zloupotrebu subjektivnog građanskog prava; Zaštita subjektivnih građanskih prava - samopomoć i sudska zaštita.</w:t>
      </w:r>
    </w:p>
    <w:p>
      <w:pPr>
        <w:pStyle w:val="1tekst"/>
        <w:rPr/>
      </w:pPr>
      <w:r>
        <w:rPr>
          <w:b/>
          <w:bCs/>
        </w:rPr>
        <w:t>Pravni poslovi</w:t>
      </w:r>
      <w:r>
        <w:rPr/>
        <w:t>: Pojam i elementi pravnog posla; Modifikacije pravnih poslova - uslovi, rokovi i nalozi; Podjela pravnih poslova - jednostrani i dvostrani, kauzalni i apstraktni, formalni i neformalni (konsesualni), teretni i dobročini, među živima (inter vivos) i za slučaj smrti (mortis causa); Nevažeći pravni poslovi (ništavi i rušljivi); Ništavi pravni poslovi - protivzakoniti, nemoralni, zelenaški, fiktivni, simulovan i pravni poslovi zaključeni izvan okvira pravne sposobnosti pravnog lica; Rušljivi, pravni poslovi - zabluda, prevara, prijetnja i prinuda; Pobijanje pravnih poslova (actio Pauliana); Pravne posledice nevažnosti pravnih poslova - konvalidacija i konverzija.</w:t>
      </w:r>
    </w:p>
    <w:p>
      <w:pPr>
        <w:pStyle w:val="1tekst"/>
        <w:rPr/>
      </w:pPr>
      <w:r>
        <w:rPr>
          <w:b/>
          <w:bCs/>
        </w:rPr>
        <w:t>Zastupništvo</w:t>
      </w:r>
      <w:r>
        <w:rPr/>
        <w:t>: Pojam zastupništva i razlikovanje od posredništva (mešetarstvo), komisiona i nezvanog vršenja tuđih poslova; Zakonsko zastupništvo; Ugovorno zastupništvo; Sudsko zastupništvo; Statutarno zastupništvo; Generalno i specijalno (posebno) punomoćje.</w:t>
      </w:r>
    </w:p>
    <w:p>
      <w:pPr>
        <w:pStyle w:val="7podnas"/>
        <w:rPr/>
      </w:pPr>
      <w:r>
        <w:rPr/>
        <w:t>STVARNO PRAVO</w:t>
      </w:r>
    </w:p>
    <w:p>
      <w:pPr>
        <w:pStyle w:val="1tekst"/>
        <w:rPr/>
      </w:pPr>
      <w:bookmarkStart w:id="107" w:name="SADRZAJ_055"/>
      <w:bookmarkStart w:id="108" w:name="SADRZAJ_056"/>
      <w:bookmarkEnd w:id="107"/>
      <w:bookmarkEnd w:id="108"/>
      <w:r>
        <w:rPr>
          <w:b/>
          <w:bCs/>
        </w:rPr>
        <w:t>Opšti dio</w:t>
      </w:r>
      <w:r>
        <w:rPr/>
        <w:t>: Pojam i karakteristike stvarnih prava; Objekti stvarnih prava; Podjela stvari; Plodovi.</w:t>
      </w:r>
    </w:p>
    <w:p>
      <w:pPr>
        <w:pStyle w:val="1tekst"/>
        <w:rPr/>
      </w:pPr>
      <w:r>
        <w:rPr>
          <w:b/>
          <w:bCs/>
        </w:rPr>
        <w:t>Državina</w:t>
      </w:r>
      <w:r>
        <w:rPr/>
        <w:t>: Pojam i funkcije državine; Subjekti i objekti državine; Sticanje državine; Vrste državine; Zaštita državine; Zaštita sudržavine i državine po osnovu prava na državinu.</w:t>
      </w:r>
    </w:p>
    <w:p>
      <w:pPr>
        <w:pStyle w:val="1tekst"/>
        <w:rPr/>
      </w:pPr>
      <w:r>
        <w:rPr>
          <w:b/>
          <w:bCs/>
        </w:rPr>
        <w:t>Pravo svojine</w:t>
      </w:r>
      <w:r>
        <w:rPr/>
        <w:t>: Pojam i karakteristike prava svojine; Subjekti i objekti prava svojine; Zloupotreba i ograničenje prava svojine; Sticanje prava svojine; Derivatni način sticanja prava svojine; Originarni način sticanja prava svojine; Sticanje svojine od nevlasnika; Prestanak prava svojine; Zaštita prava svojine (rei vindicatio), susvojine i zajedničke svojine; Modaliteti prava svojine sa više subjekata - susvojina, zajednička svojina i etažna svojina.</w:t>
      </w:r>
    </w:p>
    <w:p>
      <w:pPr>
        <w:pStyle w:val="1tekst"/>
        <w:rPr/>
      </w:pPr>
      <w:r>
        <w:rPr>
          <w:b/>
          <w:bCs/>
        </w:rPr>
        <w:t>Službenosti</w:t>
      </w:r>
      <w:r>
        <w:rPr/>
        <w:t>: Stvarne službenosti - pojam i karakteristike; Načela stvarnih službenosti; Sticanje stvarnih službenosti; Vrste stvarnih službenosti; Zaštita stvarnih službenosti; Prestanak stvarnih službenosti; Lične službenosti - pojam i vrste; Plodouživanje - pojam i karakteristike, sticanje, prenos i zaštita plodouživanja, prestanak plodouživanja; Pravo upotrebe; Pravo stanovanja; Pravo realnih tereta; Susjedska prava - pojam i vrste, imisija i zaštita susjedskih prava.</w:t>
      </w:r>
    </w:p>
    <w:p>
      <w:pPr>
        <w:pStyle w:val="1tekst"/>
        <w:rPr/>
      </w:pPr>
      <w:r>
        <w:rPr>
          <w:b/>
          <w:bCs/>
        </w:rPr>
        <w:t>Prava realnih (stvarnih) garancija</w:t>
      </w:r>
      <w:r>
        <w:rPr/>
        <w:t>: Pojam, vrste i načela realnih garancija; Pravo zaloge - pojam i pravna priroda; Sticanje zaloge na osnovu ugovora i od nevlasnika; Nužno založno pravo - zakonska i sudska zaloga; Založno pravo na pravima; Prestanak založnog prava; Pravo retencije - pojam, sadržina i uslovi za nastanak i prestanak retencije; Hipoteka - pojam i pravna priroda, sadržina založno-pravnog odnosa kod hipoteke; Objekat hipoteke; Sticanje hipoteke; Nadhipoteka; Prestanak hipoteke; Fiducijarna svojina - pojam, objekat i sticanje; Prava fiducijara (povjerioca); Prava i obaveze fiducijanta (dužnika); Prestanak fiducijarne svojine.</w:t>
      </w:r>
    </w:p>
    <w:p>
      <w:pPr>
        <w:pStyle w:val="1tekst"/>
        <w:rPr/>
      </w:pPr>
      <w:r>
        <w:rPr>
          <w:b/>
          <w:bCs/>
        </w:rPr>
        <w:t>Katastar nepokretnosti</w:t>
      </w:r>
      <w:r>
        <w:rPr/>
        <w:t>: Pojam, sastav i funkcije katastra nepokretnosti; Načela katastra nepokretnosti; Prava koja se upisuju u katastar nepokretnosti; Postupak upisivanja knjižnih prava; Zemljišne, tapijske, intabulacione i zastavne knjige.</w:t>
      </w:r>
    </w:p>
    <w:p>
      <w:pPr>
        <w:pStyle w:val="7podnas"/>
        <w:rPr/>
      </w:pPr>
      <w:r>
        <w:rPr/>
        <w:t>OBLIGACIONO PRAVO</w:t>
      </w:r>
    </w:p>
    <w:p>
      <w:pPr>
        <w:pStyle w:val="1tekst"/>
        <w:rPr/>
      </w:pPr>
      <w:bookmarkStart w:id="109" w:name="SADRZAJ_056"/>
      <w:bookmarkStart w:id="110" w:name="SADRZAJ_057"/>
      <w:bookmarkEnd w:id="109"/>
      <w:bookmarkEnd w:id="110"/>
      <w:r>
        <w:rPr>
          <w:b/>
          <w:bCs/>
        </w:rPr>
        <w:t>Obligacije</w:t>
      </w:r>
      <w:r>
        <w:rPr/>
        <w:t>: Pojam, karakteristike i elementi obligacije; Načela obligacionog odnosa; Podjela obligacija; Izvori obligacija; Dejstva obligacija - prema dužniku i prema povjeriocu; Promjena subjekta u obligaciji - ustupanje potraživanja (cesija), ustupanje ugovora, preuzimanje duga i upućivanje (asignacija); Obezbjeđenje obligacija - jemstvo, ugovorna kazna, kapara, odustanica i kaucija; Prestanak obligacija - ispunjenje, prebijanje (kompenzacija), otpust duga, prenov (novacija), sjedinjenje (konfuzija), nemogućnost ispunjenja, protek vremena, otkaz, smrt dužnika ili povjerioca; Zastarjelost - pojam i dejstva, vrijeme potrebno za zastarelost, zastoj i prekid zastarjelosti.</w:t>
      </w:r>
    </w:p>
    <w:p>
      <w:pPr>
        <w:pStyle w:val="1tekst"/>
        <w:rPr/>
      </w:pPr>
      <w:r>
        <w:rPr>
          <w:b/>
          <w:bCs/>
        </w:rPr>
        <w:t>Ugovori</w:t>
      </w:r>
      <w:r>
        <w:rPr/>
        <w:t>: Pojam i karakteristike ugovora; Podjela ugovora; Opšti uslovi za nastanak ugovora (sposobnost ugovaranja); Zaključenje ugovora (saglasnost volja); Nevažnost ugovora - ništavi i rušljivi; Dejstvo ugovora među ugovornim stranama; Dejstvo ugovora prema trećim licima; Posebno dejstvo ugovora sa naknadom (obaveza zaštite); Prekomjerno oštećenje (laesio enormis); Uticaj promjenjenih okolnosti (clausula rebus sic stantibus); Tumačenje ugovora; Prestanak ugovora.</w:t>
      </w:r>
    </w:p>
    <w:p>
      <w:pPr>
        <w:pStyle w:val="1tekst"/>
        <w:rPr/>
      </w:pPr>
      <w:r>
        <w:rPr>
          <w:b/>
          <w:bCs/>
        </w:rPr>
        <w:t>Prouzrokovanje štete</w:t>
      </w:r>
      <w:r>
        <w:rPr/>
        <w:t>: Subjektivna odgovornost ili odgovornost po osnovu krivice; Osnovi odgovornosti - šteta, protivpravnost, uzročnost i krivica; Isključenje protivpravnosti; Objektivna odgovornost; Odgovornost za drugoga; Odgovornost za štetu od opasne stvari ili djelatnosti; Posebni slučajevi odgovornosti; Naknada materijalne štete - obična šteta i izmakla dobit, potpuna naknada, sniženje naknade, podijeljena odgovornost; Naknada nematerijalne štete; Odgovornost više lica za istu štetu.</w:t>
      </w:r>
    </w:p>
    <w:p>
      <w:pPr>
        <w:pStyle w:val="1tekst"/>
        <w:rPr/>
      </w:pPr>
      <w:r>
        <w:rPr>
          <w:b/>
          <w:bCs/>
        </w:rPr>
        <w:t>Ostali izvori obligacija</w:t>
      </w:r>
      <w:r>
        <w:rPr/>
        <w:t>: Sticanje bez osnova (neosnovano obogaćenje) - pojam i uslovi, obim vraćanja stečenog bez osnova, slučajevi sticanja bez osnova; Poslovodstvo bez naloga (nezvano vršenje tuđih poslova) - pojam, uslovi, pravno dejstvo, nepravo poslovodstvo; Jednostrana izjava volje - javno obećanje nagrade.</w:t>
      </w:r>
    </w:p>
    <w:p>
      <w:pPr>
        <w:pStyle w:val="1tekst"/>
        <w:rPr/>
      </w:pPr>
      <w:r>
        <w:rPr>
          <w:b/>
          <w:bCs/>
        </w:rPr>
        <w:t>Pojedini ugovori</w:t>
      </w:r>
      <w:r>
        <w:rPr/>
        <w:t>: Ugovor o prodaji; Ugovor o poklonu; Ugovor o zakupu; Ugovor o posluzi; Ugovor o zajmu; Ugovor o djelu; Ugovor o nalogu; Ugovor o ostavi.</w:t>
      </w:r>
    </w:p>
    <w:p>
      <w:pPr>
        <w:pStyle w:val="7podnas"/>
        <w:rPr/>
      </w:pPr>
      <w:r>
        <w:rPr/>
        <w:t>NASLEDNO PRAVO</w:t>
      </w:r>
    </w:p>
    <w:p>
      <w:pPr>
        <w:pStyle w:val="1tekst"/>
        <w:rPr/>
      </w:pPr>
      <w:bookmarkStart w:id="111" w:name="SADRZAJ_057"/>
      <w:bookmarkStart w:id="112" w:name="SADRZAJ_058"/>
      <w:bookmarkEnd w:id="111"/>
      <w:bookmarkEnd w:id="112"/>
      <w:r>
        <w:rPr>
          <w:b/>
          <w:bCs/>
        </w:rPr>
        <w:t>Opšti instituti</w:t>
      </w:r>
      <w:r>
        <w:rPr/>
        <w:t>: Pretpostavke za nasleđivanje; Otvaranje nasleđa, značaj datuma i časa ostaviočeve smrti; Pojam i sastav zaostavštine; Prelazak zaostavštine na naslednike, nasledničke izjave; Sposobnost i dostojnost za nasleđivanje; Osnovi pozivanja na nasleđe; Pojam naslednika, razlika između naslednika i singularnog sukcesora; Odgovornost naslednika za ostaviočeve dugove; Prava povjerilaca u odnosu na zaostavštinu; Nezastarivost prava na zahtjevanje zaostavštine; Država kao naslednik; Nasledna prava stranaca.</w:t>
      </w:r>
    </w:p>
    <w:p>
      <w:pPr>
        <w:pStyle w:val="1tekst"/>
        <w:rPr/>
      </w:pPr>
      <w:r>
        <w:rPr>
          <w:b/>
          <w:bCs/>
        </w:rPr>
        <w:t>Nasleđivanje na osnovu zakona</w:t>
      </w:r>
      <w:r>
        <w:rPr/>
        <w:t>: Krug zakonskih naslednika; Nasledni redovi; Odnos između naslednih redova; Pravo predstavljanja i pravo priraštaja; Nasledno pravo ostaviočevog bračnog druga, roditelja, usvojenika i usvojioca; Povećanje naslednog dijela ostaviočeve djece u prvom naslednom redu; Smanjenje naslednog dijela bračnog druga u drugom naslednom redu; Nužni naslednici; Veličina nužnog naslednog dijela; Izračunavanje nužnog naslednog dijela; Pravna priroda prava na nužni dio; Razbaštinjenje nužnih naslednika; Uračunavanje poklona i isporuka (legata) u nasledni dio.</w:t>
      </w:r>
    </w:p>
    <w:p>
      <w:pPr>
        <w:pStyle w:val="1tekst"/>
        <w:rPr/>
      </w:pPr>
      <w:r>
        <w:rPr>
          <w:b/>
          <w:bCs/>
        </w:rPr>
        <w:t>Nasleđivanje na osnovu testamenta (zavještanja)</w:t>
      </w:r>
      <w:r>
        <w:rPr/>
        <w:t>: Pojam testamenta; Testamentalna sposobnost; Oblici testamenta; Testamentalni svjedoci; Sadržina testamenta; Isporuka; Nalog; Tumačenje testamenta; Ništavost i rušljivost testamenta; Dokazivanje uništenog, izgubljenog ili skrivenog testamenta; Opoziv testamenta.</w:t>
      </w:r>
    </w:p>
    <w:p>
      <w:pPr>
        <w:pStyle w:val="1tekst"/>
        <w:rPr/>
      </w:pPr>
      <w:r>
        <w:rPr>
          <w:b/>
          <w:bCs/>
        </w:rPr>
        <w:t>Odnosi među naslednicima</w:t>
      </w:r>
      <w:r>
        <w:rPr/>
        <w:t>: Naslednička zajednica; Pravo na diobu nasledstva; Obaveza zaštite među naslednicima posle diobe.</w:t>
      </w:r>
    </w:p>
    <w:p>
      <w:pPr>
        <w:pStyle w:val="1tekst"/>
        <w:rPr/>
      </w:pPr>
      <w:r>
        <w:rPr>
          <w:b/>
          <w:bCs/>
        </w:rPr>
        <w:t>Ugovori naslednog prava</w:t>
      </w:r>
      <w:r>
        <w:rPr/>
        <w:t>: Ustupanje i raspodjela imovine za. života; Ugovor o doživotnom izdržavanju.</w:t>
      </w:r>
    </w:p>
    <w:p>
      <w:pPr>
        <w:pStyle w:val="1tekst"/>
        <w:rPr/>
      </w:pPr>
      <w:r>
        <w:rPr>
          <w:b/>
          <w:bCs/>
        </w:rPr>
        <w:t>Postupak za raspravljanje zaostavštine</w:t>
      </w:r>
      <w:r>
        <w:rPr/>
        <w:t>: Pokretanje postupka; Dužnosti suda u odnosu na zaštitu prava stranaka; Postupak sa testamentom; Upućivanje na parnicu; Rješenje o nasleđivanju; Naslednopravni zahtjevi posle pravosnažnosti rješenje o nasleđivanju.</w:t>
      </w:r>
    </w:p>
    <w:p>
      <w:pPr>
        <w:pStyle w:val="1tekst"/>
        <w:rPr/>
      </w:pPr>
      <w:r>
        <w:rPr/>
        <w:t xml:space="preserve">PROPISI I PRAVNA LITERATURA </w:t>
      </w:r>
    </w:p>
    <w:p>
      <w:pPr>
        <w:pStyle w:val="1tekst"/>
        <w:rPr/>
      </w:pPr>
      <w:r>
        <w:rPr/>
        <w:t xml:space="preserve">Zakon o osnovama svojinskopravnih odnosa </w:t>
      </w:r>
    </w:p>
    <w:p>
      <w:pPr>
        <w:pStyle w:val="1tekst"/>
        <w:rPr/>
      </w:pPr>
      <w:r>
        <w:rPr/>
        <w:t xml:space="preserve">Zakon o obligacionim odnosima </w:t>
      </w:r>
    </w:p>
    <w:p>
      <w:pPr>
        <w:pStyle w:val="1tekst"/>
        <w:rPr/>
      </w:pPr>
      <w:r>
        <w:rPr/>
        <w:t>Udžbenici - uvod u građansko pravo, stvarno pravo i obligacionog prava</w:t>
      </w:r>
    </w:p>
    <w:p>
      <w:pPr>
        <w:pStyle w:val="1tekst"/>
        <w:rPr/>
      </w:pPr>
      <w:r>
        <w:rPr/>
        <w:t>REPUBLIČKI PROPISI</w:t>
      </w:r>
    </w:p>
    <w:p>
      <w:pPr>
        <w:pStyle w:val="1tekst"/>
        <w:rPr/>
      </w:pPr>
      <w:r>
        <w:rPr/>
        <w:t>Zakon o etažnoj svojini</w:t>
      </w:r>
    </w:p>
    <w:p>
      <w:pPr>
        <w:pStyle w:val="1tekst"/>
        <w:rPr/>
      </w:pPr>
      <w:r>
        <w:rPr/>
        <w:t>Zakon o fiducijarnom prenosu prava svojine</w:t>
      </w:r>
    </w:p>
    <w:p>
      <w:pPr>
        <w:pStyle w:val="1tekst"/>
        <w:rPr/>
      </w:pPr>
      <w:r>
        <w:rPr/>
        <w:t>Zakon o nasleđivanju</w:t>
      </w:r>
    </w:p>
    <w:p>
      <w:pPr>
        <w:pStyle w:val="1tekst"/>
        <w:rPr/>
      </w:pPr>
      <w:r>
        <w:rPr/>
        <w:t>Komentari zakona</w:t>
      </w:r>
    </w:p>
    <w:p>
      <w:pPr>
        <w:pStyle w:val="6naslov"/>
        <w:rPr/>
      </w:pPr>
      <w:r>
        <w:rPr/>
        <w:t xml:space="preserve">4. GRAĐANSKO PROCESNO PRAVO </w:t>
      </w:r>
    </w:p>
    <w:p>
      <w:pPr>
        <w:pStyle w:val="7podnas"/>
        <w:rPr/>
      </w:pPr>
      <w:bookmarkStart w:id="113" w:name="SADRZAJ_058"/>
      <w:bookmarkStart w:id="114" w:name="SADRZAJ_059"/>
      <w:bookmarkEnd w:id="113"/>
      <w:bookmarkEnd w:id="114"/>
      <w:r>
        <w:rPr/>
        <w:t>PARNIČNI POSTUPAK</w:t>
      </w:r>
    </w:p>
    <w:p>
      <w:pPr>
        <w:pStyle w:val="1tekst"/>
        <w:rPr/>
      </w:pPr>
      <w:bookmarkStart w:id="115" w:name="SADRZAJ_059"/>
      <w:bookmarkStart w:id="116" w:name="SADRZAJ_060"/>
      <w:bookmarkEnd w:id="115"/>
      <w:bookmarkEnd w:id="116"/>
      <w:r>
        <w:rPr>
          <w:b/>
          <w:bCs/>
        </w:rPr>
        <w:t>Načela parničnog postupka</w:t>
      </w:r>
      <w:r>
        <w:rPr/>
        <w:t>: Načelo dispozicije i oficijelnosti; Raspravno i istražno načelo; Načelo obostranog saslušanja stranaka (kontradiktornost); Načelo slobodne ocjene dokaza; Načelo koncentracije procesne građe; Načelo jedinstva glavne rasprave; Načelo savjesnog korišćenja procesnim pravima; Načelo poučavanja neuke stranke; Načelo usmenosti i pismenosti; Načelo javnosti; Načelo procesne ekonomije.</w:t>
      </w:r>
    </w:p>
    <w:p>
      <w:pPr>
        <w:pStyle w:val="1tekst"/>
        <w:rPr/>
      </w:pPr>
      <w:r>
        <w:rPr>
          <w:b/>
          <w:bCs/>
        </w:rPr>
        <w:t>Procesni subjekti</w:t>
      </w:r>
      <w:r>
        <w:rPr/>
        <w:t>: Sud, stvarna i funkcionalna nadležnost u parničnom postupku; Mjesna nadležnost - opšta i posebne mjesne nadležnosti (isključiva mjesna nadležnost, nadležnost po izboru tužioca, pomoćna mjesna nadležnost), uzajamna nadležnost za tužbe protiv stranih državljana, određivanje mjesne nadležnosti od strane višeg suda (forum delegationis), mjesna nadležnost po sporazumu; Izuzeće sudija, razlozi za izuzeće i postupak izuzeća; Nepoštovanje suda; Stranke, pojam i svojstva (stranačka, parnična i postulaciona sposobnost); Procesna i stvarna legitimacija; Zakonski zastupnici stranke - pojam i procesno pravni značaj, privremeni zastupnik; Punomoćnici - pojam, forma i sadržina punomoćja; Posledice zastupanja od strane neovlašćenog lica; Učešće trećih lica u parnici (umješač) - Pojam i vrste, uslovi za stupanje umješača u parnicu, radnje koje može preduzeti, dejstva presude na umješača; Suparničarstvo (litis consortium) - uslovi za zasnivanje i vrste suparničarstva.</w:t>
      </w:r>
    </w:p>
    <w:p>
      <w:pPr>
        <w:pStyle w:val="1tekst"/>
        <w:rPr/>
      </w:pPr>
      <w:r>
        <w:rPr>
          <w:b/>
          <w:bCs/>
        </w:rPr>
        <w:t>Parnične radnje</w:t>
      </w:r>
      <w:r>
        <w:rPr/>
        <w:t>: Pojam i podjela parničnih radnji (parnične radnje suda i parnične radnje stranaka); Vrijeme parničnih radnji (rok i ročište); Podnesci - pojam, vrste, sadržina, postupak sa neurednim podneskom; Dostavljanje - pojam i način, dostavnica, dostava od strane stranaka.</w:t>
      </w:r>
    </w:p>
    <w:p>
      <w:pPr>
        <w:pStyle w:val="1tekst"/>
        <w:rPr/>
      </w:pPr>
      <w:r>
        <w:rPr>
          <w:b/>
          <w:bCs/>
        </w:rPr>
        <w:t>Tužba</w:t>
      </w:r>
      <w:r>
        <w:rPr/>
        <w:t>: Pojam, sadržina i vrste tužbi; Tužbeni zahtjev (petitum) - isticanje više tužbenih zahtjeva u jednoj tužbi (kumulativno i eventualno spajanje); Procesno i materijalno pravno dejstvo podnošenja tužbe sudu; Dostavljanje tužbe tuženom (litispendencija) - značaj i dejstva; Preinačenje tužbe; Povlačenje tužbe; Odricanje od tužbenog zahtjeva; Protivtužba.</w:t>
      </w:r>
    </w:p>
    <w:p>
      <w:pPr>
        <w:pStyle w:val="1tekst"/>
        <w:rPr/>
      </w:pPr>
      <w:r>
        <w:rPr>
          <w:b/>
          <w:bCs/>
        </w:rPr>
        <w:t>Postupak</w:t>
      </w:r>
      <w:r>
        <w:rPr/>
        <w:t>: Procesne pretpostavke - pojam i vrste, procesnopravni značaj; Pripremanje glavne rasprave; Prethodno ispitivanje tužbe; Odgovor tuženog na tužbu; Pripremno ročište; Slučajevi meritornog odlučivanja u toku pripremanja glavne rasprave; Glavna rasprava - tok, javnost i rukovođenje; Prethodno pitanje - pojam, značaj i način rješavanja; Prekid postupka - po sili zakona i po ocjeni suda, procesni značaj prekida, nastavljanje postupka; Obustava postupka; Mirno rješavanje sporova - sudsko poravnanje (res iudicialter transacta); Posredovanje; Povraćaj u pređašnje stanje (restitutio in integrum).</w:t>
      </w:r>
    </w:p>
    <w:p>
      <w:pPr>
        <w:pStyle w:val="1tekst"/>
        <w:rPr/>
      </w:pPr>
      <w:r>
        <w:rPr>
          <w:b/>
          <w:bCs/>
        </w:rPr>
        <w:t>Dokazi i izvođenje dokaza</w:t>
      </w:r>
      <w:r>
        <w:rPr/>
        <w:t>: Predmet dokazivanja; Nepostojanje potrebe za dokazivanje; Kad je sud oslobođen od dužnosti izvođenja dokaza; Ocjena dokaza; Teret dokazivanja; Rješenje o izvođenju dokaza; Dokazna sredstva; Uviđaj; Isprave; Svjedoci; Vještaci; Saslušanje stranaka; Obezbjeđenje dokaza.</w:t>
      </w:r>
    </w:p>
    <w:p>
      <w:pPr>
        <w:pStyle w:val="1tekst"/>
        <w:rPr/>
      </w:pPr>
      <w:r>
        <w:rPr>
          <w:b/>
          <w:bCs/>
        </w:rPr>
        <w:t>Odluke u parničnom postupku (presuda i rješenje)</w:t>
      </w:r>
      <w:r>
        <w:rPr/>
        <w:t>: Pojam i sadržina presude; Potpuna i djelimična presuda; Presuda na osnovu priznanja; Presuda na osnovu odricanja; Presuda zbog propuštanja; Međupresuda; Donošenje, pisana izrada i dostava presude; Dopunska presuda; Ispravljanje presude; Pravosnažnost presude - formalna i materijalna, dejstvo; Rješenje.</w:t>
      </w:r>
    </w:p>
    <w:p>
      <w:pPr>
        <w:pStyle w:val="1tekst"/>
        <w:rPr/>
      </w:pPr>
      <w:r>
        <w:rPr>
          <w:b/>
          <w:bCs/>
        </w:rPr>
        <w:t>Pravni ljekovi (redovni i vanredni)</w:t>
      </w:r>
      <w:r>
        <w:rPr/>
        <w:t>: Žalba protiv presude - sadržina i razlozi za žalbu; Postupak po žalbi; Odluke povodom žalbe; Žalba protiv rješenja - rješenja koja se mogu pobijati, postupak; Revizija protiv presude - uslovi za dopuštenost u neimovinskim i imovinskim sporovima, nadležnost za odlučivanje po reviziji; Razlozi za reviziju; Postupak po reviziji; Odluke o reviziji; Revizija protiv rješenja; Zahtjev za zaštitu zakonitosti; Ponavljanje postupka; Odnos između predloga za ponavljanje postupka i drugih vanrednih pravnih ljekova.</w:t>
      </w:r>
    </w:p>
    <w:p>
      <w:pPr>
        <w:pStyle w:val="1tekst"/>
        <w:rPr/>
      </w:pPr>
      <w:r>
        <w:rPr>
          <w:b/>
          <w:bCs/>
        </w:rPr>
        <w:t>Parnični troškovi</w:t>
      </w:r>
      <w:r>
        <w:rPr/>
        <w:t>: Pojam i odlučivanje o troškovima; Oslobođenje od plaćanja troškova postupka; Troškovi u postupku za obezbjeđenje dokaza.</w:t>
      </w:r>
    </w:p>
    <w:p>
      <w:pPr>
        <w:pStyle w:val="1tekst"/>
        <w:rPr/>
      </w:pPr>
      <w:r>
        <w:rPr>
          <w:b/>
          <w:bCs/>
        </w:rPr>
        <w:t>Posebni parnični postupci</w:t>
      </w:r>
      <w:r>
        <w:rPr/>
        <w:t>: Postupak u parnicama iz radnih odnosa; Postupak u parnicama zbog smetanja posjeda; Postupak u sporovima male vrijednosti; Postupak u privrednim sporovima; Izdavanje platnog naloga; Postupak u bračnim sporovima; Postupak u paternitetskim sporovima; Postupak pred arbitražama - arbitrabilnost, ugovor o arbitraži, arbitražni sud, arbitražni postupak.</w:t>
      </w:r>
    </w:p>
    <w:p>
      <w:pPr>
        <w:pStyle w:val="7podnas"/>
        <w:rPr/>
      </w:pPr>
      <w:r>
        <w:rPr/>
        <w:t>IZVRŠNI POSTUPAK</w:t>
      </w:r>
    </w:p>
    <w:p>
      <w:pPr>
        <w:pStyle w:val="1tekst"/>
        <w:rPr/>
      </w:pPr>
      <w:bookmarkStart w:id="117" w:name="SADRZAJ_060"/>
      <w:bookmarkStart w:id="118" w:name="SADRZAJ_061"/>
      <w:bookmarkEnd w:id="117"/>
      <w:bookmarkEnd w:id="118"/>
      <w:r>
        <w:rPr>
          <w:b/>
          <w:bCs/>
        </w:rPr>
        <w:t>Opšti dio</w:t>
      </w:r>
      <w:r>
        <w:rPr/>
        <w:t>: Subjekti izvršnog postupka; Načela izvršnog postupka; Predmet izvršnog postupka; Izvršna isprava - pojam i vrste, vjerodostojna isprava; Pokretanje postupka - predlog za izvršenje; Rješenje o izvršenju - procesni i materijalnopravni uslovi za donošenje rješenja; Sprovođenje izvršenja; Pravni ljekovi - žalba i prigovor; Razlozi za žalbu i postupak po žalbi; Postupak po prigovoru protiv rješenja o izvršenju na osnovu vjerodostojne isprave; Pravo na pokretanje parničnog ili drugog postupka; Odlaganje i obustava izvršenja - postupanje po zahtjevu državnog tužioca za prekid, odnosno odlaganje izvršenja; Protivizvršenje.</w:t>
      </w:r>
    </w:p>
    <w:p>
      <w:pPr>
        <w:pStyle w:val="1tekst"/>
        <w:rPr/>
      </w:pPr>
      <w:r>
        <w:rPr>
          <w:b/>
          <w:bCs/>
        </w:rPr>
        <w:t>Vrste izvršenja</w:t>
      </w:r>
      <w:r>
        <w:rPr/>
        <w:t>:</w:t>
      </w:r>
    </w:p>
    <w:p>
      <w:pPr>
        <w:pStyle w:val="1tekst"/>
        <w:rPr/>
      </w:pPr>
      <w:r>
        <w:rPr>
          <w:b/>
          <w:bCs/>
        </w:rPr>
        <w:t>Izvršenje radi naplate novčanog potraživanja</w:t>
      </w:r>
      <w:r>
        <w:rPr/>
        <w:t>: Izvršenje na pokretnim stvarima; Izvršenje na novčanom potraživanju dužnika; Izvršenje na potraživanju za predaju pokretne stvari ili nepokretnosti; Izvršenje na drugim imovinskim pravima; Izvršenje na nepokretnosti; Izvršenje na imovini pravnih lica i preduzetnika; Izvršenje na akcijama i izvršenje na udjelu u privrednom društvu.</w:t>
      </w:r>
    </w:p>
    <w:p>
      <w:pPr>
        <w:pStyle w:val="1tekst"/>
        <w:rPr/>
      </w:pPr>
      <w:r>
        <w:rPr>
          <w:b/>
          <w:bCs/>
        </w:rPr>
        <w:t>Izvršenje radi ostvarivanja nenovčanog potraživanja</w:t>
      </w:r>
      <w:r>
        <w:rPr/>
        <w:t>: Predaja pokretnih stvari; Ispražnjenje i predaja nepokretnosti; Obaveza na činjenje, nečinjenje ili trpljenje; Predaja i oduzimanje djeteta; Vraćanje zaposlenog na rad; Upisivanje prava na nepokretnosti u javnu knjigu; Dioba stvari; Davanje izjave volje.</w:t>
      </w:r>
    </w:p>
    <w:p>
      <w:pPr>
        <w:pStyle w:val="1tekst"/>
        <w:rPr/>
      </w:pPr>
      <w:r>
        <w:rPr>
          <w:b/>
          <w:bCs/>
        </w:rPr>
        <w:t>Postupak obezbjeđenja</w:t>
      </w:r>
      <w:r>
        <w:rPr/>
        <w:t>: Založno pravo na nepokretnosti na osnovu izvršne isprave; Založno pravo na osnovu sporazuma stranaka; Prethodne mjere; Privremene mjere.</w:t>
      </w:r>
    </w:p>
    <w:p>
      <w:pPr>
        <w:pStyle w:val="7podnas"/>
        <w:rPr/>
      </w:pPr>
      <w:r>
        <w:rPr/>
        <w:t>VANPARNIČNI POSTUPAK</w:t>
      </w:r>
    </w:p>
    <w:p>
      <w:pPr>
        <w:pStyle w:val="1tekst"/>
        <w:rPr/>
      </w:pPr>
      <w:bookmarkStart w:id="119" w:name="SADRZAJ_061"/>
      <w:bookmarkStart w:id="120" w:name="SADRZAJ_062"/>
      <w:bookmarkEnd w:id="119"/>
      <w:bookmarkEnd w:id="120"/>
      <w:r>
        <w:rPr>
          <w:b/>
          <w:bCs/>
        </w:rPr>
        <w:t>Opšti dio</w:t>
      </w:r>
      <w:r>
        <w:rPr/>
        <w:t>: Subjekti vanparničnog postupka; Načela vanparničnog postupka; Odluke u vanparničnom postupku; Pravni ljekovi - žalba protiv rješenja, revizija i ponavljanje postupka; Razgraničenje vanparničnog od parničnog postupka - parnični postupak kao korektiv vanparničnog postupka.</w:t>
      </w:r>
    </w:p>
    <w:p>
      <w:pPr>
        <w:pStyle w:val="1tekst"/>
        <w:rPr/>
      </w:pPr>
      <w:r>
        <w:rPr>
          <w:b/>
          <w:bCs/>
        </w:rPr>
        <w:t>Posebni postupci</w:t>
      </w:r>
    </w:p>
    <w:p>
      <w:pPr>
        <w:pStyle w:val="1tekst"/>
        <w:rPr/>
      </w:pPr>
      <w:r>
        <w:rPr>
          <w:b/>
          <w:bCs/>
        </w:rPr>
        <w:t>Uređenje ličnih stanja</w:t>
      </w:r>
      <w:r>
        <w:rPr/>
        <w:t>: Lišenje poslovne sposobnosti; Zadržavanje u zdravstvenoj organizaciji koja obavlja djelatnost u oblasti neuropsihijatrije; Proglašenje nestalog lica za umrlo i dokazivanje smrti.</w:t>
      </w:r>
    </w:p>
    <w:p>
      <w:pPr>
        <w:pStyle w:val="1tekst"/>
        <w:rPr/>
      </w:pPr>
      <w:r>
        <w:rPr>
          <w:b/>
          <w:bCs/>
        </w:rPr>
        <w:t>Uređenje porodičnih odnosa</w:t>
      </w:r>
      <w:r>
        <w:rPr/>
        <w:t>: Produženje roditeljskog prava; Lišenje i vraćanje roditeljskog prava; Davanje dozvole za stupanje u brak; Proglašenje djeteta za rođeno u braku.</w:t>
      </w:r>
    </w:p>
    <w:p>
      <w:pPr>
        <w:pStyle w:val="1tekst"/>
        <w:rPr/>
      </w:pPr>
      <w:r>
        <w:rPr>
          <w:b/>
          <w:bCs/>
        </w:rPr>
        <w:t>Uređenje imovinskih odnosa</w:t>
      </w:r>
      <w:r>
        <w:rPr/>
        <w:t>: Određivanje naknade za eksproprisanu nepokretnost; Uređenje upravljanja i korišćenja zajedničke stvari; Dioba zajedničkih stvari ili imovine; Uređenje međa.</w:t>
      </w:r>
    </w:p>
    <w:p>
      <w:pPr>
        <w:pStyle w:val="1tekst"/>
        <w:rPr/>
      </w:pPr>
      <w:r>
        <w:rPr>
          <w:b/>
          <w:bCs/>
        </w:rPr>
        <w:t>Ostali postupci</w:t>
      </w:r>
      <w:r>
        <w:rPr/>
        <w:t>: Sastavljanje isprave; Potvrđivanje isprave; Poništavanje isprave; Sudski depozit.</w:t>
      </w:r>
    </w:p>
    <w:p>
      <w:pPr>
        <w:pStyle w:val="1tekst"/>
        <w:rPr/>
      </w:pPr>
      <w:r>
        <w:rPr/>
        <w:t>REPUBLIČKI PROPISI I PRAVNA LITERATURA</w:t>
      </w:r>
    </w:p>
    <w:p>
      <w:pPr>
        <w:pStyle w:val="1tekst"/>
        <w:rPr/>
      </w:pPr>
      <w:r>
        <w:rPr/>
        <w:t>Zakon o parničnom postupku RCG</w:t>
      </w:r>
    </w:p>
    <w:p>
      <w:pPr>
        <w:pStyle w:val="1tekst"/>
        <w:rPr/>
      </w:pPr>
      <w:r>
        <w:rPr/>
        <w:t>Zakon o vanparničnom postupku RCG</w:t>
      </w:r>
    </w:p>
    <w:p>
      <w:pPr>
        <w:pStyle w:val="1tekst"/>
        <w:rPr/>
      </w:pPr>
      <w:r>
        <w:rPr/>
        <w:t>Zakon o izvršnom postupku RCG</w:t>
      </w:r>
    </w:p>
    <w:p>
      <w:pPr>
        <w:pStyle w:val="1tekst"/>
        <w:rPr/>
      </w:pPr>
      <w:r>
        <w:rPr/>
        <w:t>Udžbenici građanskog i građansko procesnog prava</w:t>
      </w:r>
    </w:p>
    <w:p>
      <w:pPr>
        <w:pStyle w:val="1tekst"/>
        <w:rPr/>
      </w:pPr>
      <w:r>
        <w:rPr/>
        <w:t>Komentari zakona</w:t>
      </w:r>
    </w:p>
    <w:p>
      <w:pPr>
        <w:pStyle w:val="6naslov"/>
        <w:rPr/>
      </w:pPr>
      <w:r>
        <w:rPr/>
        <w:t>5. PORODIČNO PRAVO</w:t>
      </w:r>
    </w:p>
    <w:p>
      <w:pPr>
        <w:pStyle w:val="1tekst"/>
        <w:rPr/>
      </w:pPr>
      <w:bookmarkStart w:id="121" w:name="SADRZAJ_062"/>
      <w:bookmarkStart w:id="122" w:name="SADRZAJ_063"/>
      <w:bookmarkEnd w:id="121"/>
      <w:bookmarkEnd w:id="122"/>
      <w:r>
        <w:rPr>
          <w:b/>
          <w:bCs/>
        </w:rPr>
        <w:t>Porodica kao pravna ustanova</w:t>
      </w:r>
      <w:r>
        <w:rPr/>
        <w:t>: Definicija i vrste (tipovi) porodice; Struktura porodične veze; Srodstvo - krvno, građansko i srodstvo po tazbini; Planiranje porodice.</w:t>
      </w:r>
    </w:p>
    <w:p>
      <w:pPr>
        <w:pStyle w:val="1tekst"/>
        <w:rPr/>
      </w:pPr>
      <w:r>
        <w:rPr>
          <w:b/>
          <w:bCs/>
        </w:rPr>
        <w:t>Bračno pravo</w:t>
      </w:r>
      <w:r>
        <w:rPr/>
        <w:t>: Pojam, predmet, subjekti i osnovna načela bračnog prava; Pojam braka; Uslovi za zaključenje i punovažnost braka - materijalni i formalni; Pravne posledice braka; Prestanak braka - pojam i načini; Prestanak braka poništenjem; Apsolutno ništavi brakovi; Relativno ništavi brakovi; Prestanak braka razvodom; Razvod braka - pojam i osnovni sistemi; Brakorazvodni uzroci; Postupak u bračnim sporovima; Posledice prestanka braka; Imovinski odnosi bračnih drugova - zakonski imovinski režim (posebna i zajednička imovina); Ugovorni imovinski režim; Odgovornost za dugove trećih lica.</w:t>
      </w:r>
    </w:p>
    <w:p>
      <w:pPr>
        <w:pStyle w:val="1tekst"/>
        <w:rPr/>
      </w:pPr>
      <w:r>
        <w:rPr>
          <w:b/>
          <w:bCs/>
        </w:rPr>
        <w:t>Vanbračna zajednica</w:t>
      </w:r>
      <w:r>
        <w:rPr/>
        <w:t>: Pravno uređenje, prestanak i posledice prestanka vanbračne zajednice; Imovinski odnosi vanbračnih drugova.</w:t>
      </w:r>
    </w:p>
    <w:p>
      <w:pPr>
        <w:pStyle w:val="1tekst"/>
        <w:rPr/>
      </w:pPr>
      <w:r>
        <w:rPr>
          <w:b/>
          <w:bCs/>
        </w:rPr>
        <w:t>Odnosi roditelja i djece</w:t>
      </w:r>
      <w:r>
        <w:rPr/>
        <w:t>: Subjekti roditeljskog odnosa; Utvrđivanje i osporavanje bračnog materinstva i očinstva; Utvrđivanje i osporavanje vanbračnog materinstva i očinstva; Utvrđivanje i osporavanje porijekla djeteta u slučaju asistirane prokreacije; Prava i obaveze iz roditeljskog odnosa; Struktura roditeljskog odnosa; Lični odnosi roditelja i djece; Imovinski odnosi roditelja i djece; Statusni odnosi roditelja i djece; Intervencija države u porodičnim odnosima (ograničenje i lišenje roditeljskih prava i obaveza); Prestanak roditeljskih prava i obaveza; Produženje roditeljskih prava i obaveza.</w:t>
      </w:r>
    </w:p>
    <w:p>
      <w:pPr>
        <w:pStyle w:val="1tekst"/>
        <w:rPr/>
      </w:pPr>
      <w:r>
        <w:rPr>
          <w:b/>
          <w:bCs/>
        </w:rPr>
        <w:t>Sociološko roditeljstvo</w:t>
      </w:r>
      <w:r>
        <w:rPr/>
        <w:t>; Usvojenje - definicija, vrste, postupak, prava i obaveze usvojioca i usvojenika, raskid usvojenja i posledice; Porodični smještaj.</w:t>
      </w:r>
    </w:p>
    <w:p>
      <w:pPr>
        <w:pStyle w:val="1tekst"/>
        <w:rPr/>
      </w:pPr>
      <w:r>
        <w:rPr>
          <w:b/>
          <w:bCs/>
        </w:rPr>
        <w:t>Starateljstvo</w:t>
      </w:r>
      <w:r>
        <w:rPr/>
        <w:t>: Pojam i vrste starateljstva; Organ starateljstva; Staralac; Starateljstvo nad maloljetnicima; Starateljstvo nad licima lišenim poslovne sposobnosti; Starateljstvo za posebne slučajeve.</w:t>
      </w:r>
    </w:p>
    <w:p>
      <w:pPr>
        <w:pStyle w:val="1tekst"/>
        <w:rPr/>
      </w:pPr>
      <w:r>
        <w:rPr>
          <w:b/>
          <w:bCs/>
        </w:rPr>
        <w:t>Izdržavanje</w:t>
      </w:r>
      <w:r>
        <w:rPr/>
        <w:t>: Pojam, pravna priroda i vrste zakonskog izdržavanja; Izdržavanje porodice; Izdržavanje bračnog druga; Izdržavanje vanbračnog druga; Izdržavanje između roditelja i djece; Izdržavanje između ostalih srodnika (krvnih, građanskih, tazbinskih); Određivanje izdržavanja; Ostvarivanje izdržavanja; Zaštita izdržavanja.</w:t>
      </w:r>
    </w:p>
    <w:p>
      <w:pPr>
        <w:pStyle w:val="1tekst"/>
        <w:rPr/>
      </w:pPr>
      <w:r>
        <w:rPr/>
        <w:t>REPUBLIČKI PROPISI I PRAVNA LITERATURA</w:t>
      </w:r>
    </w:p>
    <w:p>
      <w:pPr>
        <w:pStyle w:val="1tekst"/>
        <w:rPr/>
      </w:pPr>
      <w:r>
        <w:rPr/>
        <w:t xml:space="preserve">Porodični zakon </w:t>
      </w:r>
    </w:p>
    <w:p>
      <w:pPr>
        <w:pStyle w:val="1tekst"/>
        <w:rPr/>
      </w:pPr>
      <w:r>
        <w:rPr/>
        <w:t>Udžbenik porodičnog prava</w:t>
      </w:r>
    </w:p>
    <w:p>
      <w:pPr>
        <w:pStyle w:val="6naslov"/>
        <w:rPr/>
      </w:pPr>
      <w:r>
        <w:rPr/>
        <w:t>6. PRIVREDNO PRAVO</w:t>
      </w:r>
    </w:p>
    <w:p>
      <w:pPr>
        <w:pStyle w:val="1tekst"/>
        <w:rPr/>
      </w:pPr>
      <w:bookmarkStart w:id="123" w:name="SADRZAJ_063"/>
      <w:bookmarkStart w:id="124" w:name="SADRZAJ_064"/>
      <w:bookmarkEnd w:id="123"/>
      <w:bookmarkEnd w:id="124"/>
      <w:r>
        <w:rPr>
          <w:b/>
          <w:bCs/>
        </w:rPr>
        <w:t>Privredna djelatnost</w:t>
      </w:r>
      <w:r>
        <w:rPr/>
        <w:t>: Oblici obavljanja privrednih djelatnosti; Svojstvo pravnog lica.</w:t>
      </w:r>
    </w:p>
    <w:p>
      <w:pPr>
        <w:pStyle w:val="1tekst"/>
        <w:rPr/>
      </w:pPr>
      <w:r>
        <w:rPr>
          <w:b/>
          <w:bCs/>
        </w:rPr>
        <w:t>Preduzetnik</w:t>
      </w:r>
      <w:r>
        <w:rPr/>
        <w:t>: Pojam i registracija.</w:t>
      </w:r>
    </w:p>
    <w:p>
      <w:pPr>
        <w:pStyle w:val="1tekst"/>
        <w:rPr/>
      </w:pPr>
      <w:r>
        <w:rPr>
          <w:b/>
          <w:bCs/>
        </w:rPr>
        <w:t>Ortačko društvo</w:t>
      </w:r>
      <w:r>
        <w:rPr/>
        <w:t>: Pojam i osnivanje; Međusobni odnosi ortaka; Odnosi ortaka prema trećim licima; Prestanak ortakluka.</w:t>
      </w:r>
    </w:p>
    <w:p>
      <w:pPr>
        <w:pStyle w:val="1tekst"/>
        <w:rPr/>
      </w:pPr>
      <w:r>
        <w:rPr>
          <w:b/>
          <w:bCs/>
        </w:rPr>
        <w:t>Komanditno društvo</w:t>
      </w:r>
      <w:r>
        <w:rPr/>
        <w:t>: Pojam i osnivanje; Međusobni odnosi članova društva; Početna registracija društva; Registracija promjena; Dostavljanje i objavljivanje podataka; Prestanak društva.</w:t>
      </w:r>
    </w:p>
    <w:p>
      <w:pPr>
        <w:pStyle w:val="1tekst"/>
        <w:rPr/>
      </w:pPr>
      <w:r>
        <w:rPr>
          <w:b/>
          <w:bCs/>
        </w:rPr>
        <w:t>Akcionarsko društvo</w:t>
      </w:r>
      <w:r>
        <w:rPr/>
        <w:t>: Pojam i osnovne karakteristike; Osnivači i akcionari; Statut; Osnivanje; Početna registracija; Restrukturiranje društva; Promjena oblika akcionarskog društva u društvo sa ograničenom odgovornošću; Dobrovoljna likvidacija; Ovlašćenja likvidatora; Poništavanje osnivanja društva; Prava i obaveze društva; Obaveza dostavljanja podataka i obavještavanja javnosti; Pravne posljedice obaveza preduzetih od strane društva; Prava i obaveze akcionara; Imovinska prava akcionara; Neimovinska prava akcionara; Punomoćja; Organi društva; Skupština akcionara; Sazivanje skupštine; Dnevni red skupštine akcionara; Postupanje na skupštini akcionara; Kvorum i donošenje odluka; Vanredna skupština; Ništavost odluka skupštine akcionara; Sastav i izbor odbora direktora; Ovlašćenje odbora direktora, Obaveze odbora direktora; Zabrana uticaja na rad revizora; Administracija; Revizor; Evidencija i dokumentacija; Struktura kapitala; Sticanje imovine od osnivača ili akcionara; Procjena nenovčanog uloga; Akcije; Uplata i pravo preče kupovine akcija; Obične i povlašćene akcije; Obveznice; Zamjenjive obveznice; Povećanje osnovnog kapitala; Podjela dividendi u obliku akcija i usitnjavanje akcija; Smanjenje osnovnog kapitala; Sticanje sopstvenih akcija; Finansijska godina; Raspodjela profita; Dividende.</w:t>
      </w:r>
    </w:p>
    <w:p>
      <w:pPr>
        <w:pStyle w:val="1tekst"/>
        <w:rPr/>
      </w:pPr>
      <w:r>
        <w:rPr>
          <w:b/>
          <w:bCs/>
        </w:rPr>
        <w:t>Društvo sa ograničenom odgovornošću</w:t>
      </w:r>
      <w:r>
        <w:rPr/>
        <w:t>: Pojam; Članstvo; Kapital; Nenovčani ulozi; Statut; Osnivanje; Početna registracija; Obaveza dostavljanja i objavljivanja podataka i dokumenata; Pravne posljedice obaveza preduzetih od strane društva; Organi; Prenos udjela; Pravo preče kupovine udjela; Sticanje sopstvenih udjela; Jednočlano društvo; Promjena oblika društva sa ograničenom odgovornošću u akcionarsko društvo.</w:t>
      </w:r>
    </w:p>
    <w:p>
      <w:pPr>
        <w:pStyle w:val="1tekst"/>
        <w:rPr/>
      </w:pPr>
      <w:r>
        <w:rPr>
          <w:b/>
          <w:bCs/>
        </w:rPr>
        <w:t>Djelovi stranih društava</w:t>
      </w:r>
      <w:r>
        <w:rPr/>
        <w:t>: Pojam i registracija.</w:t>
      </w:r>
    </w:p>
    <w:p>
      <w:pPr>
        <w:pStyle w:val="1tekst"/>
        <w:rPr/>
      </w:pPr>
      <w:r>
        <w:rPr>
          <w:b/>
          <w:bCs/>
        </w:rPr>
        <w:t>Registracija</w:t>
      </w:r>
      <w:r>
        <w:rPr/>
        <w:t>: Centralni registar Privrednog suda (CRPS); Registrator, Dostavljanje podataka i dokumentacije; Postupak i produženje registracije; Takse i finansiranje CRPS-a; Odgovornost.</w:t>
      </w:r>
    </w:p>
    <w:p>
      <w:pPr>
        <w:pStyle w:val="1tekst"/>
        <w:rPr/>
      </w:pPr>
      <w:r>
        <w:rPr>
          <w:b/>
          <w:bCs/>
        </w:rPr>
        <w:t>Kaznene odredbe</w:t>
      </w:r>
      <w:r>
        <w:rPr/>
        <w:t>: Dostavljanje lažnih ili prevarnih podataka; Lažni ili prevarni finansijski izvještaj; Lažni ili prevarni izvještaj procjenjivača; Privredni prestupi društva ili odgovornog lica; Prekršaji društva ili odgovornog lica; Prekršaji prestupnika; Propuštanje registracije.</w:t>
      </w:r>
    </w:p>
    <w:p>
      <w:pPr>
        <w:pStyle w:val="1tekst"/>
        <w:rPr/>
      </w:pPr>
      <w:r>
        <w:rPr>
          <w:b/>
          <w:bCs/>
        </w:rPr>
        <w:t>Insolventnost privrednih društava</w:t>
      </w:r>
      <w:r>
        <w:rPr/>
        <w:t>: Vrste postupaka; Stečajni dužnik; Nadležnost za stečajni postupak.</w:t>
      </w:r>
    </w:p>
    <w:p>
      <w:pPr>
        <w:pStyle w:val="1tekst"/>
        <w:rPr/>
      </w:pPr>
      <w:r>
        <w:rPr>
          <w:b/>
          <w:bCs/>
        </w:rPr>
        <w:t>Pokretanje stečajnog postupka</w:t>
      </w:r>
      <w:r>
        <w:rPr/>
        <w:t>: Osnovi za pokretanje; Forma i sadržina predloga; Isprave; Predlog dužnika; Predlog povjerioca; Obavještenje o predlogu koji nije podnio dužnik; Prigovor na predlog koji nije podnio dužnik; Depozit; Mjere za neopravdano podnošenje predloga; Pravne posljedice prihvatanja predloga; Namjera o reorganizaciji ili ličnoj upravi u stečaju; Prigovor na izjavu o namjeri; Ovlašćenja suda za izdavanje naloga.</w:t>
      </w:r>
    </w:p>
    <w:p>
      <w:pPr>
        <w:pStyle w:val="1tekst"/>
        <w:rPr/>
      </w:pPr>
      <w:r>
        <w:rPr>
          <w:b/>
          <w:bCs/>
        </w:rPr>
        <w:t>Stečajni upravnik i odbor povjerilaca</w:t>
      </w:r>
      <w:r>
        <w:rPr/>
        <w:t>: Imenovanje; Stručna sprema; Naknada; Ovlašćenja, Izvještaj o uzrocima koji su doveli do insolventnosti dužnika; Status i odgovornost; Podnošenje izvještaja; Prigovor, žalba i zahtjev za prinudno izvršenje; Smjenjivanje; Prvi sastanak povjerilaca i formiranje odbora povjerilaca; Odbor povjerilaca.</w:t>
      </w:r>
    </w:p>
    <w:p>
      <w:pPr>
        <w:pStyle w:val="1tekst"/>
        <w:rPr/>
      </w:pPr>
      <w:r>
        <w:rPr>
          <w:b/>
          <w:bCs/>
        </w:rPr>
        <w:t>Imovina stečajne mase</w:t>
      </w:r>
      <w:r>
        <w:rPr/>
        <w:t>: Ograničenja prenosa imovine; Pljenidba, pečaćenje i oduzimanje imovine dužnika; Popis imovine dužnika; Imovina na kojoj dužnik još nije pribavio pravo svojine; Ugovori o prenosu hartija od vrijednosti i tržišno priznatih roba; Zastupništvo i imovina koja se drži u ime trećih lica.</w:t>
      </w:r>
    </w:p>
    <w:p>
      <w:pPr>
        <w:pStyle w:val="1tekst"/>
        <w:rPr/>
      </w:pPr>
      <w:r>
        <w:rPr>
          <w:b/>
          <w:bCs/>
        </w:rPr>
        <w:t>Upravna ovlašćenja</w:t>
      </w:r>
      <w:r>
        <w:rPr/>
        <w:t>: Moratorijum i privremeno obustavljanje svih aktivnosti; Odgovarajuća zaštita; Privremeno ukidanje moratorijuma; Prekid roka zastarjelosti; Pružanje usluga od javnog interesa; Obaveza dužnika da sarađuje; Oduzimanje prava dužniku ili njegovim organima upravljanja; Raskid neizvršenih ugovora; Pružanje stručnih ili ličnih usluga; Dobijanje kredita.</w:t>
      </w:r>
    </w:p>
    <w:p>
      <w:pPr>
        <w:pStyle w:val="1tekst"/>
        <w:rPr/>
      </w:pPr>
      <w:r>
        <w:rPr>
          <w:b/>
          <w:bCs/>
        </w:rPr>
        <w:t>Prijavljivanje potraživanja</w:t>
      </w:r>
      <w:r>
        <w:rPr/>
        <w:t>: Registracija i postupak; Obračun; Kamata na neobezbijeđena i obezbijeđena potraživanja; Dospjelost; Devizna potraživanja; Potraživanja čiji iznos nije izražen u novcu; Uslovi; Obezbijeđena i djelimično obezbijeđena potraživanja; Obaveze čiji rok ispunjenja nije protekao; Utvrđivanje valjanosti potraživanja; Konačan spisak potraživanja; Prebijanje; Potraživanje zaposlenih po osnovu prestanka radnog odnosa nakon pokretanja stečajnog postupka.</w:t>
      </w:r>
    </w:p>
    <w:p>
      <w:pPr>
        <w:pStyle w:val="1tekst"/>
        <w:rPr/>
      </w:pPr>
      <w:r>
        <w:rPr>
          <w:b/>
          <w:bCs/>
        </w:rPr>
        <w:t>Postupak poništenja</w:t>
      </w:r>
      <w:r>
        <w:rPr/>
        <w:t>: Poništenje određenih raspolaganja.</w:t>
      </w:r>
    </w:p>
    <w:p>
      <w:pPr>
        <w:pStyle w:val="1tekst"/>
        <w:rPr/>
      </w:pPr>
      <w:r>
        <w:rPr>
          <w:b/>
          <w:bCs/>
        </w:rPr>
        <w:t>Reorganizacija</w:t>
      </w:r>
      <w:r>
        <w:rPr/>
        <w:t>: Plan; Podnosilac plana; Rok; Podnošenje plana zajedno sa predlogom; Troškovi; Metode reorganizacije; Dostupnost podataka javnosti; Sadržaj plana; Apsolutni prioritet; Potpuno namirenje; Minimalna zaštita; Porez na otpuštanje dugova; Izuzetak od primjene propisa o hartijama od vrijednosti; Rasprava o planu; Glasanje i potvrđivanje; Pravne posljedice potvrđivanja; Izvršenje plana; Kršenje potvrđenog plana; Prelazak na stečajni postupak.</w:t>
      </w:r>
    </w:p>
    <w:p>
      <w:pPr>
        <w:pStyle w:val="1tekst"/>
        <w:rPr/>
      </w:pPr>
      <w:r>
        <w:rPr>
          <w:b/>
          <w:bCs/>
        </w:rPr>
        <w:t>Stečaj</w:t>
      </w:r>
      <w:r>
        <w:rPr/>
        <w:t>: Prodaja imovine dužnika; Ustupanje imovine zalogoprimcu; Vanredna prodaja; Prihod od prodaje; Prihod od korišćene imovine; Troškovi; Prioriteti pri diobi; Sporedna potraživanja; Namirenje potraživanja; Potraživanja prijavljena sa zadocnjenjem; Sredstva rezerve.</w:t>
      </w:r>
    </w:p>
    <w:p>
      <w:pPr>
        <w:pStyle w:val="1tekst"/>
        <w:rPr/>
      </w:pPr>
      <w:r>
        <w:rPr>
          <w:b/>
          <w:bCs/>
        </w:rPr>
        <w:t>Zaključenje postupka</w:t>
      </w:r>
      <w:r>
        <w:rPr/>
        <w:t>: Konačni izvještaj; Zaključenje; Pravne posljedice; Otpuštanje duga; Poreska obaveza po osnovu otpuštanja duga; Izuzetci; Razrješenje upravnika; Sudska likvidacija.</w:t>
      </w:r>
    </w:p>
    <w:p>
      <w:pPr>
        <w:pStyle w:val="1tekst"/>
        <w:rPr/>
      </w:pPr>
      <w:r>
        <w:rPr>
          <w:b/>
          <w:bCs/>
        </w:rPr>
        <w:t>Stečaj sa elementima inostranosti</w:t>
      </w:r>
      <w:r>
        <w:rPr/>
        <w:t>: Područje primjene; Međunarodne obaveze Republike; Nadležnost suda; Ovlašćenje upravnika da preduzima radnje u stranoj državi; Izuzetak u slučajevima suprotnim javnom poretku; Dodatna pomoć u skladu sa drugim zakonom; Tumačenje; Pravo neposrednog pristupa; Ograničena nadležnost; Obraćanje stranog predstavnika; Učešće stranog predstavnika u postupku; Učestvovanje stranih povjerilaca u postupku; Obavještenje stranim povjeriocima; Zahtjev za priznanje stranog postupka; Uslovi; Odluka; Naknadne informacije; Pomoć nakon podnošenja zahtjeva; Pravno dejstvo priznanja; Pomoć nakon priznanja stranog postupka; Zaštita povjerilaca i drugih zainteresovanih lica; Tužba za poništaj pravnih radnji kojima se nanosi šteta povjeriocima; Miješanje stranog predstavnika; Saradnja i neposredno opštenje između sudova u Republici i stranih sudova ili stranih predstavnika; Saradnja i neposredno opštenje između stečajnog upravnika ili stranih sudova i stranih predstavnika; Oblici saradnje; Pokretanje postupka nakon priznanja; Koordinacija; Koordinacija više stranih postupaka; Pretpostavka insolventnosti; Pravilo plaćanja. Krivično djelo podnošenja lažne dokumentacije; Lažna zakletva ili svjedočenje; Prijavljivanje lažnog potraživanja; Krivično djelo utaje imovine; Mito; Protivpravno prisvajanje imovine; Neotklanjanje nepravilnosti u predlogu od strane dužnika; Predlog podnešen iz neopravdanih razloga.</w:t>
      </w:r>
    </w:p>
    <w:p>
      <w:pPr>
        <w:pStyle w:val="1tekst"/>
        <w:rPr/>
      </w:pPr>
      <w:r>
        <w:rPr>
          <w:b/>
          <w:bCs/>
        </w:rPr>
        <w:t>Ugovorno poslovno pravo</w:t>
      </w:r>
      <w:r>
        <w:rPr/>
        <w:t>: Pojam; Regulisanje; Vrste.</w:t>
      </w:r>
    </w:p>
    <w:p>
      <w:pPr>
        <w:pStyle w:val="1tekst"/>
        <w:rPr/>
      </w:pPr>
      <w:r>
        <w:rPr>
          <w:b/>
          <w:bCs/>
        </w:rPr>
        <w:t>Posebne karakteristike</w:t>
      </w:r>
      <w:r>
        <w:rPr/>
        <w:t>: Subjekti; Predmet; Značaj; Forma; Načela; Kamate; Prigovori i zastarjelost potraživanja; Zaštita i ostvarivanje prava.</w:t>
      </w:r>
    </w:p>
    <w:p>
      <w:pPr>
        <w:pStyle w:val="1tekst"/>
        <w:rPr/>
      </w:pPr>
      <w:r>
        <w:rPr>
          <w:b/>
          <w:bCs/>
        </w:rPr>
        <w:t>Zaključivanje</w:t>
      </w:r>
      <w:r>
        <w:rPr/>
        <w:t>: Sloboda ugovaranja; Ravnopravnost stranaka; Pregovori; Ponuda; Prihvatanje; Predugovor; Memorandum; Prećutno zaključivanje; Licitacija; Prikupljanje ponuda; Formularni ugovori; Vrijeme i mjesto zaključenja.</w:t>
      </w:r>
    </w:p>
    <w:p>
      <w:pPr>
        <w:pStyle w:val="1tekst"/>
        <w:rPr/>
      </w:pPr>
      <w:r>
        <w:rPr>
          <w:b/>
          <w:bCs/>
        </w:rPr>
        <w:t>Obezbjeđenje ugovora u privredi</w:t>
      </w:r>
      <w:r>
        <w:rPr/>
        <w:t>: Oblici; Solidarnost dužnika; Jemstvo; Pravo zaloge u robnom prometu.</w:t>
      </w:r>
    </w:p>
    <w:p>
      <w:pPr>
        <w:pStyle w:val="1tekst"/>
        <w:rPr/>
      </w:pPr>
      <w:r>
        <w:rPr>
          <w:b/>
          <w:bCs/>
        </w:rPr>
        <w:t>Ugovor o prodaji</w:t>
      </w:r>
      <w:r>
        <w:rPr/>
        <w:t>: Pojam i elementi; Predmet; Cijena; Obaveze prodavca; Obaveze kupca; Odgovornost za mane robe (stvari); Ograničenje odgovornosti prodavca; Garancija za ispravno funkcionisanje stvari; Zaštita od evikcije; Docnja prodavca i docnja kupca; Čuvanje robe za račun drugog ugovarača; Prelaz rizika; Transportne klauzule; Posebne vrste ugovora o prodaji u privredi; Prestanak obaveza.</w:t>
      </w:r>
    </w:p>
    <w:p>
      <w:pPr>
        <w:pStyle w:val="1tekst"/>
        <w:rPr/>
      </w:pPr>
      <w:r>
        <w:rPr>
          <w:b/>
          <w:bCs/>
        </w:rPr>
        <w:t>Ugovor o posredovanju</w:t>
      </w:r>
      <w:r>
        <w:rPr/>
        <w:t>: Pojam i karakteristike; Obaveze posrednika; Obaveze nalogodavca (komitenta); Odgovornost posrednika; Prestanak obaveza.</w:t>
      </w:r>
    </w:p>
    <w:p>
      <w:pPr>
        <w:pStyle w:val="1tekst"/>
        <w:rPr/>
      </w:pPr>
      <w:r>
        <w:rPr>
          <w:b/>
          <w:bCs/>
        </w:rPr>
        <w:t>Ugovor o trgovinskom zastupanju (agenturi)</w:t>
      </w:r>
      <w:r>
        <w:rPr/>
        <w:t>: Pojam i karakteristike; Obaveze zastupnika; Obaveze nalogodavca; Prestanak obaveza.</w:t>
      </w:r>
    </w:p>
    <w:p>
      <w:pPr>
        <w:pStyle w:val="1tekst"/>
        <w:rPr/>
      </w:pPr>
      <w:r>
        <w:rPr>
          <w:b/>
          <w:bCs/>
        </w:rPr>
        <w:t>Ugovor o komisionu</w:t>
      </w:r>
      <w:r>
        <w:rPr/>
        <w:t>: Pojam i karakteristike; Pravni odnosi; Obaveze komisionara; Obaveze komitenta; Odgovornost komisionara; Prestanak obaveza.</w:t>
      </w:r>
    </w:p>
    <w:p>
      <w:pPr>
        <w:pStyle w:val="1tekst"/>
        <w:rPr/>
      </w:pPr>
      <w:r>
        <w:rPr>
          <w:b/>
          <w:bCs/>
        </w:rPr>
        <w:t>Ugovor o kontroli</w:t>
      </w:r>
      <w:r>
        <w:rPr/>
        <w:t>: Pojam i karakteristike; Obaveze kontrolne organizacije; Obaveze naručioca; Odgovornost vršioca; Posebne vrste; Prestanak obaveza.</w:t>
      </w:r>
    </w:p>
    <w:p>
      <w:pPr>
        <w:pStyle w:val="1tekst"/>
        <w:rPr/>
      </w:pPr>
      <w:r>
        <w:rPr>
          <w:b/>
          <w:bCs/>
        </w:rPr>
        <w:t>Ugovor o uskladištenju</w:t>
      </w:r>
      <w:r>
        <w:rPr/>
        <w:t>: Pojam i karakteristike; Obaveze skladištara; Obaveze ostavioca; Odgovornost skladištara; Skladišnica; Prestanak obaveza.</w:t>
      </w:r>
    </w:p>
    <w:p>
      <w:pPr>
        <w:pStyle w:val="1tekst"/>
        <w:rPr/>
      </w:pPr>
      <w:r>
        <w:rPr>
          <w:b/>
          <w:bCs/>
        </w:rPr>
        <w:t>Ugovor o otpremanju (špediciji)</w:t>
      </w:r>
      <w:r>
        <w:rPr/>
        <w:t>: Pojam i bitni elementi; Obaveze otpremnika; Obaveze nalogodavca; Odgovornost otpremnika; Prestanak obaveza.</w:t>
      </w:r>
    </w:p>
    <w:p>
      <w:pPr>
        <w:pStyle w:val="1tekst"/>
        <w:rPr/>
      </w:pPr>
      <w:r>
        <w:rPr>
          <w:b/>
          <w:bCs/>
        </w:rPr>
        <w:t>Ugovori o iskorišćavanju brodova</w:t>
      </w:r>
      <w:r>
        <w:rPr/>
        <w:t>: Vrste; Ugovori o prevozu stvari brodom; Brodarski ugovori; Vozarski ugovori; Prevozne isprave; Obaveze brodara; Obaveze naručioca prevoza (krcatelja); Odgovornost za štetu na teretu; Odgovornost za štetu zbog pomorske havarije; Ugovor o zakupu broda; Prestanak obaveza.</w:t>
      </w:r>
    </w:p>
    <w:p>
      <w:pPr>
        <w:pStyle w:val="1tekst"/>
        <w:rPr/>
      </w:pPr>
      <w:r>
        <w:rPr>
          <w:b/>
          <w:bCs/>
        </w:rPr>
        <w:t>Ugovor o prevozu robe u unutrašnjoj plovidbi</w:t>
      </w:r>
      <w:r>
        <w:rPr/>
        <w:t>: Karakteristike; Prava i obaveze; Odgovornost.</w:t>
      </w:r>
    </w:p>
    <w:p>
      <w:pPr>
        <w:pStyle w:val="1tekst"/>
        <w:rPr/>
      </w:pPr>
      <w:r>
        <w:rPr>
          <w:b/>
          <w:bCs/>
        </w:rPr>
        <w:t>Ugovor o tegljenju</w:t>
      </w:r>
      <w:r>
        <w:rPr/>
        <w:t>: Karakteristike, Obaveze; Odgovornost i pravna priroda.</w:t>
      </w:r>
    </w:p>
    <w:p>
      <w:pPr>
        <w:pStyle w:val="1tekst"/>
        <w:rPr/>
      </w:pPr>
      <w:r>
        <w:rPr>
          <w:b/>
          <w:bCs/>
        </w:rPr>
        <w:t>Ugovor o prevozu stvari željeznicom</w:t>
      </w:r>
      <w:r>
        <w:rPr/>
        <w:t>: Pojam i elementi; Tovarni list; Obaveze željeznice; Obaveze pošiljaoca; Pravni položaj primaoca robe (stvari); Odgovornost za štetu na stvarima; Prestanak obaveza.</w:t>
      </w:r>
    </w:p>
    <w:p>
      <w:pPr>
        <w:pStyle w:val="1tekst"/>
        <w:rPr/>
      </w:pPr>
      <w:r>
        <w:rPr>
          <w:b/>
          <w:bCs/>
        </w:rPr>
        <w:t>Ugovor o drumskom prevozu stvari</w:t>
      </w:r>
      <w:r>
        <w:rPr/>
        <w:t>: Pojam i elementi; Tovarni list; Obaveze prevozioca; Obaveze pošiljaoca; Odgovornost za štetu; Prestanak obaveza.</w:t>
      </w:r>
    </w:p>
    <w:p>
      <w:pPr>
        <w:pStyle w:val="1tekst"/>
        <w:rPr/>
      </w:pPr>
      <w:r>
        <w:rPr>
          <w:b/>
          <w:bCs/>
        </w:rPr>
        <w:t>Ugovor o prevozu stvari vazduhoplovom</w:t>
      </w:r>
      <w:r>
        <w:rPr/>
        <w:t>: Pojam i elementi; Tovarni list; Obaveze prevozioca; Obaveze pošiljaoca; Odgovornost za štetu; Prestanak ugovora; Ugovor o posebnoj usluzi vazduhoplova; Ugovor o zakupu vazduhoplova.</w:t>
      </w:r>
    </w:p>
    <w:p>
      <w:pPr>
        <w:pStyle w:val="1tekst"/>
        <w:rPr/>
      </w:pPr>
      <w:r>
        <w:rPr>
          <w:b/>
          <w:bCs/>
        </w:rPr>
        <w:t>Ugovor o prevozu putnika</w:t>
      </w:r>
      <w:r>
        <w:rPr/>
        <w:t>: Pojam i karakteristike; Vrste; Obaveze prevozioca; Prava i obaveze putnika; Odgovornost za štetu; Prestanak obaveza.</w:t>
      </w:r>
    </w:p>
    <w:p>
      <w:pPr>
        <w:pStyle w:val="1tekst"/>
        <w:rPr/>
      </w:pPr>
      <w:r>
        <w:rPr>
          <w:b/>
          <w:bCs/>
        </w:rPr>
        <w:t>Ugovor o prevozu prtljaga</w:t>
      </w:r>
      <w:r>
        <w:rPr/>
        <w:t>: Opšte karakteristike; Prava i obaveze; Odgovornost.</w:t>
      </w:r>
    </w:p>
    <w:p>
      <w:pPr>
        <w:pStyle w:val="1tekst"/>
        <w:rPr/>
      </w:pPr>
      <w:r>
        <w:rPr>
          <w:b/>
          <w:bCs/>
        </w:rPr>
        <w:t>Ugovori o mješovitom i multimodalnom prevozu</w:t>
      </w:r>
      <w:r>
        <w:rPr/>
        <w:t>: Pojam i odgovornost.</w:t>
      </w:r>
    </w:p>
    <w:p>
      <w:pPr>
        <w:pStyle w:val="1tekst"/>
        <w:rPr/>
      </w:pPr>
      <w:r>
        <w:rPr>
          <w:b/>
          <w:bCs/>
        </w:rPr>
        <w:t>Ugovor o osiguranju</w:t>
      </w:r>
      <w:r>
        <w:rPr/>
        <w:t>: Pojam i elementi; Obaveze osiguranika; Obaveze osiguravača; Imovinska osiguranja; Ugovor o osiguranju kredita; Osiguranje od građanske odgovornosti; Obavezna osiguranja; Osiguranje lica; Ugovor o reosiguranju; Prestanak obaveza.</w:t>
      </w:r>
    </w:p>
    <w:p>
      <w:pPr>
        <w:pStyle w:val="1tekst"/>
        <w:rPr/>
      </w:pPr>
      <w:r>
        <w:rPr>
          <w:b/>
          <w:bCs/>
        </w:rPr>
        <w:t>Ugovori o turističkim uslugama</w:t>
      </w:r>
      <w:r>
        <w:rPr/>
        <w:t>: Subjekti; Vrste; Ugovor o organizovanju putovanja (pojam i karakteristike; obaveze organizatora; obaveze turiste; odgovornost organizatora; prestanak obaveza); posrednički ugovor o putovanju; Ugovor o alotmanu (Pojam i karakteristike; obaveze turističke agencije; obaveze hotelijera; odgovornost turističke agencije; prestanak obaveza); Ugovor o hotelskim uslugama.</w:t>
      </w:r>
    </w:p>
    <w:p>
      <w:pPr>
        <w:pStyle w:val="1tekst"/>
        <w:rPr/>
      </w:pPr>
      <w:r>
        <w:rPr>
          <w:b/>
          <w:bCs/>
        </w:rPr>
        <w:t>Ugovor o građenju</w:t>
      </w:r>
      <w:r>
        <w:rPr/>
        <w:t>: Pojam i elementi; Karakteristike; Zaključivanje; Obaveze izvođača radova; Obaveze naručioca radova; Odgovornost izvođača za štetu; Posebne vrste ugovora; Prestanak obaveza.</w:t>
      </w:r>
    </w:p>
    <w:p>
      <w:pPr>
        <w:pStyle w:val="1tekst"/>
        <w:rPr/>
      </w:pPr>
      <w:r>
        <w:rPr>
          <w:b/>
          <w:bCs/>
        </w:rPr>
        <w:t>Ugovor o transferu tehnologije</w:t>
      </w:r>
      <w:r>
        <w:rPr/>
        <w:t>: Opšte karakteristike; Vrste; Obaveze davaoca i sticaoca tehnologije; Podlicenca; Restriktivne ugovorne klauzule; Specifičnosti prestanka.</w:t>
      </w:r>
    </w:p>
    <w:p>
      <w:pPr>
        <w:pStyle w:val="1tekst"/>
        <w:rPr/>
      </w:pPr>
      <w:r>
        <w:rPr>
          <w:b/>
          <w:bCs/>
        </w:rPr>
        <w:t>Ugovor o dugoročnoj proizvodnoj kooperaciji</w:t>
      </w:r>
      <w:r>
        <w:rPr/>
        <w:t>: Karakteristike; Pravni režim; Odgovornost.</w:t>
      </w:r>
    </w:p>
    <w:p>
      <w:pPr>
        <w:pStyle w:val="1tekst"/>
        <w:rPr/>
      </w:pPr>
      <w:r>
        <w:rPr>
          <w:b/>
          <w:bCs/>
        </w:rPr>
        <w:t>Ugovor o franšizingu</w:t>
      </w:r>
      <w:r>
        <w:rPr/>
        <w:t>: Karakteristike; Vrste; Obaveze ugovornih strana; Pravna priroda.</w:t>
      </w:r>
    </w:p>
    <w:p>
      <w:pPr>
        <w:pStyle w:val="1tekst"/>
        <w:rPr/>
      </w:pPr>
      <w:r>
        <w:rPr>
          <w:b/>
          <w:bCs/>
        </w:rPr>
        <w:t>Ugovor o lizingu</w:t>
      </w:r>
      <w:r>
        <w:rPr/>
        <w:t>: Subjekti; Pojam i bitni elementi; Pravna priroda; Vrste; Ugovorne klauzule; Obaveze davaoca i korisnika; Prestanak obaveza.</w:t>
      </w:r>
    </w:p>
    <w:p>
      <w:pPr>
        <w:pStyle w:val="1tekst"/>
        <w:rPr/>
      </w:pPr>
      <w:r>
        <w:rPr>
          <w:b/>
          <w:bCs/>
        </w:rPr>
        <w:t>Ugovor o faktoringu</w:t>
      </w:r>
      <w:r>
        <w:rPr/>
        <w:t>: Karakteristike; Vrste; Obaveze ugovornih strana.</w:t>
      </w:r>
    </w:p>
    <w:p>
      <w:pPr>
        <w:pStyle w:val="1tekst"/>
        <w:rPr/>
      </w:pPr>
      <w:r>
        <w:rPr>
          <w:b/>
          <w:bCs/>
        </w:rPr>
        <w:t>Ugovor o forfetiranju</w:t>
      </w:r>
      <w:r>
        <w:rPr/>
        <w:t>: Karakteristike; Vidovi ustupanja potraživanja.</w:t>
      </w:r>
    </w:p>
    <w:p>
      <w:pPr>
        <w:pStyle w:val="1tekst"/>
        <w:rPr/>
      </w:pPr>
      <w:r>
        <w:rPr>
          <w:b/>
          <w:bCs/>
        </w:rPr>
        <w:t>Strana ulaganja</w:t>
      </w:r>
      <w:r>
        <w:rPr/>
        <w:t>: Strani ulagač; Uloga stranog ulagača i domaćeg lica; Visina stranog uloga.</w:t>
      </w:r>
    </w:p>
    <w:p>
      <w:pPr>
        <w:pStyle w:val="1tekst"/>
        <w:rPr/>
      </w:pPr>
      <w:r>
        <w:rPr>
          <w:b/>
          <w:bCs/>
        </w:rPr>
        <w:t>Oblici stranih ulaganja</w:t>
      </w:r>
      <w:r>
        <w:rPr/>
        <w:t>: Korporacijsko ulaganje; Nacionalni tretman; Strano ulaganje samo sa domaćim licem; Osnivanje, ulaganje u druge organizacije; Ugovorno ulaganje i kupoprodaja nepokretnosti; B.O.T. sistem i koncesije.</w:t>
      </w:r>
    </w:p>
    <w:p>
      <w:pPr>
        <w:pStyle w:val="1tekst"/>
        <w:rPr/>
      </w:pPr>
      <w:r>
        <w:rPr>
          <w:b/>
          <w:bCs/>
        </w:rPr>
        <w:t>Prava i obaveze stranog ulagača i njegova zaštita</w:t>
      </w:r>
      <w:r>
        <w:rPr/>
        <w:t>: Prava; Transfer i reinstaliranje dobiti; Poreske i druge povlastice; Slobodna plaćanja; Transfer sredstava; Standardi; Prava intelektualne svojine; Zaštita životne sredine; Osiguranje ulaganja; Zapošljavanje; Ugovorni radni odnos; Pravna sigurnost; Zaštita imovine stranog ulagača; Naknada štete; Odgovornost.</w:t>
      </w:r>
    </w:p>
    <w:p>
      <w:pPr>
        <w:pStyle w:val="1tekst"/>
        <w:rPr/>
      </w:pPr>
      <w:r>
        <w:rPr>
          <w:b/>
          <w:bCs/>
        </w:rPr>
        <w:t>Ugovori i drugi akti o stranim ulaganjima</w:t>
      </w:r>
      <w:r>
        <w:rPr/>
        <w:t>: Ugovor o ulaganju; Ugovor i odluka o osnivanju preduzeća.</w:t>
      </w:r>
    </w:p>
    <w:p>
      <w:pPr>
        <w:pStyle w:val="1tekst"/>
        <w:rPr/>
      </w:pPr>
      <w:r>
        <w:rPr>
          <w:b/>
          <w:bCs/>
        </w:rPr>
        <w:t>Evidentiranje i promocija stranih ulaganja</w:t>
      </w:r>
      <w:r>
        <w:rPr/>
        <w:t>.</w:t>
      </w:r>
    </w:p>
    <w:p>
      <w:pPr>
        <w:pStyle w:val="1tekst"/>
        <w:rPr>
          <w:b/>
          <w:b/>
          <w:bCs/>
        </w:rPr>
      </w:pPr>
      <w:r>
        <w:rPr>
          <w:b/>
          <w:bCs/>
        </w:rPr>
        <w:t>Rješavanje sporova.</w:t>
      </w:r>
    </w:p>
    <w:p>
      <w:pPr>
        <w:pStyle w:val="1tekst"/>
        <w:rPr/>
      </w:pPr>
      <w:r>
        <w:rPr>
          <w:b/>
          <w:bCs/>
        </w:rPr>
        <w:t>Bankarsko pravo</w:t>
      </w:r>
      <w:r>
        <w:rPr/>
        <w:t>: Banke; Osnivanje (Dozvola za rad; Organizacijski djelovi i statusne promjene; Oduzimanje dozvole za rad; Davanje odobrenja i saglasnosti).</w:t>
      </w:r>
    </w:p>
    <w:p>
      <w:pPr>
        <w:pStyle w:val="1tekst"/>
        <w:rPr/>
      </w:pPr>
      <w:r>
        <w:rPr>
          <w:b/>
          <w:bCs/>
        </w:rPr>
        <w:t>Poslovanje</w:t>
      </w:r>
      <w:r>
        <w:rPr/>
        <w:t>: Klasifikovanje sredstava; Likvidna sredstva; Ograničenja.</w:t>
      </w:r>
    </w:p>
    <w:p>
      <w:pPr>
        <w:pStyle w:val="1tekst"/>
        <w:rPr/>
      </w:pPr>
      <w:r>
        <w:rPr>
          <w:b/>
          <w:bCs/>
        </w:rPr>
        <w:t>Upravljanje i rukovođenje</w:t>
      </w:r>
      <w:r>
        <w:rPr/>
        <w:t>: Skupština akcionara; Upravni odbor; Stalna tijela upravnog odbora; Generalni direktor; Poslovna tajna.</w:t>
      </w:r>
    </w:p>
    <w:p>
      <w:pPr>
        <w:pStyle w:val="1tekst"/>
        <w:rPr/>
      </w:pPr>
      <w:r>
        <w:rPr>
          <w:b/>
          <w:bCs/>
        </w:rPr>
        <w:t>Finansijske institucije</w:t>
      </w:r>
      <w:r>
        <w:rPr/>
        <w:t>: Knjigovodstvo, revizija i kontrola.</w:t>
      </w:r>
    </w:p>
    <w:p>
      <w:pPr>
        <w:pStyle w:val="1tekst"/>
        <w:rPr/>
      </w:pPr>
      <w:r>
        <w:rPr>
          <w:b/>
          <w:bCs/>
        </w:rPr>
        <w:t>Mjere za ozdravljenje banke</w:t>
      </w:r>
      <w:r>
        <w:rPr/>
        <w:t>.</w:t>
      </w:r>
    </w:p>
    <w:p>
      <w:pPr>
        <w:pStyle w:val="1tekst"/>
        <w:rPr>
          <w:b/>
          <w:b/>
          <w:bCs/>
        </w:rPr>
      </w:pPr>
      <w:r>
        <w:rPr>
          <w:b/>
          <w:bCs/>
        </w:rPr>
        <w:t>Stečaj i likvidacija.</w:t>
      </w:r>
    </w:p>
    <w:p>
      <w:pPr>
        <w:pStyle w:val="1tekst"/>
        <w:rPr/>
      </w:pPr>
      <w:r>
        <w:rPr>
          <w:b/>
          <w:bCs/>
        </w:rPr>
        <w:t>Bankarski poslovi</w:t>
      </w:r>
      <w:r>
        <w:rPr/>
        <w:t xml:space="preserve">: </w:t>
      </w:r>
      <w:r>
        <w:rPr>
          <w:b/>
          <w:bCs/>
        </w:rPr>
        <w:t>Opšta pravila</w:t>
      </w:r>
      <w:r>
        <w:rPr/>
        <w:t>: Pojam; Osobine i vrste.</w:t>
      </w:r>
    </w:p>
    <w:p>
      <w:pPr>
        <w:pStyle w:val="1tekst"/>
        <w:rPr/>
      </w:pPr>
      <w:r>
        <w:rPr>
          <w:b/>
          <w:bCs/>
        </w:rPr>
        <w:t>Kreditni poslovi</w:t>
      </w:r>
      <w:r>
        <w:rPr/>
        <w:t>: Ugovor o kreditu (Opšte karakteristike; Prava i obaveze; Vrste; Posebni načini prestanka); Specijalni kreditni poslovi.</w:t>
      </w:r>
    </w:p>
    <w:p>
      <w:pPr>
        <w:pStyle w:val="1tekst"/>
        <w:rPr/>
      </w:pPr>
      <w:r>
        <w:rPr>
          <w:b/>
          <w:bCs/>
        </w:rPr>
        <w:t>Bankarski depozit</w:t>
      </w:r>
      <w:r>
        <w:rPr/>
        <w:t>: Novčani depozit (Karakteristike; Obaveze; Vrste); Ulog na štednju (Karakteristike; Štedna knjižica); Bankarski tekući račun (Karakteristike; Pravni režim; Obaveze); Nenovčani depozit (Karakteristike; Vrste); Depozit hartija od vrijednosti (Karakteristike; Obaveze banke); Ugovor o sefu (Pojam i priroda; Obaveze i odgovornost).</w:t>
      </w:r>
    </w:p>
    <w:p>
      <w:pPr>
        <w:pStyle w:val="1tekst"/>
        <w:rPr/>
      </w:pPr>
      <w:r>
        <w:rPr>
          <w:b/>
          <w:bCs/>
        </w:rPr>
        <w:t>Bankarski uslužni poslovi</w:t>
      </w:r>
      <w:r>
        <w:rPr/>
        <w:t>: Akreditiv (Karakteristike; Pravni odnosi; Načela; Podjela; Robna dokumenta); Bankarska garancija (Pojam; Pravni odnosi; Elementi; Pravna priroda; Vrste); Platni promet (Pojam i podjele; Organizacija; Instrumenti; Virman; Akceptni nalog); Kliring (Pojam i vrste); Dokumentarni inkaso (Pojam, priroda i vrste; Pravni odnosi); Ostali uslužni bankarski poslovi.</w:t>
      </w:r>
    </w:p>
    <w:p>
      <w:pPr>
        <w:pStyle w:val="1tekst"/>
        <w:rPr/>
      </w:pPr>
      <w:r>
        <w:rPr>
          <w:b/>
          <w:bCs/>
        </w:rPr>
        <w:t>Hartije od vrijednosti</w:t>
      </w:r>
      <w:r>
        <w:rPr/>
        <w:t>: Pojam; Vrste (Hartije na ime, po naredbi, na donosioca); Dematerijalizacija; Bitni elementi; Registrovanje; Emitenti.</w:t>
      </w:r>
    </w:p>
    <w:p>
      <w:pPr>
        <w:pStyle w:val="1tekst"/>
        <w:rPr/>
      </w:pPr>
      <w:r>
        <w:rPr>
          <w:b/>
          <w:bCs/>
        </w:rPr>
        <w:t>Novčane hartije od vrijednosti</w:t>
      </w:r>
      <w:r>
        <w:rPr/>
        <w:t>: Mjenica (Pojam i osobine; Pravna priroda; Vrste; Načela; Elementi; Klauzule; Mjenične radnje); Ček (Pojam; Pravna priroda; Vrste; Elementi; Čekovne radnje); Akcije (Karakteristike; Vrste; Prenos; Elementi); Obveznice (Pojam; Vrste; Elementi); Komercijalni zapis; Blagajnički zapis; Državni zapis; Sertifikat o depozitu; Finansijski derivati.</w:t>
      </w:r>
    </w:p>
    <w:p>
      <w:pPr>
        <w:pStyle w:val="1tekst"/>
        <w:rPr/>
      </w:pPr>
      <w:r>
        <w:rPr>
          <w:b/>
          <w:bCs/>
        </w:rPr>
        <w:t>Robne hartije od vrijednosti</w:t>
      </w:r>
      <w:r>
        <w:rPr/>
        <w:t>: Skladišnica (Pojam; Vrste; Prenos); Tovarni list (Karakteristike; Vrste); Isprave kombinovanog prevoza robe; Konosman (Pojam; Vrste; Prenos).</w:t>
      </w:r>
    </w:p>
    <w:p>
      <w:pPr>
        <w:pStyle w:val="1tekst"/>
        <w:rPr/>
      </w:pPr>
      <w:r>
        <w:rPr>
          <w:b/>
          <w:bCs/>
        </w:rPr>
        <w:t>Legitimacione isprave</w:t>
      </w:r>
      <w:r>
        <w:rPr/>
        <w:t>: Legitimacioni papiri i znaci; Polisa osiguranja (Pojam; Sadržina; Vrste; Pravna priroda); Kreditna karta (Pojam; Vrste; Izdavanje; Pravna priroda).</w:t>
      </w:r>
    </w:p>
    <w:p>
      <w:pPr>
        <w:pStyle w:val="1tekst"/>
        <w:rPr/>
      </w:pPr>
      <w:r>
        <w:rPr>
          <w:b/>
          <w:bCs/>
        </w:rPr>
        <w:t>Komisija za hartije od vrijednosti</w:t>
      </w:r>
      <w:r>
        <w:rPr/>
        <w:t>: Osnivanje i status; Nadležnost; Pravila i drugi akti; Odlučivanje; Sastav i imenovanje članova; Mandat članova; Sjednice; Statut; Sukob interesa; Stručna služba; Odgovornost; Obaveza čuvanja tajne; Finansiranje; Finansijska godina; Registri; Revizija; Godišnji izvještaj o radu.</w:t>
      </w:r>
    </w:p>
    <w:p>
      <w:pPr>
        <w:pStyle w:val="1tekst"/>
        <w:rPr/>
      </w:pPr>
      <w:r>
        <w:rPr>
          <w:b/>
          <w:bCs/>
        </w:rPr>
        <w:t>Emisija hartija od vrijednosti</w:t>
      </w:r>
      <w:r>
        <w:rPr/>
        <w:t>: Postupak; Odluka o emisiji; Registracija emitenata; Obaveza kontinuiranog izvještavanja; Godišnji izvještaji; Postupanje u slučaju štetnog poslovanja; Obavještavanje o promjeni vlasništva; Podjela i spajanje akcija; Obavještavanje o podjeli i spajanju akcija.</w:t>
      </w:r>
    </w:p>
    <w:p>
      <w:pPr>
        <w:pStyle w:val="1tekst"/>
        <w:rPr/>
      </w:pPr>
      <w:r>
        <w:rPr>
          <w:b/>
          <w:bCs/>
        </w:rPr>
        <w:t>Javna ponuda hartija od vrijednosti</w:t>
      </w:r>
      <w:r>
        <w:rPr/>
        <w:t>: Pojam; Prospekt; Odobravanje prospekta; Odgovornost za neistinit i netačan prospekt; Upis; Obavještavanje o upisu i uplati; Zabrana raspolaganja neupisanim i neuplaćenim hartijama od vrijednosti; Uspješnost emisije akcija; Nadzor nad postupkom javne ponude; Obustavljanje postupka.</w:t>
      </w:r>
    </w:p>
    <w:p>
      <w:pPr>
        <w:pStyle w:val="1tekst"/>
        <w:rPr/>
      </w:pPr>
      <w:r>
        <w:rPr>
          <w:b/>
          <w:bCs/>
        </w:rPr>
        <w:t>Tržišta hartija od vrijednosti</w:t>
      </w:r>
      <w:r>
        <w:rPr/>
        <w:t>: Pojam; Ograničenja za osnivanje berzi; Berza; Specijalizovana berza; Nepristrasnost; Osnivanje berze; Osnovni kapital berze i akcije; Davanje dozvole za rad berze; Upis u sudski registar; Statut i upravljanje berzom; Obaveze berze; Obavještavanje Komisije; Akti berze; Izdavanje uputstava berzi; Zahtijevanje izmjene i dopune pravila; Zabrana rada u slučaju hitnosti; Suspenzija i oduzimanje dozvole za rad.</w:t>
      </w:r>
    </w:p>
    <w:p>
      <w:pPr>
        <w:pStyle w:val="1tekst"/>
        <w:rPr/>
      </w:pPr>
      <w:r>
        <w:rPr>
          <w:b/>
          <w:bCs/>
        </w:rPr>
        <w:t>Ovlašćeni učesnici na tržištu hartija od vrijednosti</w:t>
      </w:r>
      <w:r>
        <w:rPr/>
        <w:t>: Poslovi koje obavljaju ovlašćeni učesnici; Ovlašćeni učesnici; Vlasništvo; Uslovi i podobnost za dobijanja dozvole za rad; Osnovni kapital; Podnošenje zahtjeva za dozvolu za rad; Davanje dozvole; Upis u sudski registar; Ovlašćenja komisije; Dostava podataka; Etički kodeks; Oduzimanje i suspenzija dozvole za rad; Registar dozvola za rad; Promjena podataka; Samoregulatorne organizacije.</w:t>
      </w:r>
    </w:p>
    <w:p>
      <w:pPr>
        <w:pStyle w:val="1tekst"/>
        <w:rPr/>
      </w:pPr>
      <w:r>
        <w:rPr>
          <w:b/>
          <w:bCs/>
        </w:rPr>
        <w:t>Poslovanje sa hartijama od vrijednosti</w:t>
      </w:r>
      <w:r>
        <w:rPr/>
        <w:t>: Standardi poslovanja; Visina finansijskih sredstava; Knjige naloga; Obaveza izvještavanja klijenta; Sredstva klijenta; Imenovanje revizora; Podnošenje izvještaja o reviziji; Imenovanje revizora.</w:t>
      </w:r>
    </w:p>
    <w:p>
      <w:pPr>
        <w:pStyle w:val="1tekst"/>
        <w:rPr/>
      </w:pPr>
      <w:r>
        <w:rPr>
          <w:b/>
          <w:bCs/>
        </w:rPr>
        <w:t>Kliring, saldiranje i registracija hartija od vrijednosti</w:t>
      </w:r>
      <w:r>
        <w:rPr/>
        <w:t>: Dematerijalizovane hartije od vrijednosti; Račun; Centralna Depozitarna Agencija (CDA); Dozvola za rad; Ovlašćenja komisije za davanje uputstava; Akti CDA; Imovina članova CDA; Upravljanje CDA; Finansiranje; Obaveza obavještavanja o promjeni vlasnika hartija od vrijednosti; Zabranjeni poslovi; Garantni fond; Oduzimanje i suspenzija dozvole za rad; Vlasništvo nad dematerijalizovanim hartijama od vrijednosti; Prenos vlasništva.</w:t>
      </w:r>
    </w:p>
    <w:p>
      <w:pPr>
        <w:pStyle w:val="1tekst"/>
        <w:rPr/>
      </w:pPr>
      <w:r>
        <w:rPr>
          <w:b/>
          <w:bCs/>
        </w:rPr>
        <w:t>Zloupotrebe na tržištu hartija od vrijednosti</w:t>
      </w:r>
      <w:r>
        <w:rPr/>
        <w:t>: Povlašćene informacije; Manipulacije; Lažiranje cijene; Korišćenje netačnih i obmanjujućih informacija; Obaveza plaćanja štete.</w:t>
      </w:r>
    </w:p>
    <w:p>
      <w:pPr>
        <w:pStyle w:val="1tekst"/>
        <w:rPr/>
      </w:pPr>
      <w:r>
        <w:rPr>
          <w:b/>
          <w:bCs/>
        </w:rPr>
        <w:t>Informisanje, kontrola i istraživanje</w:t>
      </w:r>
      <w:r>
        <w:rPr/>
        <w:t>: Ovlašćenje komisije da traži informacije; Informacije u vezi sa transakcijama; Ovlašćenja Komisije da vrši kontrolu; Ovlašćenja Komisije da vrši istraživanje; Uništavanje dokumenata;</w:t>
      </w:r>
    </w:p>
    <w:p>
      <w:pPr>
        <w:pStyle w:val="1tekst"/>
        <w:rPr>
          <w:b/>
          <w:b/>
          <w:bCs/>
        </w:rPr>
      </w:pPr>
      <w:r>
        <w:rPr>
          <w:b/>
          <w:bCs/>
        </w:rPr>
        <w:t>Prekršaji.</w:t>
      </w:r>
    </w:p>
    <w:p>
      <w:pPr>
        <w:pStyle w:val="1tekst"/>
        <w:rPr/>
      </w:pPr>
      <w:r>
        <w:rPr>
          <w:b/>
          <w:bCs/>
        </w:rPr>
        <w:t>Privredni sporovi</w:t>
      </w:r>
      <w:r>
        <w:rPr/>
        <w:t>: Postupak u privrednim sporovima (mjesna i stvarna nadležnost); Osobenosti parničnog postupka u privrednim sporovima;</w:t>
      </w:r>
    </w:p>
    <w:p>
      <w:pPr>
        <w:pStyle w:val="1tekst"/>
        <w:rPr/>
      </w:pPr>
      <w:r>
        <w:rPr/>
        <w:t>REPUBLIČKI PROPISI I PRAVNA LITERATURA:</w:t>
      </w:r>
    </w:p>
    <w:p>
      <w:pPr>
        <w:pStyle w:val="1tekst"/>
        <w:rPr/>
      </w:pPr>
      <w:r>
        <w:rPr/>
        <w:t>Zakon o privrednim društvima;</w:t>
      </w:r>
    </w:p>
    <w:p>
      <w:pPr>
        <w:pStyle w:val="1tekst"/>
        <w:rPr/>
      </w:pPr>
      <w:r>
        <w:rPr/>
        <w:t>Zakon o insolventnosti privrednih društava;</w:t>
      </w:r>
    </w:p>
    <w:p>
      <w:pPr>
        <w:pStyle w:val="1tekst"/>
        <w:rPr/>
      </w:pPr>
      <w:r>
        <w:rPr/>
        <w:t>Zakon o stranim ulaganjima;</w:t>
      </w:r>
    </w:p>
    <w:p>
      <w:pPr>
        <w:pStyle w:val="1tekst"/>
        <w:rPr/>
      </w:pPr>
      <w:r>
        <w:rPr/>
        <w:t>Zakon o hartijama od vrijednosti;</w:t>
      </w:r>
    </w:p>
    <w:p>
      <w:pPr>
        <w:pStyle w:val="1tekst"/>
        <w:rPr/>
      </w:pPr>
      <w:r>
        <w:rPr/>
        <w:t>Zakon o bankama;</w:t>
      </w:r>
    </w:p>
    <w:p>
      <w:pPr>
        <w:pStyle w:val="1tekst"/>
        <w:rPr/>
      </w:pPr>
      <w:r>
        <w:rPr/>
        <w:t>Udžbenici poslovnog prava i Ugovora u privredi;</w:t>
      </w:r>
    </w:p>
    <w:p>
      <w:pPr>
        <w:pStyle w:val="1tekst"/>
        <w:rPr/>
      </w:pPr>
      <w:r>
        <w:rPr/>
        <w:t>Komentari zakona</w:t>
      </w:r>
    </w:p>
    <w:p>
      <w:pPr>
        <w:pStyle w:val="6naslov"/>
        <w:rPr/>
      </w:pPr>
      <w:r>
        <w:rPr/>
        <w:t>7. UPRAVNO PRAVO</w:t>
      </w:r>
    </w:p>
    <w:p>
      <w:pPr>
        <w:pStyle w:val="1tekst"/>
        <w:rPr/>
      </w:pPr>
      <w:bookmarkStart w:id="125" w:name="SADRZAJ_064"/>
      <w:bookmarkStart w:id="126" w:name="SADRZAJ_065"/>
      <w:bookmarkEnd w:id="125"/>
      <w:bookmarkEnd w:id="126"/>
      <w:r>
        <w:rPr>
          <w:b/>
          <w:bCs/>
        </w:rPr>
        <w:t>Državna uprava</w:t>
      </w:r>
      <w:r>
        <w:rPr/>
        <w:t>: Poslovi državne uprave; Organi državne uprave - pojam načela rada; Javnost i transparentnost rada organa državne uprave; Ministarstva; Drugi organi uprave - uprave, sekretarijati, zavodi, direkcije i agencije; Unutrašnja organizacija organa državne uprave; Propisi ministarstava; Upravljanje i odgovornost u organima državne uprave; Državna uprava i građani; Odnosi organa državne uprave i vlade; Odnosi između ministarstava; Odnosi između ministarstava i organa uprave; Odnosi ministarstava prema Skupštini; Odnosi organa državne uprave prema sudovima; Odnosi ministarstava prema organima lokalne samouprave; Odnosi organa uprave prema javnim ustanovama, javnim preduzećima i drugim pravnim licima čiji je osnivač država; Odnosi organa državne uprave prema nevladinim organizacijama; Prenošenje i povjeravanje poslova državne uprave; Sredstva za rad organa državne uprave.</w:t>
      </w:r>
    </w:p>
    <w:p>
      <w:pPr>
        <w:pStyle w:val="1tekst"/>
        <w:rPr/>
      </w:pPr>
      <w:r>
        <w:rPr>
          <w:b/>
          <w:bCs/>
        </w:rPr>
        <w:t>Državni službenici i namještenici</w:t>
      </w:r>
      <w:r>
        <w:rPr/>
        <w:t>: Pojam i poslovi državnih službenika i namještenika; Principi sistema državnih službenika; Zakonitosti rada, princip službeničke etike, princip jednake dostupnosti službi u državnim organima; Zvanja državnih službenika i namještenika; Upravljanje kadrovima - organ i centralna kadrovska evidencija; Upravni inspektor.</w:t>
      </w:r>
    </w:p>
    <w:p>
      <w:pPr>
        <w:pStyle w:val="1tekst"/>
        <w:rPr/>
      </w:pPr>
      <w:r>
        <w:rPr>
          <w:b/>
          <w:bCs/>
        </w:rPr>
        <w:t>Upravna djelatnost</w:t>
      </w:r>
      <w:r>
        <w:rPr/>
        <w:t>: Pojam, vrste i oblici; Pojam i vrste akata uprave; Upravni propisi; Pojam i obilježja upravnog akta; Vrste upravnih akata (pozitivni i negativni, konstitutivni i deklarativni, vezani i slobodni, jednostavni i zbirni, formalni i neformalni, sa trajnim vremenskim dejstvom i sa ograničenim vremenskim dejstvom, upravni akti koji se donose po službenoj dužnosti i po zahtjevu stranke); Pogrešni upravni akti; Neispravni i protivpravni upravni akti; Nezakoniti i cjelishodni upravni akti; Rušljivi i ništavi upravni akti; Uklanjanje pogrešnih upravnih akata (poništavanje, ukidanje, mijenjanje, oglašavanje ništavim; Pravno dejstvo upravnih akata; Pravosnažnost, konačnost i izvršnost upravnih akata; Upravne radnje - dokumentovanje, saopštavanje, primanje izjava, prinudne radnje (upravne mjere); Upravni ugovori.</w:t>
      </w:r>
    </w:p>
    <w:p>
      <w:pPr>
        <w:pStyle w:val="1tekst"/>
        <w:rPr/>
      </w:pPr>
      <w:r>
        <w:rPr>
          <w:b/>
          <w:bCs/>
        </w:rPr>
        <w:t>Upravni postupak</w:t>
      </w:r>
      <w:r>
        <w:rPr/>
        <w:t>: Pojam upravnog postupka; Opšti upravni postupak i posebni upravni postupak; Osnovna načela Zakona o opštem upravnom postupku - smisao i značaj (načelo zakonitosti, načelo zaštite prava građana i zaštite javnog interesa, načelo efikasnosti, načelo istine, načelo saslušanja stranaka, načelo ocjene dokaza, načelo samostalnosti u rješavanju, načelo dvostepenosti, dužnosti stranke da govori istinu, načelo ekonomičnosti postupka, načelo pružanja pomoći stranci, načelo upotrebe jezika i pisma u postupku).</w:t>
      </w:r>
    </w:p>
    <w:p>
      <w:pPr>
        <w:pStyle w:val="1tekst"/>
        <w:rPr/>
      </w:pPr>
      <w:r>
        <w:rPr>
          <w:b/>
          <w:bCs/>
        </w:rPr>
        <w:t>Opšti upravni postupak</w:t>
      </w:r>
      <w:r>
        <w:rPr/>
        <w:t>: Nadležnost za vođenje upravnog postupka; Određivanje stvarne nadležnosti po ZUP-u; Određivanje mjesne nadležnosti po ZUP-u; Prostorno ograničenje nadležnosti; Sukob nadležnosti; Pravna pomoć; Izuzeće službenog lica; Učesnici u upravnom postupku; Stranka u upravnom postupku - pojam, svojstva i vrste; Zakonski zastupnik, privremeni zastupnik i zajednički predstavnik, odnosno punomoćnik; Punomoćnik; Stranka sa diplomatskim imunitetom; Komunikacija organa i stranaka; Podnesci - pojam, sadržina, predaja i prijem, nedostaci u podnescima; Pozivanje; Zapisnik i zabilješka u spisu; Dostavljanje u upravnom postupku; Posredno dostavljanje; Obavezno lično dostavljanje; Posebni slučajevi dostavljanja (dostavljanje zakonskom zastupniku i punomoćniku, dostavljanje punomoćniku za prijem pismena, dostavljanje državnim organima, ustanovama i drugim pravnim licima, dostavljanje ostalim licima, dostavljanje javnim saopštenjem); Dostavnica i greške u dostavljanju; Rokovi u upravnom postupku; Povraćaj u pređašnje stanje; Održavanje reda; Troškovi upravnog postupka - troškovi organa i stranaka, oslobođenje od plaćanja troškova.</w:t>
      </w:r>
    </w:p>
    <w:p>
      <w:pPr>
        <w:pStyle w:val="1tekst"/>
        <w:rPr/>
      </w:pPr>
      <w:r>
        <w:rPr>
          <w:b/>
          <w:bCs/>
        </w:rPr>
        <w:t>Faze postupka</w:t>
      </w:r>
      <w:r>
        <w:rPr/>
        <w:t>: Prvostepeni postupak - pokretanje postupka; Spajanje stvari u jedan postupak; Izmjena i odustanak od zahtjeva; Poravnanje u upravnom postupku; Postupak do donošenja rješenja - opšte karakteristike; Skraćeni postupak; Poseban ispitni postupak; Prethodno pitanje; Prekid postupka; Pripremni postupak; Usmena rasprava; Dokazivanje - opšte karakteristike; Isprave; Svjedoci; Izjava stranke; Vještaci i tumači; Uviđaj; Obezbjeđenje dokaza;</w:t>
      </w:r>
    </w:p>
    <w:p>
      <w:pPr>
        <w:pStyle w:val="1tekst"/>
        <w:rPr/>
      </w:pPr>
      <w:r>
        <w:rPr>
          <w:b/>
          <w:bCs/>
        </w:rPr>
        <w:t>Rješenje</w:t>
      </w:r>
      <w:r>
        <w:rPr/>
        <w:t>: Pojam i organ koji donosi rješenje; Oblik i sastavni djelovi rješenja; Djelimično, dopunsko i privremeno rješenje; Rok za izdavanje rješenje; Ispravljanje grešaka u rješenju; Konačnost i pravosnažnost rješenja; Zaključak.</w:t>
      </w:r>
    </w:p>
    <w:p>
      <w:pPr>
        <w:pStyle w:val="1tekst"/>
        <w:rPr/>
      </w:pPr>
      <w:r>
        <w:rPr>
          <w:b/>
          <w:bCs/>
        </w:rPr>
        <w:t>Pravna sredstva</w:t>
      </w:r>
      <w:r>
        <w:rPr/>
        <w:t>: Žalba - pravo na žalbu; Nadležnost organa za rješavanje po žalbi; Rok za žalbu; Razlozi za pobijanje rješenja žalbom; Sadržaj i predavanje žalbe; Rad prvostepenog organa po žalbi; Rješavanje drugostepenog organa po žalbi; Žalba kad prvostepeno rješenje nije donešeno (slučaj ćutanja uprave); Rok za donošenje rješenja po žalbi i dostavljanje drugostepenog rješenja; Ponavljanje postupka - pokretanje i rješavanje o ponavljanju postupka; Naročiti slučajevi poništavanja, ukidanja i mijenjanja rješenja; Mijenjanje i poništavanje rješenja u vezi sa upravnim sporom; Poništavanje i ukidanje po osnovu službenog nadzora; Vanredno ukidanje; Oglašavanje rješenja ništavim; Pravne posledice poništavanja i ukidanja.</w:t>
      </w:r>
    </w:p>
    <w:p>
      <w:pPr>
        <w:pStyle w:val="1tekst"/>
        <w:rPr/>
      </w:pPr>
      <w:r>
        <w:rPr>
          <w:b/>
          <w:bCs/>
        </w:rPr>
        <w:t>Izvršenje</w:t>
      </w:r>
      <w:r>
        <w:rPr/>
        <w:t>: Opšte karakteristike, svojstvo izvršnosti i vrste izvršenja; Administrativno izvršenje; Izvršenje nenovčanih obaveza - izvršenje preko drugih lica i izvršenje prinudom; Izvršenje radi obezbjeđenja; Privremeni zaključak o obezbjeđenju.</w:t>
      </w:r>
    </w:p>
    <w:p>
      <w:pPr>
        <w:pStyle w:val="1tekst"/>
        <w:rPr>
          <w:b/>
          <w:b/>
          <w:bCs/>
        </w:rPr>
      </w:pPr>
      <w:r>
        <w:rPr>
          <w:b/>
          <w:bCs/>
        </w:rPr>
        <w:t>Posebne upravne situacije</w:t>
      </w:r>
    </w:p>
    <w:p>
      <w:pPr>
        <w:pStyle w:val="1tekst"/>
        <w:rPr/>
      </w:pPr>
      <w:r>
        <w:rPr>
          <w:b/>
          <w:bCs/>
        </w:rPr>
        <w:t>Upravni nadzor</w:t>
      </w:r>
      <w:r>
        <w:rPr/>
        <w:t>: Pojam, karakteristike, vrste i oblici upravnog nadzora; Inspekcijski nadzor - pojam i vršenje; Načela inspekcijskog nadzora; Obaveze i ovlašćenja inspektora; Prava i obaveze subjekata nadzora i drugih lica; Postupak inspekcijskog nadzora; Posebne radnje inspekcijskog postupka; Troškovi inspekcijskog postupka; Odnosi inspekcijskih i drugih organa; Zajedničko vršenje inspekcijskog nadzora; Inspektori i odgovornost inspektora.</w:t>
      </w:r>
    </w:p>
    <w:p>
      <w:pPr>
        <w:pStyle w:val="1tekst"/>
        <w:rPr/>
      </w:pPr>
      <w:r>
        <w:rPr>
          <w:b/>
          <w:bCs/>
        </w:rPr>
        <w:t>Upravna djelatnost u stvarima ličnog statusa</w:t>
      </w:r>
      <w:r>
        <w:rPr/>
        <w:t>: Pojam i elementi ličnog statusa; Ovlašćenja i dužnosti organa u vezi sa ličnim statusom; Državljanstvo - pojam, značaj i sticanje; Vođenje službenih evidencija.</w:t>
      </w:r>
    </w:p>
    <w:p>
      <w:pPr>
        <w:pStyle w:val="1tekst"/>
        <w:rPr>
          <w:b/>
          <w:b/>
          <w:bCs/>
        </w:rPr>
      </w:pPr>
      <w:r>
        <w:rPr>
          <w:b/>
          <w:bCs/>
        </w:rPr>
        <w:t>Kontrola uprave</w:t>
      </w:r>
    </w:p>
    <w:p>
      <w:pPr>
        <w:pStyle w:val="1tekst"/>
        <w:rPr/>
      </w:pPr>
      <w:r>
        <w:rPr/>
        <w:t>Pojam, vrste i oblici kontrole uprave; Pravna kontrola uprave; Upravna kontrola uprave; Sudska kontrola uprave.</w:t>
      </w:r>
    </w:p>
    <w:p>
      <w:pPr>
        <w:pStyle w:val="1tekst"/>
        <w:rPr/>
      </w:pPr>
      <w:r>
        <w:rPr>
          <w:b/>
          <w:bCs/>
        </w:rPr>
        <w:t>Upravni spor</w:t>
      </w:r>
      <w:r>
        <w:rPr/>
        <w:t>: Pojam i vrste upravnog spora; Predmet upravnog spora - sistemi za određivanje predmeta upravnog spora; Upravni akti protiv kojih se ne može voditi upravni spor; Razlozi za vođenje upravnog spora; Učesnici u upravnom sporu; Nadležnost za vođenje upravnog spora; Pokretanje upravnog spora - tužba; Prethodni postupak po tužbi; Postupak po tužbi; Postupak po uzoru; Odlučivanje u upravnom sporu (presuda i rješenje); Pravna sredstva; Zahtjev za vanredno preispitivanje sudske odluke; Zahtjev za ponavljanje postupka; Obaveznost presuda donijetih u upravnom sporu; Izvršenje odluka donijetih u upravnom sporu.</w:t>
      </w:r>
    </w:p>
    <w:p>
      <w:pPr>
        <w:pStyle w:val="1tekst"/>
        <w:rPr/>
      </w:pPr>
      <w:r>
        <w:rPr>
          <w:b/>
          <w:bCs/>
        </w:rPr>
        <w:t>Zaštitnik ljudskih prava i sloboda (ombudsman)</w:t>
      </w:r>
      <w:r>
        <w:rPr/>
        <w:t xml:space="preserve"> - Pojam i osnovna načela rada zaštitnika; Izbor, prestanak funkcije i razrješenje; Nadležnost i ovlašćenja zaštitnika; Postupanje zaštitnika - postupak po pritužbi; Prava zaštitnika i organizacija.</w:t>
      </w:r>
    </w:p>
    <w:p>
      <w:pPr>
        <w:pStyle w:val="1tekst"/>
        <w:rPr/>
      </w:pPr>
      <w:r>
        <w:rPr/>
        <w:t>REPUBLIČKI PROPISI I PRAVNA LITERATURA</w:t>
      </w:r>
    </w:p>
    <w:p>
      <w:pPr>
        <w:pStyle w:val="1tekst"/>
        <w:rPr/>
      </w:pPr>
      <w:r>
        <w:rPr/>
        <w:t>Zakon o državnoj upravi</w:t>
      </w:r>
    </w:p>
    <w:p>
      <w:pPr>
        <w:pStyle w:val="1tekst"/>
        <w:rPr/>
      </w:pPr>
      <w:r>
        <w:rPr/>
        <w:t>Zakon o državnim službenicima i namještenicima</w:t>
      </w:r>
    </w:p>
    <w:p>
      <w:pPr>
        <w:pStyle w:val="1tekst"/>
        <w:rPr/>
      </w:pPr>
      <w:r>
        <w:rPr/>
        <w:t>Zakon o opštem upravnom postupku</w:t>
      </w:r>
    </w:p>
    <w:p>
      <w:pPr>
        <w:pStyle w:val="1tekst"/>
        <w:rPr/>
      </w:pPr>
      <w:r>
        <w:rPr/>
        <w:t>Zakon o upravnom sporu</w:t>
      </w:r>
    </w:p>
    <w:p>
      <w:pPr>
        <w:pStyle w:val="1tekst"/>
        <w:rPr/>
      </w:pPr>
      <w:r>
        <w:rPr/>
        <w:t>Zakon o inspekcijskom nadzoru</w:t>
      </w:r>
    </w:p>
    <w:p>
      <w:pPr>
        <w:pStyle w:val="1tekst"/>
        <w:rPr/>
      </w:pPr>
      <w:r>
        <w:rPr/>
        <w:t>Zakon o zaštitniku ljudskih prava i sloboda</w:t>
      </w:r>
    </w:p>
    <w:p>
      <w:pPr>
        <w:pStyle w:val="1tekst"/>
        <w:rPr/>
      </w:pPr>
      <w:r>
        <w:rPr/>
        <w:t>Udžbenik Upravno pravo i komentari zakona</w:t>
      </w:r>
    </w:p>
    <w:p>
      <w:pPr>
        <w:pStyle w:val="6naslov"/>
        <w:rPr/>
      </w:pPr>
      <w:r>
        <w:rPr/>
        <w:t>8. RADNO PRAVO</w:t>
      </w:r>
    </w:p>
    <w:p>
      <w:pPr>
        <w:pStyle w:val="1tekst"/>
        <w:rPr/>
      </w:pPr>
      <w:bookmarkStart w:id="127" w:name="SADRZAJ_065"/>
      <w:bookmarkStart w:id="128" w:name="SADRZAJ_066"/>
      <w:bookmarkEnd w:id="127"/>
      <w:bookmarkEnd w:id="128"/>
      <w:r>
        <w:rPr>
          <w:b/>
          <w:bCs/>
        </w:rPr>
        <w:t>Opšti dio</w:t>
      </w:r>
      <w:r>
        <w:rPr/>
        <w:t>: Pojam radnog prava; Izvori radnog prava - Ustav, zakoni, podzakonski akti, kolektivni ugovori, međunarodni izvori radnog prava.</w:t>
      </w:r>
    </w:p>
    <w:p>
      <w:pPr>
        <w:pStyle w:val="1tekst"/>
        <w:rPr/>
      </w:pPr>
      <w:r>
        <w:rPr>
          <w:b/>
          <w:bCs/>
        </w:rPr>
        <w:t>Radni odnosi</w:t>
      </w:r>
      <w:r>
        <w:rPr/>
        <w:t>: Pojam i bitni elementi radnog odnosa; Zasnivanje radnog odnosa; Ugovor o radu -uslovi za zaključivanje ugovora o radu; Vrste i trajanje ugovora o radu; Sadržina ugovora o radu; Javno oglašavanje i slučajevi zaključenja ugovora o radu bez javnog oglašavanja; Prethodna provjera radnih sposobnosti; Probni rad; Pripravnici; Obrazovanje i osposobljavanje za rad; Prenos ugovora o radu na novog poslodavca; Posebni slučajevi organizovanja rada - rad kod kuće; Posebne vrste ugovora o radu (privremeni i povremeni poslovi i obavljanje poslova van prostorija poslodavca); Radna knjižica.</w:t>
      </w:r>
    </w:p>
    <w:p>
      <w:pPr>
        <w:pStyle w:val="1tekst"/>
        <w:rPr/>
      </w:pPr>
      <w:r>
        <w:rPr>
          <w:b/>
          <w:bCs/>
        </w:rPr>
        <w:t>Prava zaposlenih</w:t>
      </w:r>
      <w:r>
        <w:rPr/>
        <w:t>: Raspoređivanje zaposlenih; Radno vrijeme; Puno radno vrijeme; Nepuno radno vrijeme; Skraćeno radno vrijeme; Dopunski rad; Rad duži od punog radnog vremena (prekovremeni rad); Raspored radnog vremena; Odmori; Odmor u toku rada, dnevni i nedjeljni; Godišnji odmor; Odsustvovanje sa rada (plaćeno i neplaćeno odsustvo); Mirovanje prava iz radnog odnosa; Zarade; Garantovana zarada; Naknada zarade; Druga primanja; Zaštita zaposlenih - opšta; Zaštita žena, omladine i invalida; Zaštita materinstva i pravo zaposlenih koji se staraju o djeci.</w:t>
      </w:r>
    </w:p>
    <w:p>
      <w:pPr>
        <w:pStyle w:val="1tekst"/>
        <w:rPr/>
      </w:pPr>
      <w:r>
        <w:rPr>
          <w:b/>
          <w:bCs/>
        </w:rPr>
        <w:t>Odgovornost zaposlenih</w:t>
      </w:r>
      <w:r>
        <w:rPr/>
        <w:t>: Povrede radnih obaveza; Disciplinski organi; Disciplinska odgovornost direktora, odnosno izvršnog direktora; Disciplinski postupak; Disciplinske mjere; Privremeno udaljenje zaposlenog (suspenzija); Materijalna odgovornost; Zabrana konkurencije poslodavcu.</w:t>
      </w:r>
    </w:p>
    <w:p>
      <w:pPr>
        <w:pStyle w:val="1tekst"/>
        <w:rPr/>
      </w:pPr>
      <w:r>
        <w:rPr>
          <w:b/>
          <w:bCs/>
        </w:rPr>
        <w:t>Prestanak radnog odnosa</w:t>
      </w:r>
      <w:r>
        <w:rPr/>
        <w:t>: Prestanak radnog odnosa po sili zakona (slučajevi i uslovi); Prestanak radnog odnosa po sporazumu; Prestanak radnog odnosa otkazom poslodavca; Prestanak radnog odnosa otkazom zaposlenog; Otkazni rok; Prekid radnog odnosa; Prestanak potrebe za radom zaposlenih.</w:t>
      </w:r>
    </w:p>
    <w:p>
      <w:pPr>
        <w:pStyle w:val="1tekst"/>
        <w:rPr/>
      </w:pPr>
      <w:r>
        <w:rPr>
          <w:b/>
          <w:bCs/>
        </w:rPr>
        <w:t>Službenički odnosi</w:t>
      </w:r>
      <w:r>
        <w:rPr/>
        <w:t>: Zasnivanje radnog odnosa državnih službenika i namještenika; Zvanja državnih službenika i namještenika; Prava i obaveze državnih službenika i namještenika; Odgovornost državnih službenika i namještenika - disciplinska i materijalna; Raspoređivanje državnih službenika i namještenika; Ocjenjivanje, napredovanje i utvrđivanje sposobnosti; Stručno usavršavanje državnih službenika i namještenika; Prestanak radnog odnosa; Ukidanje organa, odnosno poslova i reorganizacija; Zaštita prava državnih službenika i namještenika; Upravljanje kadrovima - organa za upravljanje kadrovima i centralna kadrovska evidencija; Upravni inspektor.</w:t>
      </w:r>
    </w:p>
    <w:p>
      <w:pPr>
        <w:pStyle w:val="1tekst"/>
        <w:rPr/>
      </w:pPr>
      <w:r>
        <w:rPr>
          <w:b/>
          <w:bCs/>
        </w:rPr>
        <w:t>Zaštita prava zaposlenih</w:t>
      </w:r>
      <w:r>
        <w:rPr/>
        <w:t>: Zaštita prava kod poslodavca; Zaštita prava pred sudom; Inspekcija rada; Zaštita prava pred arbitražom.</w:t>
      </w:r>
    </w:p>
    <w:p>
      <w:pPr>
        <w:pStyle w:val="1tekst"/>
        <w:rPr/>
      </w:pPr>
      <w:r>
        <w:rPr>
          <w:b/>
          <w:bCs/>
        </w:rPr>
        <w:t>Kolektivni ugovori</w:t>
      </w:r>
      <w:r>
        <w:rPr/>
        <w:t>: Opšti kolektivni ugovor; Sindikat - uslovi za rad sindikata; Savjet zaposlenih.</w:t>
      </w:r>
    </w:p>
    <w:p>
      <w:pPr>
        <w:pStyle w:val="1tekst"/>
        <w:rPr/>
      </w:pPr>
      <w:r>
        <w:rPr>
          <w:b/>
          <w:bCs/>
        </w:rPr>
        <w:t>Štrajk</w:t>
      </w:r>
      <w:r>
        <w:rPr/>
        <w:t>: Pojam i vrste; Štrajk u određenim djelatnostima; Minimum procesa rada.</w:t>
      </w:r>
    </w:p>
    <w:p>
      <w:pPr>
        <w:pStyle w:val="1tekst"/>
        <w:rPr/>
      </w:pPr>
      <w:r>
        <w:rPr>
          <w:b/>
          <w:bCs/>
        </w:rPr>
        <w:t>Prava iz rada i po osnovu rada</w:t>
      </w:r>
      <w:r>
        <w:rPr/>
        <w:t>: Zdravstveno osiguranje zaposlenih - pojam i vrste (obavezno i dobrovoljno); Obavezno zdravstveno osiguranje - osigurana lica (osiguranici i članovi porodice osiguranika); Prava iz obaveznog zdravstvenog osiguranja; Pravo na zdravstvenu zaštitu; Pravo na naknadu zarade za vrijeme privremene spriječenosti za rad; Pravo na naknadu putnih troškova u vezi korišćenja zdravstvene zaštite; Ostvarivanje prava i obaveza iz obaveznog zdravstvenog osiguranja; Lično učešće osiguranih lica u troškovima korišćenja zdravstvene zaštite; Finansiranje obaveznog zdravstvenog osiguranja; Dobrovoljno zdravstveno osiguranje; Fond za zdravstveno osiguranje.</w:t>
      </w:r>
    </w:p>
    <w:p>
      <w:pPr>
        <w:pStyle w:val="1tekst"/>
        <w:rPr/>
      </w:pPr>
      <w:r>
        <w:rPr>
          <w:b/>
          <w:bCs/>
        </w:rPr>
        <w:t>Penzijsko i invalidsko osiguranje</w:t>
      </w:r>
      <w:r>
        <w:rPr/>
        <w:t>: Pojam i vrste - obavezno penzijsko i invalidsko osiguranje na osnovu tekućeg finansiranja, obavezno penzijsko osiguranje na osnovu individualne kapitalizovane štednje, dobrovoljno penzijsko osiguranje na osnovu individualne kapitalizovane štednje; Obavezno penzijsko i invalidsko osiguranje na osnovu tekućeg finansiranja - osiguranici; Lica kojima se obezbjeđuju prava za slučaj invalidnosti i tjelesnog oštećenja; Prava iz penzijskog i invalidskog osiguranja; Penzijski staž; Starosna penzija - uslovi i postupak; Invalidska penzija - uslovi i postupak; Novčana naknada za tjelesno oštećenje; Pravo na naknadu pogrebnih troškova; Ostvarivanje prava iz penzijskog i invalidskog osiguranja; Korišćenje prava iz penzijskog i invalidskog osiguranja; Fond PIO - matične evidencije; Finansiranje penzijskog i invalidskog osiguranja.</w:t>
      </w:r>
    </w:p>
    <w:p>
      <w:pPr>
        <w:pStyle w:val="1tekst"/>
        <w:rPr/>
      </w:pPr>
      <w:r>
        <w:rPr>
          <w:b/>
          <w:bCs/>
        </w:rPr>
        <w:t>Boračka i invalidska zaštita</w:t>
      </w:r>
      <w:r>
        <w:rPr/>
        <w:t>: Korisnici prava; Pravo iz boračke i invalidske zaštite; Ostvarivanje prava; Korišćenje i prestanak prava.</w:t>
      </w:r>
    </w:p>
    <w:p>
      <w:pPr>
        <w:pStyle w:val="1tekst"/>
        <w:rPr/>
      </w:pPr>
      <w:r>
        <w:rPr>
          <w:b/>
          <w:bCs/>
        </w:rPr>
        <w:t>Zapošljavanje</w:t>
      </w:r>
      <w:r>
        <w:rPr/>
        <w:t>: Osiguranje za slučaj nezaposlenosti; Prava nezaposlenih lica - uslovi i postupak za njihovo ostvarivanje; Zavod za zapošljavanje; Evidencije u oblasti zapošljavanja; Zapošljavanje stranaca - utvrđivanje mjera za zapošljavanje i rad stranaca; Radna dozvola.</w:t>
      </w:r>
    </w:p>
    <w:p>
      <w:pPr>
        <w:pStyle w:val="1tekst"/>
        <w:rPr/>
      </w:pPr>
      <w:r>
        <w:rPr/>
        <w:t>REPUBLIČKI PROPISI I PRAVNA LITERATURA</w:t>
      </w:r>
    </w:p>
    <w:p>
      <w:pPr>
        <w:pStyle w:val="1tekst"/>
        <w:rPr/>
      </w:pPr>
      <w:r>
        <w:rPr/>
        <w:t>Zakon o radu</w:t>
      </w:r>
    </w:p>
    <w:p>
      <w:pPr>
        <w:pStyle w:val="1tekst"/>
        <w:rPr/>
      </w:pPr>
      <w:r>
        <w:rPr/>
        <w:t>Opšti kolektivni ugovor</w:t>
      </w:r>
    </w:p>
    <w:p>
      <w:pPr>
        <w:pStyle w:val="1tekst"/>
        <w:rPr/>
      </w:pPr>
      <w:r>
        <w:rPr/>
        <w:t>Zakon o državnim službenicima i namještenicima</w:t>
      </w:r>
    </w:p>
    <w:p>
      <w:pPr>
        <w:pStyle w:val="1tekst"/>
        <w:rPr/>
      </w:pPr>
      <w:r>
        <w:rPr/>
        <w:t>Zakon o zaradama državnih službenika i namještenika</w:t>
      </w:r>
    </w:p>
    <w:p>
      <w:pPr>
        <w:pStyle w:val="1tekst"/>
        <w:rPr/>
      </w:pPr>
      <w:r>
        <w:rPr/>
        <w:t>Zakon o zdravstvenom osiguranju</w:t>
      </w:r>
    </w:p>
    <w:p>
      <w:pPr>
        <w:pStyle w:val="1tekst"/>
        <w:rPr/>
      </w:pPr>
      <w:r>
        <w:rPr/>
        <w:t>Zakon o penzijskom i invalidskom osiguranju</w:t>
      </w:r>
    </w:p>
    <w:p>
      <w:pPr>
        <w:pStyle w:val="1tekst"/>
        <w:rPr/>
      </w:pPr>
      <w:r>
        <w:rPr/>
        <w:t>Zakon o boračkoj i invalidskoj zaštiti</w:t>
      </w:r>
    </w:p>
    <w:p>
      <w:pPr>
        <w:pStyle w:val="1tekst"/>
        <w:rPr/>
      </w:pPr>
      <w:r>
        <w:rPr/>
        <w:t>Zakon o zapošljavanju</w:t>
      </w:r>
    </w:p>
    <w:p>
      <w:pPr>
        <w:pStyle w:val="1tekst"/>
        <w:rPr/>
      </w:pPr>
      <w:r>
        <w:rPr/>
        <w:t>Zakon o zapošljavanju i radu stranaca</w:t>
      </w:r>
    </w:p>
    <w:p>
      <w:pPr>
        <w:pStyle w:val="1tekst"/>
        <w:rPr/>
      </w:pPr>
      <w:r>
        <w:rPr/>
        <w:t>Zakon o štrajku</w:t>
      </w:r>
    </w:p>
    <w:p>
      <w:pPr>
        <w:pStyle w:val="1tekst"/>
        <w:rPr/>
      </w:pPr>
      <w:r>
        <w:rPr/>
        <w:t>Udžbenik radnog prava</w:t>
      </w:r>
    </w:p>
    <w:p>
      <w:pPr>
        <w:pStyle w:val="1tekst"/>
        <w:rPr/>
      </w:pPr>
      <w:r>
        <w:rPr/>
        <w:t>Komentari zakona</w:t>
      </w:r>
    </w:p>
    <w:p>
      <w:pPr>
        <w:pStyle w:val="6naslov"/>
        <w:rPr/>
      </w:pPr>
      <w:r>
        <w:rPr/>
        <w:t>9. USTAVNI SISTEM</w:t>
      </w:r>
    </w:p>
    <w:p>
      <w:pPr>
        <w:pStyle w:val="1tekst"/>
        <w:rPr/>
      </w:pPr>
      <w:bookmarkStart w:id="129" w:name="SADRZAJ_066"/>
      <w:bookmarkStart w:id="130" w:name="SADRZAJ_067"/>
      <w:bookmarkEnd w:id="129"/>
      <w:r>
        <w:rPr>
          <w:b/>
          <w:bCs/>
        </w:rPr>
        <w:t>Ustav</w:t>
      </w:r>
      <w:r>
        <w:rPr/>
        <w:t>: Pojam i značenje ustava; Vrste ustava; Promjene ustava; Ustavni zakon; Ustavna povelja državne zajednice Srbija i Crna Gora - usvajanje i promjena; Ustav Republike Crne Gore - usvajanje i promjena.</w:t>
      </w:r>
    </w:p>
    <w:p>
      <w:pPr>
        <w:pStyle w:val="1tekst"/>
        <w:rPr/>
      </w:pPr>
      <w:r>
        <w:rPr>
          <w:b/>
          <w:bCs/>
        </w:rPr>
        <w:t>Ustavna povelja SCG</w:t>
      </w:r>
      <w:r>
        <w:rPr/>
        <w:t>: Polazne osnove za preuređenje odnosa Srbije i Crne Gore; Principi državne zajednice; Nadležnost zajednice; Organi zajednice; Skupština zajednice - nadležnost, sastav i izbor, način odlučivanja, pravo predlaganja zakona; Predsjednik zajednice - nadležnost, izbor, odgovornost, mandat, razrješenje, vršenje dužnosti po prestanku mandata; Savjet ministara - nadležnost, izbor, način odlučivanja, odgovornost, mandat i prestanak mandata; Način predstavljanja Srbije i Crne Gore; Ministri; Sud zajednice - nadležnost, sastav i izbor, rad i odluke suda; Vojska zajednice - zadatak, Vrhovni savjet odbrane, prigovor savjesti; Imovina zajednice; Istupanje iz državne zajednice SCG.</w:t>
      </w:r>
    </w:p>
    <w:p>
      <w:pPr>
        <w:pStyle w:val="1tekst"/>
        <w:rPr/>
      </w:pPr>
      <w:r>
        <w:rPr>
          <w:b/>
          <w:bCs/>
        </w:rPr>
        <w:t>Povelja o ljudskim i manjinskim pravima i građanskim slobodama</w:t>
      </w:r>
      <w:r>
        <w:rPr/>
        <w:t>: Osnovni principi - princip neprikosnovenosti ljudskog dostojanstva i slobodnog razvoja ličnosti, princip poštovanja ljudskih i manjinskih prava, princip zabrane diskriminacije, ukidanja ili ograničenja ljudskih i manjinskih prava; Ograničenje ljudskih i manjinskih prava; Odstupanje od ljudskih i manjinskih prava; Sudska zaštita i uklanjanje posledica kršenja ljudskih i manjinskih prava; Posebna prava i slobode po Povelji; Prava pripadnika nacionalnih manjina.</w:t>
      </w:r>
    </w:p>
    <w:p>
      <w:pPr>
        <w:pStyle w:val="1tekst"/>
        <w:rPr/>
      </w:pPr>
      <w:r>
        <w:rPr>
          <w:b/>
          <w:bCs/>
        </w:rPr>
        <w:t>Ustav RCG</w:t>
      </w:r>
      <w:r>
        <w:rPr/>
        <w:t>: Osnovni principi - suverenost, demokratija, vladavina prava, podjela vlasti, državni simboli, teritorija, jezik i pismo, državljanstvo, vjeroispovijesti, zakonodavstvo, granice slobode.</w:t>
      </w:r>
    </w:p>
    <w:p>
      <w:pPr>
        <w:pStyle w:val="1tekst"/>
        <w:rPr/>
      </w:pPr>
      <w:r>
        <w:rPr>
          <w:b/>
          <w:bCs/>
        </w:rPr>
        <w:t>Slobode i prava</w:t>
      </w:r>
      <w:r>
        <w:rPr/>
        <w:t>: Osnovni principi; Lične slobode i prava; Političke slobode i prava; Ekonomske, socijalne i kulturne slobode i prava; Posebna prava pripadnika nacionalnih i etničkih grupa.</w:t>
      </w:r>
    </w:p>
    <w:p>
      <w:pPr>
        <w:pStyle w:val="1tekst"/>
        <w:rPr/>
      </w:pPr>
      <w:r>
        <w:rPr>
          <w:b/>
          <w:bCs/>
        </w:rPr>
        <w:t>Uređenje vlasti</w:t>
      </w:r>
      <w:r>
        <w:rPr/>
        <w:t>: Skupština - sastav i izbor, mandat, imunitet, nadležnost, predlaganje zakona, zasijedanje, odlučivanje i raspuštanje; Predsjednik - izbor, nadležnost, prestanak mandata, vršenje funkcije; Vlada - sastav, izbor, nadležnost, nespojivost funkcije, pitanje nepovjerenja, prestanak mandata; Državna uprava; Lokalna samouprava; Sudstvo i državni tužilac.</w:t>
      </w:r>
    </w:p>
    <w:p>
      <w:pPr>
        <w:pStyle w:val="1tekst"/>
        <w:rPr/>
      </w:pPr>
      <w:r>
        <w:rPr>
          <w:b/>
          <w:bCs/>
        </w:rPr>
        <w:t>Ustavnost i zakonitost</w:t>
      </w:r>
      <w:r>
        <w:rPr/>
        <w:t>: Pojam i značenje; Princip ustavnosti i zakonitosti po Ustavu RCG; Ustavni sud RCG - sastav, izbor, mandat, nadležnost, pokretanje postupka, odluka, privremena naredba, prestanak važenja, prestanak funkcije, razrješenje i suspenzija.</w:t>
      </w:r>
    </w:p>
    <w:p>
      <w:pPr>
        <w:pStyle w:val="7podnas"/>
        <w:rPr/>
      </w:pPr>
      <w:bookmarkStart w:id="131" w:name="SADRZAJ_067"/>
      <w:r>
        <w:rPr/>
        <w:t xml:space="preserve">EVROPSKA KONVENCIJA ZA ZAŠTITU LJUDSKIH PRAVA I OSNOVNIH </w:t>
      </w:r>
      <w:bookmarkStart w:id="132" w:name="SADRZAJ_068"/>
      <w:bookmarkEnd w:id="131"/>
      <w:r>
        <w:rPr/>
        <w:t>SLOBODA</w:t>
      </w:r>
    </w:p>
    <w:p>
      <w:pPr>
        <w:pStyle w:val="1tekst"/>
        <w:rPr/>
      </w:pPr>
      <w:r>
        <w:rPr>
          <w:b/>
          <w:bCs/>
        </w:rPr>
        <w:t>Prava i slobode</w:t>
      </w:r>
      <w:r>
        <w:rPr/>
        <w:t>: Pravo na život; Zabrana mučenja; Zabrana ropstva i prinudnog rada; Pravo na slobodu i sigurnost; Pravo na pravično suđenje; Kažnjavanje samo na osnovu zakona; Pravo na poštovanje privatnog i porodičnog života; Slobode misli, savjesti i vjeroispovijesti; Sloboda izražavanja; Sloboda okupljanja i udruživanja; Pravo na sklapanje braka; Pravo na djelotvorni pravni lijek; Zabrana diskriminacije i odstupanje u vanrednim okolnostima; Ograničenje aktivnosti političkih stranaka;</w:t>
      </w:r>
    </w:p>
    <w:p>
      <w:pPr>
        <w:pStyle w:val="1tekst"/>
        <w:rPr/>
      </w:pPr>
      <w:r>
        <w:rPr>
          <w:b/>
          <w:bCs/>
        </w:rPr>
        <w:t>Evropski sud za ljudska prava</w:t>
      </w:r>
      <w:r>
        <w:rPr/>
        <w:t>: Uspostavljanje suda; Broj sudija; Uslovi za izbor; Izbor sudija; Trajanje mandata; Rješenje; Sekretarijat i stručni saradnici; Opšta sjednica suda; Odbori, vijeća i Velikog vijeća i izjave odbora o neprihvatljivosti; Odluke vijeća o prihvatljivosti i suštini stvari; Ustupanje nadležnosti u Velikom vijeću; Ovlašćenja Velikog vijeća; Nadležnost suda; Međudržavni sporovi; Pojedinačne predstavke; Uslovi prihvatljivosti; Intervencija trećeg lica; Brisanje predstavki; Ispitivanje predmeta i postupak prijateljskog poravnanja; Postizanje prijateljskog poravnanja; Javna rasprava i uvid u spise; Pravično zadovoljenje; Presude vijeća; Obraćanje Velikom vijeću; Pravosnažne presude; Obrazloženje presude i odluka i obaveznost izvršenja; Savjetodavna mišljenja; Troškovi suda; Privilegije i imunitet sudija; Zaštita imovine; Pravo na obrazovanje; Pravo na slobodne izbore; Zabrana kazne zatvora za dug; Sloboda kretanja; Zabrana protjerivanja sopstvenih državljana; Zabrana grupnog protjerivanja stranaca; Ukidanje smrtne kazne i smrtna kazna za vrijeme rata; Zaštita u postupku protjerivanja stranaca; Pravo na žalbu u krivičnim stvarima; Naknada za pogrešnu osudu; Pravo da ne bude suđen ili kažnjen dva puta u istoj stvari; Opšta zabrana diskriminacije;</w:t>
      </w:r>
    </w:p>
    <w:p>
      <w:pPr>
        <w:pStyle w:val="1tekst"/>
        <w:rPr/>
      </w:pPr>
      <w:r>
        <w:rPr>
          <w:b/>
          <w:bCs/>
        </w:rPr>
        <w:t>Ostale odredbe</w:t>
      </w:r>
      <w:r>
        <w:rPr/>
        <w:t>: Obavještenja generalnom sekretaru; Obezbjeđenje postojećih ljudskih prava; Ovlašćenja komiteta ministara; Isključenje drugih načina za rješavanje spora; Teritorijalna primjena;</w:t>
      </w:r>
    </w:p>
    <w:p>
      <w:pPr>
        <w:pStyle w:val="1tekst"/>
        <w:rPr/>
      </w:pPr>
      <w:r>
        <w:rPr/>
        <w:t>PROPISI I PRAVNA LITERATURA</w:t>
      </w:r>
    </w:p>
    <w:p>
      <w:pPr>
        <w:pStyle w:val="1tekst"/>
        <w:rPr/>
      </w:pPr>
      <w:r>
        <w:rPr/>
        <w:t>Ustavna povelja državne zajednice Srbija i Crna Gora</w:t>
      </w:r>
    </w:p>
    <w:p>
      <w:pPr>
        <w:pStyle w:val="1tekst"/>
        <w:rPr/>
      </w:pPr>
      <w:r>
        <w:rPr/>
        <w:t>Ustav Republike Crne Gore</w:t>
      </w:r>
    </w:p>
    <w:p>
      <w:pPr>
        <w:pStyle w:val="1tekst"/>
        <w:rPr/>
      </w:pPr>
      <w:r>
        <w:rPr/>
        <w:t>Evropska konvencija za zaštitu ljudskih prava i osnovnih sloboda</w:t>
      </w:r>
    </w:p>
    <w:p>
      <w:pPr>
        <w:pStyle w:val="1tekst"/>
        <w:rPr/>
      </w:pPr>
      <w:r>
        <w:rPr/>
        <w:t>Udžbenik ustavnog prava</w:t>
      </w:r>
    </w:p>
    <w:p>
      <w:pPr>
        <w:pStyle w:val="1tekst"/>
        <w:rPr/>
      </w:pPr>
      <w:r>
        <w:rPr/>
        <w:t>Komentari ustava</w:t>
      </w:r>
    </w:p>
    <w:p>
      <w:pPr>
        <w:pStyle w:val="6naslov"/>
        <w:rPr/>
      </w:pPr>
      <w:r>
        <w:rPr/>
        <w:t>10. ORGANIZACIJA PRAVOSUĐA</w:t>
      </w:r>
    </w:p>
    <w:p>
      <w:pPr>
        <w:pStyle w:val="7podnas"/>
        <w:rPr/>
      </w:pPr>
      <w:bookmarkStart w:id="133" w:name="SADRZAJ_069"/>
      <w:bookmarkEnd w:id="132"/>
      <w:bookmarkEnd w:id="133"/>
      <w:r>
        <w:rPr/>
        <w:t>SUDOVI</w:t>
      </w:r>
    </w:p>
    <w:p>
      <w:pPr>
        <w:pStyle w:val="1tekst"/>
        <w:rPr/>
      </w:pPr>
      <w:bookmarkStart w:id="134" w:name="SADRZAJ_069"/>
      <w:bookmarkStart w:id="135" w:name="SADRZAJ_070"/>
      <w:bookmarkEnd w:id="134"/>
      <w:bookmarkEnd w:id="135"/>
      <w:r>
        <w:rPr>
          <w:b/>
          <w:bCs/>
        </w:rPr>
        <w:t>Opšti dio</w:t>
      </w:r>
      <w:r>
        <w:rPr/>
        <w:t>: Sudska vlast - pojam i osnovna načela (nezavisnost i samostalnost, obaveznost sudske vlasti, dostupnost sudova i ravnopravnost stranaka, javnost, nepristrasnost, zbornost u suđenju - izbor sudija i sudija-porotnika, pravo na slučajnog sudiju, stalnost i nespojivost funkcije, profesionalno udruživanje).</w:t>
      </w:r>
    </w:p>
    <w:p>
      <w:pPr>
        <w:pStyle w:val="1tekst"/>
        <w:rPr/>
      </w:pPr>
      <w:r>
        <w:rPr>
          <w:b/>
          <w:bCs/>
        </w:rPr>
        <w:t>Osnivanje, organizacija i nadležnost sudova</w:t>
      </w:r>
      <w:r>
        <w:rPr/>
        <w:t>: Vrste sudova; Osnovni sud - osnivanje i nadležnost; Viši sud - osnivanje i nadležnost; Privredni sud - osnivanje i nadležnost; Apelacioni sud - osnivanje i nadležnost; Upravni sud - osnivanje i nadležnost; Vrhovni sud - osnivanje i nadležnost; Opšta sjednica Vrhovnog suda; Načelni pravni stav i načelno pravno mišljenje.</w:t>
      </w:r>
    </w:p>
    <w:p>
      <w:pPr>
        <w:pStyle w:val="1tekst"/>
        <w:rPr/>
      </w:pPr>
      <w:r>
        <w:rPr>
          <w:b/>
          <w:bCs/>
        </w:rPr>
        <w:t>Izbor sudija</w:t>
      </w:r>
      <w:r>
        <w:rPr/>
        <w:t>: Uslovi i postupak izbora sudija; Disciplinska odgovornost sudije; Prestanak sudijske funkcije i razrješenje; Sudije - porotnici; Sudski savjet - nadležnost, sastav, mandat, način rada i odlučivanja; Službenici suda - stručni saradnici, sudijski pripravnik, volonter, administrativni i ostali službenici.</w:t>
      </w:r>
    </w:p>
    <w:p>
      <w:pPr>
        <w:pStyle w:val="1tekst"/>
        <w:rPr/>
      </w:pPr>
      <w:r>
        <w:rPr>
          <w:b/>
          <w:bCs/>
        </w:rPr>
        <w:t>Organizacija rada suda</w:t>
      </w:r>
      <w:r>
        <w:rPr/>
        <w:t>: Poslovi organizacije - pojam; Rukovođenje sudom - predsjednik suda; Raspored poslova u sudu; Slučajna dodjela predmeta; Sjednica sudija - djelokrug rada; Sudska odjeljenja - sjednica; Sudska uprava - poslovi; Sudska pisarnica - organizacija i rad; Pravosudna uprava - nadzor nad sudskom upravom, nadležnost Ministarstva pravde.</w:t>
      </w:r>
    </w:p>
    <w:p>
      <w:pPr>
        <w:pStyle w:val="1tekst"/>
        <w:rPr>
          <w:b/>
          <w:b/>
          <w:bCs/>
        </w:rPr>
      </w:pPr>
      <w:r>
        <w:rPr>
          <w:b/>
          <w:bCs/>
        </w:rPr>
        <w:t>Finansiranje rada sudova i finansijsko-materijalno poslovanje u sudu.</w:t>
      </w:r>
    </w:p>
    <w:p>
      <w:pPr>
        <w:pStyle w:val="1tekst"/>
        <w:rPr>
          <w:b/>
          <w:b/>
          <w:bCs/>
        </w:rPr>
      </w:pPr>
      <w:r>
        <w:rPr>
          <w:b/>
          <w:bCs/>
        </w:rPr>
        <w:t>Odnos između sudova, sudova i drugih organa i suda i stranaka.</w:t>
      </w:r>
    </w:p>
    <w:p>
      <w:pPr>
        <w:pStyle w:val="1tekst"/>
        <w:rPr/>
      </w:pPr>
      <w:r>
        <w:rPr>
          <w:b/>
          <w:bCs/>
        </w:rPr>
        <w:t>Sudski spis</w:t>
      </w:r>
      <w:r>
        <w:rPr/>
        <w:t xml:space="preserve"> - pojam, označavanje, vođenje, čuvanje i obnavljanje spisa.</w:t>
      </w:r>
    </w:p>
    <w:p>
      <w:pPr>
        <w:pStyle w:val="7podnas"/>
        <w:rPr/>
      </w:pPr>
      <w:r>
        <w:rPr/>
        <w:t>DRŽAVNO TUŽILAŠTVO</w:t>
      </w:r>
    </w:p>
    <w:p>
      <w:pPr>
        <w:pStyle w:val="1tekst"/>
        <w:rPr/>
      </w:pPr>
      <w:bookmarkStart w:id="136" w:name="SADRZAJ_070"/>
      <w:bookmarkStart w:id="137" w:name="SADRZAJ_071"/>
      <w:bookmarkEnd w:id="136"/>
      <w:bookmarkEnd w:id="137"/>
      <w:r>
        <w:rPr>
          <w:b/>
          <w:bCs/>
        </w:rPr>
        <w:t>Opšti dio</w:t>
      </w:r>
      <w:r>
        <w:rPr/>
        <w:t>: Državno tužilaštvo - pojam i osnovna načela (ustavnost i zakonitost, samostalnost i nezavisnost, nepristrasnost i objektivnost, etički kodeks, javnost, profesionalno udruživanje).</w:t>
      </w:r>
    </w:p>
    <w:p>
      <w:pPr>
        <w:pStyle w:val="1tekst"/>
        <w:rPr/>
      </w:pPr>
      <w:r>
        <w:rPr>
          <w:b/>
          <w:bCs/>
        </w:rPr>
        <w:t>Osnivanje, nadležnost i organizacija državnog tužilaštva</w:t>
      </w:r>
      <w:r>
        <w:rPr/>
        <w:t>: Vrhovni državni tužilac; Viši državni tužilac, Osnovni državni tužilac; Nadležnost - opšta, stvarna i mjesna; Ovlašćenje za preduzimanje mjera; Zastupanje; Sporazumno rješavanje spornog odnosa, Obavještavanje Vlade, Odlaganje ili prekid izvršenja sudske odluke.</w:t>
      </w:r>
    </w:p>
    <w:p>
      <w:pPr>
        <w:pStyle w:val="1tekst"/>
        <w:rPr/>
      </w:pPr>
      <w:r>
        <w:rPr>
          <w:b/>
          <w:bCs/>
        </w:rPr>
        <w:t>Imenovanje državnog tužioca</w:t>
      </w:r>
      <w:r>
        <w:rPr/>
        <w:t>: Uslovi i postupak imenovanja državnog tužioca i zamjenika; Disciplinska odgovornost; Prestanak funkcije i razrješenje; Specijalni tužilac za suzbijanje organizovanog kriminala; Tužilački savjet - nadležnost, sastav mandat, način rada i odlučivanja; Unutrašnja organizacija i sistematizacija državnog tužioca - službenici, stručni saradnici, pripravnik, volonter.</w:t>
      </w:r>
    </w:p>
    <w:p>
      <w:pPr>
        <w:pStyle w:val="1tekst"/>
        <w:rPr/>
      </w:pPr>
      <w:r>
        <w:rPr>
          <w:b/>
          <w:bCs/>
        </w:rPr>
        <w:t>Organizacija i način rada državnog tužioca</w:t>
      </w:r>
      <w:r>
        <w:rPr/>
        <w:t>: Pojam organizacije rada državnog tužioca i rukovođenje; Sjednica tužioca - djelokrug sjednice; Tužilačka uprava - poslovi; Nadzor nad tužilačkom upravom - nadležnost Ministarstva pravde; Način rada - privremeno upućivanje, stručna pomoć, dežurstvo i pripravnost; Uputstvo za rad i način davanja uputstva za rad.</w:t>
      </w:r>
    </w:p>
    <w:p>
      <w:pPr>
        <w:pStyle w:val="1tekst"/>
        <w:rPr/>
      </w:pPr>
      <w:r>
        <w:rPr/>
        <w:t>Odnos između državnih tužioca, odnos sa sudovima i drugim državnim organima; Službena tajna i zaštita tajnosti podataka.</w:t>
      </w:r>
    </w:p>
    <w:p>
      <w:pPr>
        <w:pStyle w:val="7podnas"/>
        <w:rPr/>
      </w:pPr>
      <w:r>
        <w:rPr/>
        <w:t>PREKRŠAJI</w:t>
      </w:r>
    </w:p>
    <w:p>
      <w:pPr>
        <w:pStyle w:val="1tekst"/>
        <w:rPr/>
      </w:pPr>
      <w:bookmarkStart w:id="138" w:name="SADRZAJ_071"/>
      <w:bookmarkStart w:id="139" w:name="SADRZAJ_072"/>
      <w:bookmarkEnd w:id="138"/>
      <w:bookmarkEnd w:id="139"/>
      <w:r>
        <w:rPr/>
        <w:t>Zakonitost u određivanju prekršaja i propisivanju prekršajnih sankcija; Opšte odredbe o prekršajima i prekršajne odgovornosti; Sankcije za prekršaje; Prekršajni postupak - načela; Organi za vođenje prekršajnog postupka; Pokretanje i tok prekršajnog postupka; Rješenje o prekršaju; Redovni pravni lijekovi; Vanredni pravni lijekovi; Naplata novčane kazne; Izvršenje rješenja o prekršajima; Postupak prema maloljetnicima;</w:t>
      </w:r>
    </w:p>
    <w:p>
      <w:pPr>
        <w:pStyle w:val="7podnas"/>
        <w:rPr/>
      </w:pPr>
      <w:r>
        <w:rPr/>
        <w:t>ADVOKATURA</w:t>
      </w:r>
    </w:p>
    <w:p>
      <w:pPr>
        <w:pStyle w:val="1tekst"/>
        <w:rPr/>
      </w:pPr>
      <w:bookmarkStart w:id="140" w:name="SADRZAJ_072"/>
      <w:bookmarkStart w:id="141" w:name="SADRZAJ_073"/>
      <w:bookmarkEnd w:id="140"/>
      <w:bookmarkEnd w:id="141"/>
      <w:r>
        <w:rPr/>
        <w:t>Funkcije advokature i načini njenog obavljanja; Uslovi za vršenje advokatske djelatnosti; Pravo, dužnosti i položaj advokata i advokatskih pripravnika; Privremena zabrana i prestanak vršenja advokatske djelatnosti; Disciplinska odgovornost advokata i advokatskih pripravnika; Advokatska komora.</w:t>
      </w:r>
    </w:p>
    <w:p>
      <w:pPr>
        <w:pStyle w:val="1tekst"/>
        <w:rPr/>
      </w:pPr>
      <w:r>
        <w:rPr/>
        <w:t>REPUBLIČKI PROPISI I PRAVNA LITERATURA</w:t>
      </w:r>
    </w:p>
    <w:p>
      <w:pPr>
        <w:pStyle w:val="1tekst"/>
        <w:rPr/>
      </w:pPr>
      <w:r>
        <w:rPr/>
        <w:t xml:space="preserve">Zakon o sudovima </w:t>
      </w:r>
    </w:p>
    <w:p>
      <w:pPr>
        <w:pStyle w:val="1tekst"/>
        <w:rPr/>
      </w:pPr>
      <w:r>
        <w:rPr/>
        <w:t xml:space="preserve">Sudski poslovnik </w:t>
      </w:r>
    </w:p>
    <w:p>
      <w:pPr>
        <w:pStyle w:val="1tekst"/>
        <w:rPr/>
      </w:pPr>
      <w:r>
        <w:rPr/>
        <w:t xml:space="preserve">Zakon o državnom tužiocu </w:t>
      </w:r>
    </w:p>
    <w:p>
      <w:pPr>
        <w:pStyle w:val="1tekst"/>
        <w:rPr/>
      </w:pPr>
      <w:r>
        <w:rPr/>
        <w:t xml:space="preserve">Zakon o prekršajima </w:t>
      </w:r>
    </w:p>
    <w:p>
      <w:pPr>
        <w:pStyle w:val="1tekst"/>
        <w:rPr/>
      </w:pPr>
      <w:r>
        <w:rPr/>
        <w:t xml:space="preserve">Zakon o advokaturi </w:t>
      </w:r>
    </w:p>
    <w:p>
      <w:pPr>
        <w:pStyle w:val="1tekst"/>
        <w:rPr/>
      </w:pPr>
      <w:r>
        <w:rPr/>
        <w:t>Komentari zakona</w:t>
      </w:r>
    </w:p>
    <w:p>
      <w:pPr>
        <w:pStyle w:val="6naslov"/>
        <w:rPr/>
      </w:pPr>
      <w:r>
        <w:rPr/>
        <w:t>UVJERENJE O POLOŽENOM PRAVOSUDNOM ISPITU</w:t>
      </w:r>
    </w:p>
    <w:tbl>
      <w:tblPr>
        <w:tblW w:w="4200" w:type="pct"/>
        <w:jc w:val="center"/>
        <w:tblInd w:w="0" w:type="dxa"/>
        <w:tblLayout w:type="fixed"/>
        <w:tblCellMar>
          <w:top w:w="75" w:type="dxa"/>
          <w:left w:w="75" w:type="dxa"/>
          <w:bottom w:w="75" w:type="dxa"/>
          <w:right w:w="75" w:type="dxa"/>
        </w:tblCellMar>
      </w:tblPr>
      <w:tblGrid>
        <w:gridCol w:w="3047"/>
        <w:gridCol w:w="4210"/>
      </w:tblGrid>
      <w:tr>
        <w:trPr/>
        <w:tc>
          <w:tcPr>
            <w:tcW w:w="7257" w:type="dxa"/>
            <w:gridSpan w:val="2"/>
            <w:tcBorders/>
            <w:vAlign w:val="center"/>
          </w:tcPr>
          <w:p>
            <w:pPr>
              <w:pStyle w:val="NormalWeb"/>
              <w:spacing w:before="0" w:after="280"/>
              <w:jc w:val="right"/>
              <w:rPr/>
            </w:pPr>
            <w:bookmarkStart w:id="142" w:name="SADRZAJ_074"/>
            <w:bookmarkEnd w:id="142"/>
            <w:r>
              <w:rPr/>
              <w:br/>
              <w:t>(format: 210 x 297 mm)</w:t>
              <w:br/>
              <w:t> </w:t>
            </w:r>
          </w:p>
          <w:p>
            <w:pPr>
              <w:pStyle w:val="NormalWeb"/>
              <w:jc w:val="center"/>
              <w:rPr/>
            </w:pPr>
            <w:r>
              <w:rPr/>
              <w:t>(Naziv republičkog organa uprave nadležnog za poslove pravosuđa)</w:t>
            </w:r>
          </w:p>
          <w:p>
            <w:pPr>
              <w:pStyle w:val="6naslov"/>
              <w:rPr/>
            </w:pPr>
            <w:r>
              <w:rPr>
                <w:spacing w:val="40"/>
              </w:rPr>
              <w:t xml:space="preserve">UVJERENJE </w:t>
              <w:br/>
            </w:r>
            <w:r>
              <w:rPr/>
              <w:t>O POLOŽENOM PRAVOSUDNOM ISPITU</w:t>
            </w:r>
          </w:p>
          <w:p>
            <w:pPr>
              <w:pStyle w:val="NormalWeb"/>
              <w:jc w:val="center"/>
              <w:rPr/>
            </w:pPr>
            <w:r>
              <w:rPr/>
              <w:t> </w:t>
            </w:r>
          </w:p>
          <w:p>
            <w:pPr>
              <w:pStyle w:val="NormalWeb"/>
              <w:jc w:val="center"/>
              <w:rPr/>
            </w:pPr>
            <w:r>
              <w:rPr/>
              <w:t>_________________________________ iz _______________________</w:t>
              <w:br/>
              <w:t>rođen/a ____________ godine, koji/a je diplomirao/la na Pravnom fakultetu</w:t>
              <w:br/>
              <w:t xml:space="preserve">Univerziteta u _________________, __________ godine.                                    </w:t>
              <w:br/>
            </w:r>
            <w:r>
              <w:rPr>
                <w:sz w:val="20"/>
                <w:szCs w:val="20"/>
              </w:rPr>
              <w:t xml:space="preserve">(mjesto) </w:t>
            </w:r>
            <w:r>
              <w:rPr/>
              <w:t xml:space="preserve">                                         </w:t>
            </w:r>
          </w:p>
          <w:p>
            <w:pPr>
              <w:pStyle w:val="NormalWeb"/>
              <w:jc w:val="center"/>
              <w:rPr>
                <w:b/>
                <w:b/>
                <w:bCs/>
                <w:spacing w:val="30"/>
              </w:rPr>
            </w:pPr>
            <w:r>
              <w:rPr>
                <w:b/>
                <w:bCs/>
                <w:spacing w:val="30"/>
              </w:rPr>
              <w:t>Položio/la je</w:t>
            </w:r>
          </w:p>
          <w:p>
            <w:pPr>
              <w:pStyle w:val="NormalWeb"/>
              <w:jc w:val="center"/>
              <w:rPr/>
            </w:pPr>
            <w:r>
              <w:rPr/>
              <w:t>pred Komisijom za polaganje pravosudnog ispita pri ________________</w:t>
              <w:br/>
              <w:t xml:space="preserve">______________ (naziv republičkog organa uprave nadležnog za poslove </w:t>
              <w:br/>
              <w:t xml:space="preserve">pravosuđa), na dan _______________ 20__ godine                                           </w:t>
            </w:r>
          </w:p>
          <w:p>
            <w:pPr>
              <w:pStyle w:val="NormalWeb"/>
              <w:jc w:val="center"/>
              <w:rPr/>
            </w:pPr>
            <w:r>
              <w:rPr/>
              <w:t> </w:t>
            </w:r>
          </w:p>
          <w:p>
            <w:pPr>
              <w:pStyle w:val="NormalWeb"/>
              <w:jc w:val="center"/>
              <w:rPr>
                <w:b/>
                <w:b/>
                <w:bCs/>
              </w:rPr>
            </w:pPr>
            <w:r>
              <w:rPr>
                <w:b/>
                <w:bCs/>
              </w:rPr>
              <w:t>PRAVOSUDNI ISPIT</w:t>
            </w:r>
          </w:p>
          <w:p>
            <w:pPr>
              <w:pStyle w:val="NormalWeb"/>
              <w:jc w:val="center"/>
              <w:rPr/>
            </w:pPr>
            <w:r>
              <w:rPr/>
              <w:t xml:space="preserve">Ovo uvjerenje izdaje se na osnovu člana 22 Zakona o Pravosudnom ispitu </w:t>
              <w:br/>
              <w:t xml:space="preserve">("Službeni list RCG", broj 52/04).                                                                   </w:t>
            </w:r>
          </w:p>
          <w:p>
            <w:pPr>
              <w:pStyle w:val="NormalWeb"/>
              <w:spacing w:before="280" w:after="0"/>
              <w:jc w:val="center"/>
              <w:rPr/>
            </w:pPr>
            <w:r>
              <w:rPr/>
              <w:t> </w:t>
            </w:r>
          </w:p>
        </w:tc>
      </w:tr>
      <w:tr>
        <w:trPr/>
        <w:tc>
          <w:tcPr>
            <w:tcW w:w="3047" w:type="dxa"/>
            <w:tcBorders/>
          </w:tcPr>
          <w:p>
            <w:pPr>
              <w:pStyle w:val="Normal"/>
              <w:jc w:val="center"/>
              <w:rPr/>
            </w:pPr>
            <w:r>
              <w:rPr/>
              <w:t>Broj, _____________</w:t>
              <w:br/>
              <w:t>Datum ____________</w:t>
              <w:br/>
              <w:t>Mjesto ___________</w:t>
            </w:r>
          </w:p>
        </w:tc>
        <w:tc>
          <w:tcPr>
            <w:tcW w:w="4210" w:type="dxa"/>
            <w:tcBorders/>
            <w:vAlign w:val="center"/>
          </w:tcPr>
          <w:p>
            <w:pPr>
              <w:pStyle w:val="Normal"/>
              <w:jc w:val="center"/>
              <w:rPr/>
            </w:pPr>
            <w:r>
              <w:rPr/>
              <w:br/>
              <w:br/>
              <w:t>Starješina</w:t>
              <w:br/>
              <w:t>republičkog organa uprave</w:t>
              <w:br/>
              <w:t>nadležnog za poslove</w:t>
              <w:br/>
              <w:t>pravosuđa</w:t>
              <w:br/>
              <w:t>____________________</w:t>
            </w:r>
          </w:p>
        </w:tc>
      </w:tr>
    </w:tbl>
    <w:p>
      <w:pPr>
        <w:pStyle w:val="6naslov"/>
        <w:rPr/>
      </w:pPr>
      <w:r>
        <w:rPr/>
        <w:t>OBRAZAC UVJERENJA O POLOŽENOM PRAVOSUDNOM ISPITU</w:t>
      </w:r>
    </w:p>
    <w:tbl>
      <w:tblPr>
        <w:tblW w:w="4600" w:type="pct"/>
        <w:jc w:val="center"/>
        <w:tblInd w:w="0" w:type="dxa"/>
        <w:tblLayout w:type="fixed"/>
        <w:tblCellMar>
          <w:top w:w="75" w:type="dxa"/>
          <w:left w:w="75" w:type="dxa"/>
          <w:bottom w:w="75" w:type="dxa"/>
          <w:right w:w="75" w:type="dxa"/>
        </w:tblCellMar>
      </w:tblPr>
      <w:tblGrid>
        <w:gridCol w:w="569"/>
        <w:gridCol w:w="1223"/>
        <w:gridCol w:w="821"/>
        <w:gridCol w:w="711"/>
        <w:gridCol w:w="1022"/>
        <w:gridCol w:w="610"/>
        <w:gridCol w:w="841"/>
        <w:gridCol w:w="791"/>
        <w:gridCol w:w="680"/>
        <w:gridCol w:w="680"/>
      </w:tblGrid>
      <w:tr>
        <w:trPr/>
        <w:tc>
          <w:tcPr>
            <w:tcW w:w="5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bookmarkStart w:id="143" w:name="SADRZAJ_075"/>
            <w:bookmarkEnd w:id="143"/>
            <w:r>
              <w:rPr>
                <w:sz w:val="20"/>
                <w:szCs w:val="20"/>
              </w:rPr>
              <w:t>Redni broj</w:t>
            </w:r>
          </w:p>
        </w:tc>
        <w:tc>
          <w:tcPr>
            <w:tcW w:w="122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PREZIME, OČEVO IME I IME KANDIDATA</w:t>
            </w:r>
          </w:p>
        </w:tc>
        <w:tc>
          <w:tcPr>
            <w:tcW w:w="82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Dan, mjesec, godina rođenja, mjesto, opština, republika</w:t>
            </w:r>
          </w:p>
        </w:tc>
        <w:tc>
          <w:tcPr>
            <w:tcW w:w="71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Školska sprema</w:t>
            </w:r>
          </w:p>
        </w:tc>
        <w:tc>
          <w:tcPr>
            <w:tcW w:w="102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Naziv organizacije kod koje je kandidat na radu</w:t>
            </w:r>
          </w:p>
        </w:tc>
        <w:tc>
          <w:tcPr>
            <w:tcW w:w="61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Koji put polaže ispit</w:t>
            </w:r>
          </w:p>
        </w:tc>
        <w:tc>
          <w:tcPr>
            <w:tcW w:w="163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Datum polaganja ispita</w:t>
            </w:r>
          </w:p>
        </w:tc>
        <w:tc>
          <w:tcPr>
            <w:tcW w:w="136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Uspjeh</w:t>
            </w:r>
          </w:p>
        </w:tc>
      </w:tr>
      <w:tr>
        <w:trPr/>
        <w:tc>
          <w:tcPr>
            <w:tcW w:w="5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2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82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1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02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6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pismenog</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usmenog</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položio</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nije položio</w:t>
            </w:r>
          </w:p>
        </w:tc>
      </w:tr>
      <w:tr>
        <w:trPr/>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5</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7</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8</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w:t>
            </w:r>
          </w:p>
        </w:tc>
      </w:tr>
      <w:tr>
        <w:trPr/>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bl>
    <w:p>
      <w:pPr>
        <w:pStyle w:val="NormalWeb"/>
        <w:rPr/>
      </w:pPr>
      <w:r>
        <w:rPr/>
        <w:t> </w:t>
      </w:r>
    </w:p>
    <w:tbl>
      <w:tblPr>
        <w:tblW w:w="4500" w:type="pct"/>
        <w:jc w:val="center"/>
        <w:tblInd w:w="0" w:type="dxa"/>
        <w:tblLayout w:type="fixed"/>
        <w:tblCellMar>
          <w:top w:w="75" w:type="dxa"/>
          <w:left w:w="75" w:type="dxa"/>
          <w:bottom w:w="75" w:type="dxa"/>
          <w:right w:w="75" w:type="dxa"/>
        </w:tblCellMar>
      </w:tblPr>
      <w:tblGrid>
        <w:gridCol w:w="1153"/>
        <w:gridCol w:w="738"/>
        <w:gridCol w:w="737"/>
        <w:gridCol w:w="1155"/>
        <w:gridCol w:w="737"/>
        <w:gridCol w:w="737"/>
        <w:gridCol w:w="1259"/>
        <w:gridCol w:w="1260"/>
      </w:tblGrid>
      <w:tr>
        <w:trPr/>
        <w:tc>
          <w:tcPr>
            <w:tcW w:w="11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pućen na popravni ispit iz pismenog dijela - predmet</w:t>
            </w:r>
          </w:p>
        </w:tc>
        <w:tc>
          <w:tcPr>
            <w:tcW w:w="14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opravni pismeni</w:t>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pućen na popravni  iz usmenog - predmet</w:t>
            </w:r>
          </w:p>
        </w:tc>
        <w:tc>
          <w:tcPr>
            <w:tcW w:w="1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opravni usmeni</w:t>
            </w:r>
          </w:p>
        </w:tc>
        <w:tc>
          <w:tcPr>
            <w:tcW w:w="12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Datum i broj izdatog uvjerenja</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RIMJEDBA</w:t>
            </w:r>
          </w:p>
        </w:tc>
      </w:tr>
      <w:tr>
        <w:trPr/>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položio</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nije položio</w:t>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položio</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nije položio</w:t>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Datum</w:t>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Datum</w:t>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2</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4</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5</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8</w:t>
            </w:r>
          </w:p>
        </w:tc>
      </w:tr>
      <w:tr>
        <w:trPr/>
        <w:tc>
          <w:tcPr>
            <w:tcW w:w="1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1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1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6naslov">
    <w:name w:val="6naslov"/>
    <w:basedOn w:val="Normal"/>
    <w:qFormat/>
    <w:pPr>
      <w:spacing w:before="60" w:after="30"/>
      <w:ind w:left="225" w:right="225" w:hanging="0"/>
      <w:jc w:val="center"/>
    </w:pPr>
    <w:rPr>
      <w:rFonts w:ascii="Arial" w:hAnsi="Arial" w:cs="Arial"/>
      <w:b/>
      <w:bCs/>
      <w:sz w:val="27"/>
      <w:szCs w:val="27"/>
    </w:rPr>
  </w:style>
  <w:style w:type="paragraph" w:styleId="5nadnaslov">
    <w:name w:val="5nadnaslov"/>
    <w:basedOn w:val="Normal"/>
    <w:qFormat/>
    <w:pPr>
      <w:shd w:fill="FFFFFF" w:val="clear"/>
      <w:spacing w:before="100" w:after="0"/>
      <w:jc w:val="center"/>
    </w:pPr>
    <w:rPr>
      <w:rFonts w:ascii="Arial" w:hAnsi="Arial" w:cs="Arial"/>
      <w:b/>
      <w:bCs/>
      <w:spacing w:val="20"/>
      <w:sz w:val="27"/>
      <w:szCs w:val="27"/>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Odeljak">
    <w:name w:val="odeljak"/>
    <w:basedOn w:val="Normal"/>
    <w:qFormat/>
    <w:pPr>
      <w:spacing w:before="240" w:after="240"/>
      <w:jc w:val="center"/>
    </w:pPr>
    <w:rPr>
      <w:rFonts w:ascii="Arial" w:hAnsi="Arial" w:cs="Arial"/>
    </w:rPr>
  </w:style>
  <w:style w:type="paragraph" w:styleId="3mesto">
    <w:name w:val="3mesto"/>
    <w:basedOn w:val="Normal"/>
    <w:qFormat/>
    <w:pPr>
      <w:spacing w:before="280" w:after="280"/>
      <w:ind w:left="1650" w:right="1650" w:hanging="0"/>
      <w:jc w:val="center"/>
    </w:pPr>
    <w:rPr>
      <w:rFonts w:ascii="Arial" w:hAnsi="Arial" w:cs="Arial"/>
      <w:i/>
      <w:iCs/>
    </w:rPr>
  </w:style>
  <w:style w:type="paragraph" w:styleId="4clan">
    <w:name w:val="4clan"/>
    <w:basedOn w:val="Normal"/>
    <w:qFormat/>
    <w:pPr>
      <w:spacing w:before="30" w:after="30"/>
      <w:jc w:val="center"/>
    </w:pPr>
    <w:rPr>
      <w:rFonts w:ascii="Arial" w:hAnsi="Arial" w:cs="Arial"/>
      <w:b/>
      <w:bCs/>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4:06:00Z</dcterms:created>
  <dc:creator>Luka Andjelic</dc:creator>
  <dc:description/>
  <cp:keywords/>
  <dc:language>en-US</dc:language>
  <cp:lastModifiedBy>Luka Andjelic</cp:lastModifiedBy>
  <dcterms:modified xsi:type="dcterms:W3CDTF">2008-12-24T14:06:00Z</dcterms:modified>
  <cp:revision>2</cp:revision>
  <dc:subject/>
  <dc:title>Pravilnik o načinu polaganja pravosudnog ispita</dc:title>
</cp:coreProperties>
</file>