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7-15515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1.12.2017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7- 15514/2 od 21.12.2017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2843/2 objavljenom 22.11.2017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Ministarstva pravde – Zavoda za izvršenje krivičnih sankcija, 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i savjetnik III - za realizaciju programa tretmana, Grupa za ispitivanje ličnosti i realizaciju tretmana, Odsjek za tretman, Zatvor Bijelo Polje, mjesto rada Bijelo Polj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240 kredita CSPK-a (VII1 nivo kvalifikacije obrazovanja)), Filozofski fakultet, smjer pedagogija ili andragogija ili psihologija, Defektološki fakultet, smjer prevencija i resocijalizacija lica sa poremećajima u društvenom ponašanju ili drugi fakultet društvenog smjer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IRO JOVANOVIĆ– ostvareni broj bodova 26,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IODRAG RAIČEVIĆ – ostvareni broj bodova 24,4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prav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7-12-25T12:57:00Z</dcterms:modified>
  <cp:revision>441</cp:revision>
  <dc:subject/>
  <dc:title>Republika Crna Gora</dc:title>
</cp:coreProperties>
</file>