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</w:t>
      </w:r>
      <w:r>
        <w:rPr>
          <w:rFonts w:cs="Times New Roman" w:ascii="Times New Roman" w:hAnsi="Times New Roman"/>
          <w:b w:val="false"/>
          <w:sz w:val="24"/>
        </w:rPr>
        <w:t>CRNE GORE      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/>
        <w:t>O D L U K 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O DODJELI UGOVORA br.01-30/10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111"/>
      </w:tblGrid>
      <w:tr>
        <w:trPr>
          <w:trHeight w:val="39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lac:</w:t>
            </w:r>
          </w:p>
          <w:p>
            <w:pPr>
              <w:pStyle w:val="Normal"/>
              <w:rPr/>
            </w:pPr>
            <w:r>
              <w:rPr/>
              <w:t>Direkcija javnih radov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Selma Turusković, dipl.ing.arh.</w:t>
            </w:r>
          </w:p>
        </w:tc>
      </w:tr>
      <w:tr>
        <w:trPr>
          <w:trHeight w:val="54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/>
            </w:pPr>
            <w:r>
              <w:rPr/>
              <w:t>Ul.Novaka Miloševa br.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 000</w:t>
            </w:r>
          </w:p>
        </w:tc>
      </w:tr>
      <w:tr>
        <w:trPr>
          <w:trHeight w:val="5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31056</w:t>
            </w:r>
          </w:p>
        </w:tc>
      </w:tr>
      <w:tr>
        <w:trPr>
          <w:trHeight w:val="50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230-20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230-228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jr@gov.m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stranica (web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ww.djr.gov.me/direkc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 xml:space="preserve">II .  </w:t>
      </w:r>
      <w:r>
        <w:rPr/>
        <w:t xml:space="preserve">Javni poziv je objavljen na internet stranici Direkcije za javne </w:t>
      </w:r>
    </w:p>
    <w:p>
      <w:pPr>
        <w:pStyle w:val="Normal"/>
        <w:rPr>
          <w:lang w:val="sr-Latn-CS"/>
        </w:rPr>
      </w:pPr>
      <w:r>
        <w:rPr/>
        <w:t xml:space="preserve">       </w:t>
      </w:r>
      <w:r>
        <w:rPr/>
        <w:t>nabavke 22.04.2008.godine i u dnevnim novinama »Podjeda« dana 23.04.2008.godine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b/>
        </w:rPr>
        <w:t xml:space="preserve">III. </w:t>
      </w:r>
      <w:r>
        <w:rPr/>
        <w:t xml:space="preserve">Predmet javne nabavke bila je izrada Idejnog rješenja i Glavnog projekta objekta za </w:t>
      </w:r>
    </w:p>
    <w:p>
      <w:pPr>
        <w:pStyle w:val="Normal"/>
        <w:rPr/>
      </w:pPr>
      <w:r>
        <w:rPr/>
        <w:t xml:space="preserve">       </w:t>
      </w:r>
      <w:r>
        <w:rPr/>
        <w:t xml:space="preserve">kolektivno stanovanje za potrebe Ministarstva odbrane na lokaciji »Rsojevica« u </w:t>
      </w:r>
    </w:p>
    <w:p>
      <w:pPr>
        <w:pStyle w:val="Normal"/>
        <w:rPr/>
      </w:pPr>
      <w:r>
        <w:rPr/>
        <w:t xml:space="preserve">       </w:t>
      </w:r>
      <w:r>
        <w:rPr/>
        <w:t>Danilovgr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/>
        <w:t>Procijenjena vrijednost javne nabavke je, uklju</w:t>
      </w:r>
      <w:r>
        <w:rPr>
          <w:lang w:val="sr-Latn-CS"/>
        </w:rPr>
        <w:t xml:space="preserve">čujući i PDV, </w:t>
      </w:r>
      <w:r>
        <w:rPr/>
        <w:t>120.000,00 €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.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VII. </w:t>
      </w:r>
      <w:r>
        <w:rPr/>
        <w:t xml:space="preserve">KRITERIJUM ZA IZBOR NAJPOVOLJNIJE PONUDE (član 66 Zakona o javnim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nabavkama) je  ekonomski  najpovoljnija ponuda sa slijedećim  podkriterijumima,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 </w:t>
      </w:r>
      <w:r>
        <w:rPr/>
        <w:t>prema opadajućem redosljedu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. Ponuđena cijena....................................................     70  bodov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2. Tehničko tehnološke prednosti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</w:t>
      </w:r>
      <w:r>
        <w:rPr/>
        <w:t>ponuđača...............................................................      30  bod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III. </w:t>
      </w:r>
      <w:r>
        <w:rPr/>
        <w:t>Na predmetno javno nadmetanje dostavljeno je sedam ponu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IME I ADRESA PONUĐAČA, KOJI JE PONUDI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AJPOVOLJNIJU  PONUD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015"/>
      </w:tblGrid>
      <w:tr>
        <w:trPr>
          <w:trHeight w:val="73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Arhing inženjering« d.o.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Rifat Alihodžić</w:t>
            </w:r>
          </w:p>
        </w:tc>
      </w:tr>
      <w:tr>
        <w:trPr>
          <w:trHeight w:val="73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/>
            </w:pPr>
            <w:r>
              <w:rPr/>
              <w:t>Studenska br.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 000</w:t>
            </w:r>
          </w:p>
        </w:tc>
      </w:tr>
      <w:tr>
        <w:trPr>
          <w:trHeight w:val="73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063956</w:t>
            </w:r>
          </w:p>
        </w:tc>
      </w:tr>
      <w:tr>
        <w:trPr>
          <w:trHeight w:val="73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81/269-07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81/269-086</w:t>
            </w:r>
          </w:p>
        </w:tc>
      </w:tr>
      <w:tr>
        <w:trPr>
          <w:trHeight w:val="73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 ISPRAVNIH PONUD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 79.999,00  €  </w:t>
      </w: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  79.999,00  €  </w:t>
      </w:r>
      <w:r>
        <w:rPr/>
        <w:tab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i/>
          <w:i/>
          <w:lang w:val="sr-Latn-CS"/>
        </w:rPr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 107.078,00 € </w:t>
      </w:r>
      <w:r>
        <w:rPr/>
        <w:tab/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XI.UČEŠĆE PODIZVOĐAČ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»ENERGIJA« d.o.o. iz B.Polja............................7% </w:t>
      </w:r>
    </w:p>
    <w:p>
      <w:pPr>
        <w:pStyle w:val="Normal"/>
        <w:numPr>
          <w:ilvl w:val="0"/>
          <w:numId w:val="2"/>
        </w:numPr>
        <w:rPr/>
      </w:pPr>
      <w:r>
        <w:rPr/>
        <w:t>»MM PROJEKT« d.o.o. iz Podgorice..................7%</w:t>
      </w:r>
    </w:p>
    <w:p>
      <w:pPr>
        <w:pStyle w:val="Normal"/>
        <w:numPr>
          <w:ilvl w:val="0"/>
          <w:numId w:val="2"/>
        </w:numPr>
        <w:rPr/>
      </w:pPr>
      <w:r>
        <w:rPr/>
        <w:t>»NOVA ENERGIJA« d.o.o. iz Podgorice........... 8%</w:t>
      </w:r>
    </w:p>
    <w:p>
      <w:pPr>
        <w:pStyle w:val="Normal"/>
        <w:numPr>
          <w:ilvl w:val="0"/>
          <w:numId w:val="2"/>
        </w:numPr>
        <w:rPr/>
      </w:pPr>
      <w:r>
        <w:rPr/>
        <w:t>»PLAN PLUS« d.o.o. iz Podgorice...................... 3%</w:t>
      </w:r>
    </w:p>
    <w:p>
      <w:pPr>
        <w:pStyle w:val="Normal"/>
        <w:numPr>
          <w:ilvl w:val="0"/>
          <w:numId w:val="2"/>
        </w:numPr>
        <w:rPr/>
      </w:pPr>
      <w:r>
        <w:rPr/>
        <w:t>»LARS FIRE« d.o.o. iz Podgorice ........................8%</w:t>
      </w:r>
    </w:p>
    <w:p>
      <w:pPr>
        <w:pStyle w:val="Normal"/>
        <w:numPr>
          <w:ilvl w:val="0"/>
          <w:numId w:val="2"/>
        </w:numPr>
        <w:rPr/>
      </w:pPr>
      <w:r>
        <w:rPr/>
        <w:t>»LARS FIRE« d.o.o. iz Podgorice........................ 2%</w:t>
      </w:r>
    </w:p>
    <w:p>
      <w:pPr>
        <w:pStyle w:val="Normal"/>
        <w:numPr>
          <w:ilvl w:val="0"/>
          <w:numId w:val="2"/>
        </w:numPr>
        <w:rPr/>
      </w:pPr>
      <w:r>
        <w:rPr/>
        <w:t>»ORTOPROJEKT« d.o.o. iz B.Polja.....................4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»GEOPROJEKT « d.o.o. iz Podgorice..................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 30.06.2010.godi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;Arial" w:hAnsi="Univer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dragana.rackovic</cp:lastModifiedBy>
  <cp:lastPrinted>2010-06-30T10:29:00Z</cp:lastPrinted>
  <dcterms:modified xsi:type="dcterms:W3CDTF">2010-06-30T08:29:00Z</dcterms:modified>
  <cp:revision>30</cp:revision>
  <dc:subject/>
  <dc:title>J</dc:title>
</cp:coreProperties>
</file>