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528820" cy="483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+382 20 202 38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OKTOBAR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OCTOBER2012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OKTOBAR 2012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</w:t>
      </w:r>
      <w:r>
        <w:rPr/>
        <w:t xml:space="preserve"> </w:t>
      </w: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CTOBER 2012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Heading2"/>
        <w:jc w:val="left"/>
        <w:rPr/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9862820" cy="5704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2820" cy="570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613"/>
                              <w:gridCol w:w="1436"/>
                              <w:gridCol w:w="1784"/>
                              <w:gridCol w:w="1534"/>
                              <w:gridCol w:w="1564"/>
                              <w:gridCol w:w="764"/>
                              <w:gridCol w:w="1427"/>
                              <w:gridCol w:w="1499"/>
                              <w:gridCol w:w="1550"/>
                              <w:gridCol w:w="136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IE     kod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Naziv bole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pšti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Mjest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Broj 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No. of outbreaks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Vrsta životinje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Animal species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Datu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Oboljelo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Uginul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eath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Zaklan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 xml:space="preserve">Uništen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sz w:val="16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1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Enzootska leukoza gov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Enzootic bovine leuko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Ulcinj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Goveda/Cattle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45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Američka kuga leg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>American foulbrood of honey bee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Andrijevic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Marsenic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čele/Bees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5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Herceg NovI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Topla III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1           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as/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Dog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22.10.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1           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 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-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gal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Herceg Novi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Kotor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Radanovići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01.10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dot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Cetinj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Cetinj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otDash" w:sz="4" w:space="0" w:color="C0C0C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Danilovgrad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Daljam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08.10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B 06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Trihinel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Trichinellosi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Podgorica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Kuči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ivlje svinje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Wild boar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21.10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6pt;height:449.2pt;mso-wrap-distance-left:9pt;mso-wrap-distance-right:9pt;mso-wrap-distance-top:0pt;mso-wrap-distance-bottom:0pt;margin-top:100.5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613"/>
                        <w:gridCol w:w="1436"/>
                        <w:gridCol w:w="1784"/>
                        <w:gridCol w:w="1534"/>
                        <w:gridCol w:w="1564"/>
                        <w:gridCol w:w="764"/>
                        <w:gridCol w:w="1427"/>
                        <w:gridCol w:w="1499"/>
                        <w:gridCol w:w="1550"/>
                        <w:gridCol w:w="136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IE     kod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Naziv bolesti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pšti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Mjest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Broj žarišt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No. of outbreaks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Vrsta životinje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Animal species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Oboljelo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>Uginul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eaths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Zaklan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6"/>
                                <w:lang w:val="sr-Latn-CS"/>
                              </w:rPr>
                              <w:t xml:space="preserve">Uništen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sz w:val="16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1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Enzootska leukoza gove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Enzootic bovine leuk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Ulcinj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Goveda/Cattle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45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Američka kuga leg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American foulbrood of honey bees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Andrijevic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Marsenic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čele/Bees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5.1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501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Herceg NovI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Topla III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1             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as/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Dog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22.10.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1           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 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-         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gal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Herceg Novi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Kotor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Radanovići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01.10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29.10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dot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Cetinj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Cetinj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29.10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otDash" w:sz="4" w:space="0" w:color="C0C0C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Danilovgrad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Daljam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08.10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B 06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Trihinel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Trichinellosis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nl-BE"/>
                              </w:rPr>
                              <w:t>Podgorica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Kuči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ivlje svinje 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Wild boar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21.10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324610</wp:posOffset>
                </wp:positionV>
                <wp:extent cx="4714240" cy="2586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353185</wp:posOffset>
                </wp:positionV>
                <wp:extent cx="4830445" cy="2577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06.5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color w:val="4D4D4D"/>
          <w:sz w:val="18"/>
          <w:lang w:val="sr-Latn-CS"/>
        </w:rPr>
      </w:pPr>
      <w:r>
        <w:rPr>
          <w:b/>
          <w:color w:val="4D4D4D"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6:00Z</dcterms:created>
  <dc:creator> </dc:creator>
  <dc:description/>
  <cp:keywords/>
  <dc:language>en-US</dc:language>
  <cp:lastModifiedBy>mevlida.hrapovic</cp:lastModifiedBy>
  <dcterms:modified xsi:type="dcterms:W3CDTF">2013-02-15T14:02:00Z</dcterms:modified>
  <cp:revision>6</cp:revision>
  <dc:subject/>
  <dc:title> </dc:title>
</cp:coreProperties>
</file>