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Transkript</w:t>
      </w:r>
      <w:r>
        <w:rPr>
          <w:rFonts w:cs="Arial" w:ascii="Arial" w:hAnsi="Arial"/>
          <w:b/>
        </w:rPr>
        <w:t xml:space="preserve"> p</w:t>
      </w:r>
      <w:r>
        <w:rPr>
          <w:rFonts w:cs="Arial" w:ascii="Arial" w:hAnsi="Arial"/>
          <w:b/>
          <w:lang w:val="sr-ME"/>
        </w:rPr>
        <w:t>itanj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ME"/>
        </w:rPr>
        <w:t xml:space="preserve"> novinara i odgovor potpredsjednika Vlade i ministra vanjskih poslova Crne Gore Igora Lukšića nakon sastanka sa ministrom spoljnih poslova Republike Srbije Ivanom Mrkićem</w:t>
      </w:r>
    </w:p>
    <w:p>
      <w:pPr>
        <w:pStyle w:val="Normal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>Pitanje novinara</w:t>
      </w:r>
      <w:r>
        <w:rPr>
          <w:rFonts w:cs="Arial" w:ascii="Arial" w:hAnsi="Arial"/>
          <w:b/>
          <w:lang w:val="sr-Latn-CS"/>
        </w:rPr>
        <w:t>:</w:t>
      </w:r>
      <w:r>
        <w:rPr>
          <w:rFonts w:cs="Arial" w:ascii="Arial" w:hAnsi="Arial"/>
          <w:lang w:val="sr-Latn-CS"/>
        </w:rPr>
        <w:t xml:space="preserve"> ne čuje s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otpredsjednik Lukšić:</w:t>
      </w:r>
      <w:r>
        <w:rPr>
          <w:rFonts w:cs="Arial" w:ascii="Arial" w:hAnsi="Arial"/>
          <w:lang w:val="sr-Latn-CS"/>
        </w:rPr>
        <w:t xml:space="preserve"> Kao što znate, mislim da je naša pozicija u tom smislu veoma jasna. Mi smo uspostavili diplomatske odnose sa Kosovom, ali još nismo realizovali dio koji se tiče otvaranja Ambasade, odnosno razmjene ambasadora. Dakle, naš stav je u tom smislu bio krajnje principijelan, a to je da želimo da se prethodno, da li donošenjem izmjena odgovarajućeg zakona ili promjenom Ustava Kosovo, obezbijedi odgovarajuća zastupljenost crnogorske manjine koja se tiče predstavljanja u Parlamentu i u drugim institucijama. Tako da, u tom dijelu,  naša pozicija ostaje ista, ali ono sve što smatramo da je u diplomatskoj ravni moguće u cilju uspostavljanja što je moguće jednostavnije komunikacije između dvije države, a opet u cilju stvaranja uslova da se olakša realizacija interesa između ostalog i naše manjine, ćemo razmotriti u narednom periodu i donijeti odgovarajuću odlu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sr-Latn-CS"/>
        </w:rPr>
        <w:t>U svakom slučaju, ja sa se nadam da će ove institucionalne pretpostavke za razmjenu ambasadora, uspostavljanje najvišeg nivoa diplomatskih odnosa, biti uskoro ispunje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06:00Z</dcterms:created>
  <dc:creator>natasa.vukadinovic</dc:creator>
  <dc:description/>
  <cp:keywords/>
  <dc:language>en-US</dc:language>
  <cp:lastModifiedBy>melisa.pepic</cp:lastModifiedBy>
  <dcterms:modified xsi:type="dcterms:W3CDTF">2013-04-19T15:09:00Z</dcterms:modified>
  <cp:revision>3</cp:revision>
  <dc:subject/>
  <dc:title/>
</cp:coreProperties>
</file>