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8/2024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5.08.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12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ukovic Erka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68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Plivacki maraton od 04-og do 07-og Oktobra 2024 godine po sledecem rasporedu: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4.Okt.na relaciji Hotel Lazure-Portonovi plaza-Portonovi svetionik-Pristan svetionik-Rose-plaza Žalo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tel Lazure u vremenu od 0730 do 1400 casova LT,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5. Okt. na relaciji Lazura marina-Rose.Marina plaža-Zlatna luka u vremenu od 0630-1230 casova LT,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6.Okt. na relaciji Plava spilja-Arza. Dobreč-Rose u vremenu od 0700-1400 časova L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07.Okt. na relaciji Njivice-Dobrec u vremenu od 0800-1130 časova LT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rostor je označen narandžastim plutacam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svi plovni objekti da obrate maksimalnu pažnju.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NAVIGATIONAL WARNING NR. 68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wimming marathon from October </w:t>
            </w:r>
            <w:r>
              <w:rPr>
                <w:vertAlign w:val="superscript"/>
                <w:lang w:val="en-US"/>
              </w:rPr>
              <w:t>04</w:t>
            </w:r>
            <w:r>
              <w:rPr>
                <w:lang w:val="en-US"/>
              </w:rPr>
              <w:t xml:space="preserve">th till October </w:t>
            </w:r>
            <w:r>
              <w:rPr>
                <w:vertAlign w:val="superscript"/>
                <w:lang w:val="en-US"/>
              </w:rPr>
              <w:t>07</w:t>
            </w:r>
            <w:r>
              <w:rPr>
                <w:lang w:val="en-US"/>
              </w:rPr>
              <w:t xml:space="preserve">th 2024 as follow:                         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-Oct. </w:t>
            </w:r>
            <w:r>
              <w:rPr>
                <w:vertAlign w:val="superscript"/>
                <w:lang w:val="en-US"/>
              </w:rPr>
              <w:t>04</w:t>
            </w:r>
            <w:r>
              <w:rPr>
                <w:lang w:val="en-US"/>
              </w:rPr>
              <w:t>th on route from: Hotel Lazure-Portonovi beach-lighthouse Portonovi-Žalo beach-hotel Lazur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rom 0730 till 1400 hrs L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-Oct. </w:t>
            </w:r>
            <w:r>
              <w:rPr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>th on route from: Marina Lazura-Rose. Marina beach-Zlatna luka from 0630 till 1230 hrs LT,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Oct.</w:t>
            </w:r>
            <w:r>
              <w:rPr>
                <w:vertAlign w:val="superscript"/>
                <w:lang w:val="en-US"/>
              </w:rPr>
              <w:t>06</w:t>
            </w:r>
            <w:r>
              <w:rPr>
                <w:lang w:val="en-US"/>
              </w:rPr>
              <w:t>th on route from: Plava spilja-Arza. Dobrec-Rose from 0700 til 1400 hrs LT,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-Oct </w:t>
            </w:r>
            <w:r>
              <w:rPr>
                <w:vertAlign w:val="superscript"/>
                <w:lang w:val="en-US"/>
              </w:rPr>
              <w:t>07</w:t>
            </w:r>
            <w:r>
              <w:rPr>
                <w:lang w:val="en-US"/>
              </w:rPr>
              <w:t>th on route from: Njivice-Dobrec from 0800 till 1130 hrs LT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ea is marked by orange buoys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imum attention and navigate carefully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6.09.2024 AT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5.08.2024 AT 161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10:00Z</dcterms:created>
  <dc:creator>Agencija pomorske sigurnosti Bar</dc:creator>
  <dc:description/>
  <cp:keywords/>
  <dc:language>en-US</dc:language>
  <cp:lastModifiedBy>ADRIREP</cp:lastModifiedBy>
  <cp:lastPrinted>2024-08-05T18:08:00Z</cp:lastPrinted>
  <dcterms:modified xsi:type="dcterms:W3CDTF">2024-08-05T16:10:00Z</dcterms:modified>
  <cp:revision>2</cp:revision>
  <dc:subject/>
  <dc:title> </dc:title>
</cp:coreProperties>
</file>