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Cambria" w:ascii="Cambria" w:hAnsi="Cambria"/>
          <w:color w:val="000000"/>
          <w:sz w:val="19"/>
          <w:szCs w:val="19"/>
          <w:shd w:fill="FFFFFF" w:val="clear"/>
          <w:lang w:val="sr-ME"/>
        </w:rPr>
        <w:t>Vodacom su  osnovali Vlada Crne Gore i opštine Tivat, Herceg Novi, Bar, Kotor, Budva i Ulcinj,  prepoznajući potrebu za sistemskim rješavanjem problema vodosnabdijevanja i odvođenja otpadnih voda na Crnogorskom primorju. Tokom decenije postojanja, Vodacom je realizovao devet infrastrukturnih projekata ukupne vrijednosti 35,5 miliona eura, u okviru kojih je do sada izgrađeno ili rekonstruisano 104 kilometra vodovodne i kanalizacione mreže u opštinama Bar, Herceg Novi, Kotor i Tivat, što je brojnim  domaćinstvima u tim opštinama omogućilo priključenje na vodovodnu i  kanalizacionu mrežu. Istovremeno sa realizovanim projektima, Vodacom se tokom 10 godina svog postojanja, razvio u prvu konsultanstsku kompaniju u oblasti razvoja kapaciteta lokalnih vodovodnih preduzeća, koja ima za cilj poboljšanje efikasnosti poslovanja i podizanje kvaliteta u pružanju komunalnih usluga krajnjim potrošačim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5:45:00Z</dcterms:created>
  <dc:creator>melisa.pepic</dc:creator>
  <dc:description/>
  <dc:language>en-US</dc:language>
  <cp:lastModifiedBy>melisa.pepic</cp:lastModifiedBy>
  <dcterms:modified xsi:type="dcterms:W3CDTF">2015-04-02T15:46:00Z</dcterms:modified>
  <cp:revision>1</cp:revision>
  <dc:subject/>
  <dc:title/>
</cp:coreProperties>
</file>