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inistarstvo održivog razvoja i turizma</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29.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23/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Željko Marojev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widowControl/>
              <w:bidi w:val="0"/>
              <w:spacing w:lineRule="auto" w:line="276" w:before="0" w:after="200"/>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29.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23/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eastAsia="zh-TW"/>
              </w:rPr>
              <w:t>Predmet javne nabavke je izvođenje radova na modernizaciji lokalnih puteva, u dužini od 2 km, u Opštini Plužine. ( CPV 45233120-6 – radovi na izgradnji putev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96.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863/1 od 21.03.2013.godine obratio nadležnom organu Inženjerskoj komori Crne Gore koji organ se aktom broj:02-955/2 od 25.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29.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15.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23/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15.05.2013.godine do 10,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15.05.2013.</w:t>
      </w:r>
      <w:r>
        <w:rPr>
          <w:rFonts w:cs="Times New Roman" w:ascii="Times New Roman" w:hAnsi="Times New Roman"/>
          <w:sz w:val="24"/>
          <w:szCs w:val="24"/>
          <w:lang w:val="pl-PL"/>
        </w:rPr>
        <w:t>godine u 10,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milica.bakic</cp:lastModifiedBy>
  <cp:lastPrinted>2013-03-29T13:19:00Z</cp:lastPrinted>
  <dcterms:modified xsi:type="dcterms:W3CDTF">2013-03-29T12:19:00Z</dcterms:modified>
  <cp:revision>83</cp:revision>
  <dc:subject/>
  <dc:title>Na osnovu čl</dc:title>
</cp:coreProperties>
</file>