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000000"/>
          <w:sz w:val="28"/>
          <w:szCs w:val="28"/>
          <w:lang w:val="sl-SI"/>
        </w:rPr>
        <w:t xml:space="preserve">I n s t r u k c i j a 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sl-SI"/>
        </w:rPr>
      </w:pPr>
      <w:r>
        <w:rPr>
          <w:rFonts w:eastAsia="Times New Roman"/>
          <w:color w:val="000000"/>
          <w:sz w:val="24"/>
          <w:szCs w:val="24"/>
          <w:lang w:val="sl-SI"/>
        </w:rPr>
        <w:t>u vezi primjene Zakona o izmjenama i dopuni Zakona o porezu na dodatu vrijednost ("Službeni list Crne Gore", broj 29/13)</w:t>
      </w:r>
    </w:p>
    <w:p>
      <w:pPr>
        <w:pStyle w:val="Normal"/>
        <w:jc w:val="center"/>
        <w:rPr>
          <w:rFonts w:ascii="Georgia" w:hAnsi="Georgia" w:eastAsia="Times New Roman" w:cs="Georgia"/>
          <w:color w:val="000000"/>
          <w:sz w:val="28"/>
          <w:szCs w:val="28"/>
          <w:lang w:val="sl-SI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Skupština Crne Gore je na sjednici održanoj 19 juna tekuće godine usvojila </w:t>
      </w:r>
      <w:r>
        <w:rPr>
          <w:rFonts w:eastAsia="Times New Roman"/>
          <w:b/>
          <w:i/>
          <w:color w:val="000000"/>
          <w:sz w:val="24"/>
          <w:szCs w:val="24"/>
        </w:rPr>
        <w:t>Zakona o izmjenama i dopuni Zakona o porezu na dodatu vrijednost,</w:t>
      </w:r>
      <w:r>
        <w:rPr>
          <w:rFonts w:eastAsia="Times New Roman"/>
          <w:color w:val="000000"/>
          <w:sz w:val="24"/>
          <w:szCs w:val="24"/>
        </w:rPr>
        <w:t xml:space="preserve"> kojim je propisano da isti stupa na snagu  osmog dana od dana njegovog objavljivanja u "Službenom listu Crne Gore”. Navedeni zakon je objavljen u "Službenom listu Crne Gore” broj 29/13 od 22. juna 2013. godine, i isti stupa na snagu 30. juna 2013.godine. Između ostalog, jedna od izmjena navedenog zakona je i povećanje opšte stopa PDV-a sa 17% na 19%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Polazeći od zakonskih odredbi kojima se propisuje nastanak, obračunavanje i plaćanje poreske obaveze ( čl. 18, 34 i 35 zakona), te s tim u vezi propisane mjesečne prijave za obračun PDV-a, nije moguće u istom poreskom periodu ( jun) podnijeti obračun sa dvije različite poreske stope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ema tome,  obračun PDV-a po  izmijenjenoj opštoj stopi PDV-a, poreski obveznici treba da vrše počev od prvog dana narednog poreskog perioda ( jul),  odnosno od 01. jula 2013.godine, i to  za izvršene oporezive isporuke dobara i usluga nakon ovog datuma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8"/>
          <w:szCs w:val="28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8"/>
          <w:szCs w:val="28"/>
          <w:lang w:val="sl-SI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val="sl-S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36:00Z</dcterms:created>
  <dc:creator>tatjana.boskovic</dc:creator>
  <dc:description/>
  <dc:language>en-US</dc:language>
  <cp:lastModifiedBy>ivona.mihajlovic</cp:lastModifiedBy>
  <cp:lastPrinted>2013-06-24T11:12:00Z</cp:lastPrinted>
  <dcterms:modified xsi:type="dcterms:W3CDTF">2013-06-24T12:36:00Z</dcterms:modified>
  <cp:revision>2</cp:revision>
  <dc:subject/>
  <dc:title/>
</cp:coreProperties>
</file>