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1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  <w:t>ORUŽJE I MUNICIJ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</w:r>
    </w:p>
    <w:p>
      <w:pPr>
        <w:pStyle w:val="NoSpacing"/>
        <w:rPr/>
      </w:pPr>
      <w:r>
        <w:rPr/>
        <w:t>Nabavka i registracija oružja, uređena je Zakonom o oružju »Službeni list CG«, broj 10/15.</w:t>
        <w:br/>
        <w:br/>
        <w:t>a) Odobrenje za nabavku oružja (za fizičko i pravno lice) potrebo je:</w:t>
        <w:br/>
        <w:t>1) zahtjev,</w:t>
        <w:br/>
        <w:t xml:space="preserve">2) dokaz o opravdanom razlogu za nabavku oružja (lična bezbjednost, odnosno lov ili sport); </w:t>
        <w:br/>
        <w:t xml:space="preserve">3) o zdravstvenoj sposobnosti za držanje i nošenje oružja (za fizičko i odgovorno lice u pravnom licu); </w:t>
        <w:br/>
        <w:t xml:space="preserve">4) o tehničkom znanju i vještini za pravilnu upotrebu, držanje i nošenje oružja (lična bezbjednost – potvrda o osposobljenosti; odnosno lov – uvjerenje o položenom lovačkom ispitu i aktivnom članstvu) ili sport – uvjerenje sportske streljačke organizacije o aktivnom članstvu); </w:t>
        <w:br/>
        <w:t xml:space="preserve">5) administrativnoj taksi za odobrenje za nabavku oružja 30 i dijela za oružje 10 eura; a za odobrenja za proizvodnju oružja i municije 300 eura, rukovanje oružjem 10 eura, promet oružja i municije 200 eura, posredovanje u prometu oružja 100 eura, popravljanje i prepravljanje oružja 50 eura, prevoz oružja i municije 50 eura i pružanje usluga sportsko rekreativnog gađanja 50 eura, koja se plaća u iznosu od 50% za odobrenje za nabavku oružja i dijela za oružje za bavljenje lovom i sportskim streljaštvom, a u iznosu od 30% za odobrenje kome je rok važenja istekao. </w:t>
        <w:br/>
        <w:t>NAPOMENE:</w:t>
        <w:br/>
        <w:t>1. Službenim putem se provjeravaju činjenice da li je:</w:t>
        <w:br/>
        <w:t xml:space="preserve">* pravosnažno osuđen za određena krivična djela i kažnjen za određene prekršaje, kao i da li je za ta krivična djela i te prekršaje pokrenut postupak; </w:t>
        <w:br/>
        <w:t xml:space="preserve">* pravosnažno kažnjen za prekršaj koji ukazuje da bi oružje moglo biti zloupotrijebljeno, posebno za prekršaj sa elementima nasilja u porodici, odnosno da nije pokrenut postupak za ove prekršaje; </w:t>
        <w:br/>
        <w:t xml:space="preserve">* postoje druge okolnosti koje ukazuju da bi oružje moglo biti zloupotrijebljeno, a naročito: češće i prekomjerno uživanje alkohola, droga ili drugih psihoaktivnih supstanci, poremećeni porodični odnosi, sukobi sa okolinom, agresivno ponašanje, kao i drugi poremećaji u ponašanju, disciplinske povrede propisa o lovstvu ili sportskom streljaštvu (policijski službenik sačinjava službenu zabilješku). </w:t>
        <w:br/>
        <w:t xml:space="preserve">2. fizičko lice treba da je navršilo 18 godina života; </w:t>
        <w:br/>
        <w:t xml:space="preserve">3. dokaze o: zdravstvenoj sposobnosti, tehničkom znanju i vještini za pravilnu upotrebu i uplati takse, dostavljaju se u roku od 15 dana, ukoliko su ispunjeni uslovi za izdavanje odobrenja, a ukoliko ih stranka posjeduje predaje ih uz zahtjev; </w:t>
        <w:br/>
        <w:t xml:space="preserve">4. policijski službenik, profesionalno vojno lice i drugo lice koje je u skladu sa posebnim propisima ovlašćeno da drži i nosi oružje, zdravstvenu sposobnost i tehničko znanje za pravilnu upotrebu za oružje za ličnu bezbjednost kategorije B, dokazuje uvjerenjem organa u kojem radi; </w:t>
        <w:br/>
        <w:t xml:space="preserve">5. za oružje za koje fizičko lice ima važeći oružni list za držanje i nošenje, ne prilaže dokaze o: zdravstvenoj sposobnosti i tehničkom znajnju za pravilnu upotrebu te vrste oružja; </w:t>
        <w:br/>
        <w:t>6. odobrenje za nabavku oružja koje nije iskorišćeno, na zahtjev lica može se produžiti za narednih šest mjeseci od dana izdavanja.</w:t>
        <w:br/>
        <w:br/>
        <w:t>b) Izdavanje oružnog lista za: držanje - za ličnu bezbjednost; držanje i nošenje - streljaštvo i lov (za fizičko lice), kao i odobrenje za držanje oružja (pravno lice) potrebno je dostaviti:</w:t>
        <w:br/>
        <w:t>1) zahtjev,</w:t>
        <w:br/>
        <w:t>2) odobrenje za nabavku oružja, sa konstatacijom prodavca o prodaji oružja i račun ili drugi dokaz o porijeklu oružja (ugovor o poklonu, rješenje o nasljeđivanju, izjava vlasnika o davanju oružja na zajedničko korišćenje), prijava posjedovanja oružja bez isprava-legalizacija, ako se prvi put izdaje isprava,</w:t>
        <w:br/>
        <w:t xml:space="preserve">3) dokaz direkcije javnih prihoda o plaćenom porezu na promet, ukoliko je vlasništvo stečeno kupovinom od fizičkog lica ili poklonom, ako se prvi put izdaje isprava za isto, </w:t>
        <w:br/>
        <w:t xml:space="preserve">4) uvjerenje o zdravstvenoj sposobnosti za držanje i nošenje oružja (za fizičko i odgovorno lice u pravnom licu), koje se izdaje sa rokom važenja od pet godina – ako oružje nije nabavljeno na osnovu odobrenja i u slučaju ako je istekla važnost oružnog lista, </w:t>
        <w:br/>
        <w:t xml:space="preserve">5) dokaze o: tehničkom znanju i vještini za pravilnu upotrebu, držanje i nošenje oružja (za ličnu bezbjednost–potvrda o osposobljenosti za pravilnu upotrebu oružja, koju izdaje pravno lice ili preduzetnik; lovačko oružje–uvjerenje o položenom lovačkom ispitu i uvjerenje lovačke organizacije o aktivnom članstvu; za sportsko oružje–uvjerenje sportske streljačke organizacije o aktivnom članstvu (za fizičko i odgovorno lice u pravnom licu), ukoliko oružje nije nabavljeno na osnovu odobrenja ili ako stranka nema registrovano oružje te vrste, </w:t>
        <w:br/>
        <w:t>6) dokaz o uplati administrativne takse za izdavanje oružnog lista za: držanje oružja 30 (za ličnu bezbjednost), držanje i nošenje 20 (lov i sport), odobrenja za držanje oružja 30 (pravno lice), kao i odobrenja za sakupljanje starog oružja 30 eura.</w:t>
        <w:br/>
        <w:t xml:space="preserve">* taksa po ovom tarifnom broju ne plaća se za zahtjev. </w:t>
        <w:br/>
        <w:t xml:space="preserve">* za bavljenje lovom i streljaštvom taksa se plaća 50% propisanog iznosa, a za oružne listove i odobrenje kome je rok važenja istekao 30% od propisanog iznosa. </w:t>
        <w:br/>
        <w:br/>
        <w:t>NAPOMENE:</w:t>
        <w:br/>
        <w:t xml:space="preserve">1. uvjerenje o zdravstvenoj sposobnosti za držanje i nošenje oružja (za fizičko i odgovorno u pravnom licu), kao i da raspolaže tehničkim znanjem i vještinom za pravilnu upotrebu i uplati takse, dostavljaju se ukoliko su ispunjeni uslovi za izdavanje isprave, a ukoliko ih stranka posjeduje predaje ih uz zahtjev, </w:t>
        <w:br/>
        <w:t xml:space="preserve">2. policijski službenik, profesionalno vojno lice i drugo lice koje je u skladu sa posebnim propisima ovlašćeno da drži i nosi oružje, postojanje posebnih uslova (zdravstvena sposobnost i tehničko znanje za pravilnu upotrebu) za oružje za ličnu bezbjednost kategorije B, dokazuje uvjerenjem organa u kojem radi), </w:t>
        <w:br/>
        <w:t xml:space="preserve">3. za oružje za koje fizičko lice ima oružni list, ne prilaže dokaz o tehničkom znanju za pravilnu upotrebu te vrste oružja, </w:t>
        <w:br/>
        <w:t xml:space="preserve">4. licu kome je istekao rok važenja oružnog lista za držanje i nošenje oružja, može se izdati oružni list za držanje oružja - ako se ne bavi lovom i streljaštvom, a ako se bavi lovom i streljaštvom prilaže dokaz lovačke ili sportske streljačke organizacije o aktivnom članstvu, </w:t>
        <w:br/>
        <w:t xml:space="preserve">5. oružje se mora čuvati zaključano u metalnom ormaru, sefu ili sličnom spremištu ili na drugi bezbjedan način. </w:t>
        <w:br/>
        <w:br/>
        <w:t>Takođe, dostavljam sljedeće propise:</w:t>
        <w:br/>
        <w:t>1. Zakon o bezbjednosti saobraćaja na putevima („Službeni list CG“, br. 33/12, 58/14, 14/17 i 66/19),</w:t>
        <w:br/>
        <w:t>2. Pravilnik o obrascu vozačke dozvole i bližem sadržaju i načinu vođenja evidencije o izdatim vozačkim dozvolama („Službeni list CG“, broj 46/20),</w:t>
        <w:br/>
        <w:t>3. Pravilnika o registraciji vozila („Službeni list CG“, br. 10/15, 21/, 43/16 i 42/17, 62/17, 53/18, 25/19 i 63/19),</w:t>
        <w:br/>
        <w:t>3. Pravilnik o obrascima isprava o oružju („Službeni list CG“, br. 35/15 i 35/20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Heading"/>
      <w:spacing w:before="120" w:after="0"/>
      <w:rPr/>
    </w:pPr>
    <w:r>
      <w:rPr/>
      <w:t xml:space="preserve">Ministarstvo unutrašnjih poslova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930" cy="1098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dresa: Bulevar Sv. Petra Cetinjskog 22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</w:rPr>
                            <w:t xml:space="preserve">tel: +382 20 241 59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 246 77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up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86.5pt;mso-wrap-distance-left:9.05pt;mso-wrap-distance-right:9.05pt;mso-wrap-distance-top:3.6pt;mso-wrap-distance-bottom:3.6pt;margin-top:13.95pt;mso-position-vertical-relative:text;margin-left:2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Adresa: Bulevar Sv. Petra Cetinjskog 22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</w:rPr>
                      <w:t xml:space="preserve">tel: +382 20 241 590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 246 77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mup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M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GB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2zakon">
    <w:name w:val="_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en-GB"/>
    </w:rPr>
  </w:style>
  <w:style w:type="paragraph" w:styleId="3mesto">
    <w:name w:val="_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Cs w:val="24"/>
      <w:lang w:val="en-GB"/>
    </w:rPr>
  </w:style>
  <w:style w:type="paragraph" w:styleId="Normal1">
    <w:name w:val="LO-normal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4:00Z</dcterms:created>
  <dc:creator>Vlada Crne Gore</dc:creator>
  <dc:description/>
  <cp:keywords/>
  <dc:language>en-US</dc:language>
  <cp:lastModifiedBy>Marija Soc</cp:lastModifiedBy>
  <cp:lastPrinted>2021-03-24T09:16:00Z</cp:lastPrinted>
  <dcterms:modified xsi:type="dcterms:W3CDTF">2021-04-12T12:05:00Z</dcterms:modified>
  <cp:revision>3</cp:revision>
  <dc:subject/>
  <dc:title/>
</cp:coreProperties>
</file>