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rPr>
      </w:pPr>
      <w:r>
        <w:rPr>
          <w:rFonts w:eastAsia="Times New Roman" w:cs="Arial" w:ascii="Arial" w:hAnsi="Arial"/>
          <w:b/>
        </w:rPr>
        <w:t>Prilog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Države i područja država članica Evropske unije iz kojih je zabranjen uvoz i tranzit pošiljki živih domaćih i divljih svinja, mesa i proizvoda od domaćih i divljih svinj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IO I</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1260" w:hanging="0"/>
        <w:jc w:val="both"/>
        <w:rPr>
          <w:rFonts w:ascii="Arial" w:hAnsi="Arial" w:cs="Arial"/>
        </w:rPr>
      </w:pPr>
      <w:r>
        <w:rPr>
          <w:rFonts w:cs="Arial" w:ascii="Arial" w:hAnsi="Arial"/>
        </w:rPr>
      </w:r>
    </w:p>
    <w:p>
      <w:pPr>
        <w:pStyle w:val="Normal"/>
        <w:numPr>
          <w:ilvl w:val="0"/>
          <w:numId w:val="9"/>
        </w:numPr>
        <w:tabs>
          <w:tab w:val="clear" w:pos="720"/>
          <w:tab w:val="left" w:pos="540" w:leader="none"/>
        </w:tabs>
        <w:spacing w:lineRule="auto" w:line="240" w:before="0" w:after="0"/>
        <w:ind w:left="630" w:hanging="180"/>
        <w:jc w:val="both"/>
        <w:rPr>
          <w:rFonts w:ascii="Arial" w:hAnsi="Arial" w:cs="Arial"/>
          <w:b/>
          <w:b/>
        </w:rPr>
      </w:pPr>
      <w:r>
        <w:rPr>
          <w:rFonts w:cs="Arial" w:ascii="Arial" w:hAnsi="Arial"/>
          <w:b/>
        </w:rPr>
        <w:t>Njemačka</w:t>
      </w:r>
    </w:p>
    <w:p>
      <w:pPr>
        <w:pStyle w:val="Normal"/>
        <w:tabs>
          <w:tab w:val="clear" w:pos="720"/>
          <w:tab w:val="left" w:pos="540" w:leader="none"/>
        </w:tabs>
        <w:spacing w:lineRule="auto" w:line="240" w:before="0" w:after="0"/>
        <w:ind w:left="630" w:hanging="0"/>
        <w:jc w:val="both"/>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b/>
          <w:color w:val="000000"/>
          <w:sz w:val="22"/>
          <w:szCs w:val="22"/>
        </w:rPr>
        <w:t>Sljedeća područja u Njemačkoj</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5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Bundesland Brandenburg:</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Dahme-Spreewald:</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lt Zauche-Wußwerk,</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yhleguhre-Byhlen,</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Märkische Heide, mit den Gemarkungen Alt Schadow, Neu Schadow, Pretschen, Plattkow, Wittmannsdorf, Schuhlen-Wiese, Bückchen, Kuschkow, Gröditsch, Groß Leuthen, Leibchel, Glietz, Groß Leine, Dollgen, Krugau, Dürrenhofe, Biebersdorf und Klein Lein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 Zauche,</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wielochsee mit den Gemarkungen Groß Liebitz, Guhlen, Mochow und Siegade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waldhei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raup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ärkisch-Oderland:</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Müncheberg mit den Gemarkungen Müncheberg, Eggersdorf bei Müncheberg und Hoppegarten bei Müncheberg,</w:t>
      </w:r>
    </w:p>
    <w:p>
      <w:pPr>
        <w:pStyle w:val="Normal"/>
        <w:spacing w:lineRule="auto" w:line="240" w:before="0" w:after="0"/>
        <w:ind w:left="99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iesdorf mit den Gemarkungen Kunersdorf - westlich der B167 und Bliesdorf - westlich der B16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öhe mit den Gemarkungen Reichenberg und Batzlow,</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Wriezen mit den Gemarkungen Haselberg, Frankenfelde, Schulzendorf, Lüdersdorf Biesdorf, Rathsdorf - westlich der B 167 und Wriezen - westlich der B16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uckow (Märkische Schwei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rausberg mit den Gemarkungen Hohenstein und Ruhl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e Garzau-Garzi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ldsiev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hfelde mit der Gemarkung Werder,</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chenow-Mögelin,</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rötzel mit den Gemarkungen Harnekop, Sternebeck und Prötzel östlich der B 168 und der L35,</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berbarnim,</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ad Freienwalde mit der Gemarkung Sonnenburg,</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berg mit den Gemarkungen Dannenberg, Falkenberg westlich der L 35, Gersdorf und Kruge,</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öhenland mit den Gemarkungen Steinbeck, Wollenberg und Wölsickendorf,</w:t>
      </w:r>
    </w:p>
    <w:p>
      <w:pPr>
        <w:pStyle w:val="Normal"/>
        <w:spacing w:lineRule="auto" w:line="240" w:before="0" w:after="0"/>
        <w:ind w:left="900" w:hanging="270"/>
        <w:jc w:val="both"/>
        <w:rPr>
          <w:rFonts w:ascii="Arial" w:hAnsi="Arial" w:cs="Arial"/>
        </w:rPr>
      </w:pPr>
      <w:r>
        <w:rPr>
          <w:rFonts w:cs="Arial" w:ascii="Arial" w:hAnsi="Arial"/>
        </w:rPr>
      </w:r>
    </w:p>
    <w:p>
      <w:pPr>
        <w:pStyle w:val="Normal"/>
        <w:spacing w:lineRule="auto" w:line="240" w:before="0" w:after="0"/>
        <w:ind w:left="900" w:hanging="270"/>
        <w:jc w:val="both"/>
        <w:rPr>
          <w:rFonts w:ascii="Arial" w:hAnsi="Arial" w:cs="Arial"/>
        </w:rPr>
      </w:pPr>
      <w:r>
        <w:rPr>
          <w:rFonts w:cs="Arial" w:ascii="Arial" w:hAnsi="Arial"/>
        </w:rPr>
      </w:r>
    </w:p>
    <w:p>
      <w:pPr>
        <w:pStyle w:val="Normal"/>
        <w:spacing w:lineRule="auto" w:line="240" w:before="0" w:after="0"/>
        <w:ind w:left="900" w:hanging="27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Barnim:</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Joachimsthal östlich der L220 (Eberswalder Straße), östlich der L23 (Töpferstraße und Templiner Straße), östlich der L239 (Glambecker Straße) und Schorfheide (JO) östlich der L238,</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riedrichswalde mit der Gemarkung Glambeck östlich der L 239,</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lthüttendorf,</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ethen mit den Gemarkungen Groß Ziethen und Klein Ziethen westlich der B198,</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Chorin mit den Gemarkungen Golzow, Senftenhütte, Buchholz, Schorfheide (Ch), Chorin westlich der L200 und Sandkrug nördlich der L200,</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tz,</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orfheide mit den Gemarkungen Altenhof, Werbellin, Lichterfelde und Finowfurt,</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Stadt) Eberswalde mit der Gemarkungen Finow und Spechthausen und der Gemarkung Eberswalde südlich der B167 und westlich der L200,</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eydi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elchow,</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Sydower Fließ mit der Gemarkung Grüntal nördlich der K6006 (Landstraße nach Tuchen), östlich der Schönholzer Straße und östlich Am Postwe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henfinow südlich der B167,</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Uckermark:</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innow nördlich der B2,</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assow mit den Gemarkungen Briest, Passow und Schönow,</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ark Landin mit den Gemarkungen Landin nördlich der B2, Grünow und Schönermark,</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Angermünde mit den Gemarkungen Frauenhagen, Mürow, Angermünde nördlich und nordwestlich der B2, Dobberzin nördlich der B2, Kerkow, Welsow, Bruchhagen, Greiffenberg, Günterberg, Biesenbrow, Görlsdorf, Wolletz und Altkünken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chow,</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Casekow mit den Gemarkungen Blumberg, Wartin, Luckow-Petershagen und den Gemarkungen Biesendahlshof und Casekow westlich der L272 und nördlich der L27,</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selchow-Groß Pinnow mit der Gemarkung Hohenselchow nördlich der L2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ntow,</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escherin</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Gartz (Oder) mit der Gemarkung Geesow sowie den Gemarkungen Gartz und Hohenreinkendorf nördlich der L27 und B2 bis Gartenstraß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innow nördlich und westlich der B2,</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Oder-Spre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orkow (Mark),</w:t>
      </w:r>
    </w:p>
    <w:p>
      <w:pPr>
        <w:pStyle w:val="Normal"/>
        <w:spacing w:lineRule="auto" w:line="240" w:before="0" w:after="0"/>
        <w:ind w:left="99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nhagen mit den Gemarkungen Braunsdorf, Markgrafpieske, Lebbin und Spreenhagen,</w:t>
      </w:r>
    </w:p>
    <w:p>
      <w:pPr>
        <w:pStyle w:val="Normal"/>
        <w:spacing w:lineRule="auto" w:line="240" w:before="0" w:after="0"/>
        <w:ind w:left="99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ünheide (Mark) mit den Gemarkungen Kagel, Kienbaum und Hangels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ürstenwalde westlich der B 168 und nördlich der L 36,</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uen,</w:t>
      </w:r>
    </w:p>
    <w:p>
      <w:pPr>
        <w:pStyle w:val="Normal"/>
        <w:tabs>
          <w:tab w:val="clear" w:pos="720"/>
          <w:tab w:val="left" w:pos="630" w:leader="none"/>
        </w:tabs>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Wendisch Rietz bis zur östlichen Uferzone des Scharmützelsees und von der südlichen Spitze des Scharmützelsees südlich der B246,</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chenwalde,</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Bad Saarow mit der Gemarkung Petersdorf und der Gemarkung Bad Saarow-Pieskow westlich der östlichen Uferzone des Scharmützelsees und ab nördlicher Spitze westlich der L35,</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che mit der Gemarkung Werder,</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Steinhöfel mit den Gemarkungen Jänickendorf, Schönfelde, Beerfelde, Gölsdorf, Buchholz,Tempelberg und den Gemarkungen Steinhöfel, Hasenfelde und Heinersdorf westlich der L36 und der Gemarkung Neuendorf im Sande nördlich der L3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Spree-Neiß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e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urnow-Preilack,</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rachhaus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mogrow-Fehrow,</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rehnow,</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eichland mit den Gemarkungen Maust und Neuen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ssen-Striesow,</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Spremberg mit den Gemarkungen, Sellessen, Spremberg, Bühlow, Laubsdorf, Bagenz und den Gemarkungen Groß Buckow, Klein Buckow östlich des Tagebaues Welzow-Süd,</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Neuhausen/Spree mit den Gemarkungen Kathlow, Haasow, Roggosen, Koppatz, Neuhausen, Frauendorf, Groß Oßnig, Groß Döbern und Klein Döber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Oberspreewald-Laus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ünewald,</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erm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opp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rtrand,</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kmehl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nden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Elbe-Elster:</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thiemig,</w:t>
      </w:r>
    </w:p>
    <w:p>
      <w:pPr>
        <w:pStyle w:val="Normal"/>
        <w:spacing w:lineRule="auto" w:line="240" w:before="0" w:after="0"/>
        <w:jc w:val="both"/>
        <w:rPr>
          <w:rFonts w:ascii="Arial" w:hAnsi="Arial" w:cs="Arial"/>
        </w:rPr>
      </w:pPr>
      <w:r>
        <w:rPr>
          <w:rFonts w:cs="Arial" w:ascii="Arial" w:hAnsi="Arial"/>
        </w:rPr>
        <w:t>Bundesland Sachs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Bautz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rn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urk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Crostw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Cunewal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emitz-Thum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oberschau-Gaußi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Elsterhei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rankentha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öd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harth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naun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postwitz/O.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chkirch, sofern nicht bereits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wartha,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ubschütz,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chten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ohsa sofern nicht bereits Tei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chten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belschü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schwitz,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kirch,</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kirch/Laus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berguri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hor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ßlin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anschwitz-Kuck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uschw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äckelw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dibor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lbitz-Rosentha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mmen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mölln-Putzk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wepn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ohland a. d. Spre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tal,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autzen,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ern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ischhofswerd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Elstr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Großröh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Hoyerswerda,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Kamenz östlich der S 94,</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Laut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Pulsn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ade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Schirgiswalde-Kirsch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Wilth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Wittichenau,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ein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einigtwolm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ch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 Dresd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gebiet, sofern nicht Teil der Sperrzone I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Görl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i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rtsdorf-Hörn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ürrhenn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schön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schweidn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ainewal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urort Jon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ottmar,</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wal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ut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ittelherwig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derw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lb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ppach,</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ybi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osenbach,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au-Berzdorf a. d. Eigen,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bach,</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ernstadt a. d. Eigen,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Ebersbach-Neug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Herrnhut,</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Löbau,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Neusalza-Sprem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Ostritz,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Seifhenn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Zitt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eiß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era-Zehren östlich der Elb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lipphausen östlich der S 17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mpertswalde,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ieder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riestew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Coswig,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Großenhain,</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Meißen im Norden östlich der Elbe bis zur Bahnlinie, im Süden östlich der S 17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adebeu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nböhla, sofern nicht bereits Teil der Sperrzone II,</w:t>
      </w:r>
    </w:p>
    <w:p>
      <w:pPr>
        <w:pStyle w:val="Normal"/>
        <w:spacing w:lineRule="auto" w:line="240" w:before="0" w:after="0"/>
        <w:jc w:val="both"/>
        <w:rPr>
          <w:rFonts w:ascii="Arial" w:hAnsi="Arial" w:cs="Arial"/>
        </w:rPr>
      </w:pPr>
      <w:r>
        <w:rPr>
          <w:rFonts w:cs="Arial" w:ascii="Arial" w:hAnsi="Arial"/>
        </w:rPr>
        <w:t>Bundesland Mecklenburg-Vorpommer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Vorpommern Greifswald</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enkun südlich der Autobahn A11,</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adrense südlich der Autobahn A11.</w:t>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numPr>
          <w:ilvl w:val="0"/>
          <w:numId w:val="9"/>
        </w:numPr>
        <w:spacing w:lineRule="auto" w:line="240" w:before="0" w:after="0"/>
        <w:ind w:left="900" w:hanging="360"/>
        <w:rPr>
          <w:rFonts w:ascii="Arial" w:hAnsi="Arial" w:cs="Arial"/>
        </w:rPr>
      </w:pPr>
      <w:r>
        <w:rPr>
          <w:rFonts w:cs="Arial" w:ascii="Arial" w:hAnsi="Arial"/>
          <w:b/>
        </w:rPr>
        <w:t>Estonija</w:t>
      </w:r>
    </w:p>
    <w:p>
      <w:pPr>
        <w:pStyle w:val="Normal"/>
        <w:spacing w:lineRule="auto" w:line="240" w:before="0" w:after="0"/>
        <w:ind w:left="426" w:hanging="0"/>
        <w:rPr>
          <w:rFonts w:ascii="Arial" w:hAnsi="Arial" w:cs="Arial"/>
        </w:rPr>
      </w:pPr>
      <w:r>
        <w:rPr>
          <w:rFonts w:cs="Arial" w:ascii="Arial" w:hAnsi="Arial"/>
        </w:rPr>
        <w:t>Sljedeća područja u Estoniji:</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iiu maako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3. Grčka</w:t>
      </w:r>
    </w:p>
    <w:p>
      <w:pPr>
        <w:pStyle w:val="Normal"/>
        <w:spacing w:lineRule="auto" w:line="240" w:before="0" w:after="0"/>
        <w:jc w:val="both"/>
        <w:rPr>
          <w:rFonts w:ascii="Arial" w:hAnsi="Arial" w:cs="Arial"/>
        </w:rPr>
      </w:pPr>
      <w:r>
        <w:rPr>
          <w:rFonts w:cs="Arial" w:ascii="Arial" w:hAnsi="Arial"/>
        </w:rPr>
        <w:t>Sljedeća područja u Grč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u regionalnoj jedinici Drama:</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community departments of Sidironero and Skaloti and the municipal departments of Livadero and Ksiropotamo (in Drama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 of Paranesti (in Paranesti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okkinogeia, Mikropoli, Panorama, Pyrgoi (in Prosotsani municipality),</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ato Nevrokopi, Chrysokefalo, Achladea, Vathytopos, Volakas, Granitis, Dasotos, Eksohi, Katafyto, Lefkogeia, Mikrokleisoura, Mikromilea, Ochyro, Pagoneri, Perithorio, Kato Vrontou and Potamoi (in Kato Nevrokopi municipality),</w:t>
      </w:r>
    </w:p>
    <w:p>
      <w:pPr>
        <w:pStyle w:val="Normal"/>
        <w:spacing w:lineRule="auto" w:line="240" w:before="0" w:after="0"/>
        <w:ind w:left="990" w:hanging="0"/>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Xanthi:</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immerion, Stavroupoli, Gerakas, Dafnonas, Komnina, Kariofyto and Neochori (in Xanth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community departments of Satres, Thermes, Kotyli, and the municipal departments of Myki, Echinos and Oraio and (in Myki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community department of Selero and the municipal department of Sounio (in Avdira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Rodopi:</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omotini, Anthochorio, Gratini, Thrylorio, Kalhas, Karydia, Kikidio, Kosmio, Pandrosos, Aigeiros, Kallisti, Meleti, Neo Sidirochori and Mega Doukato (in Komotin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Ipio, Arriana, Darmeni, Archontika, Fillyra, Ano Drosini, Aratos and the Community Departments Kehros and Organi (in Arriana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Iasmos, Sostis, Asomatoi, Polyanthos and Amvrosia and the community department of Amaxades (in Iasmos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 of Amaranta (in Maroneia Sapon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Evro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yriaki, Mandra, Mavrokklisi, Mikro Dereio, Protokklisi, Roussa, Goniko, Geriko, Sidirochori, Megalo Derio, Sidiro, Giannouli, Agriani and Petrolofos (in Soufl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Dikaia, Arzos, Elaia, Therapio, Komara, Marasia, Ormenio, Pentalofos, Petrota, Plati, Ptelea, Kyprinos, Zoni, Fulakio, Spilaio, Nea Vyssa, Kavili, Kastanies, Rizia, Sterna, Ampelakia, Valtos, Megali Doxipara, Neochori and Chandras (in Orestiada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Asvestades, Ellinochori, Karoti, Koufovouno, Kiani, Mani, Sitochori, Alepochori, Asproneri, Metaxades, Vrysika, Doksa, Elafoxori, Ladi, Paliouri and Poimeniko (in Didymoteixo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Serr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erkini, Livadia, Makrynitsa, Neochori, Platanakia, Petritsi, Akritochori, Vyroneia,Gonimo, Mandraki, Megalochori, Rodopoli, Ano Poroia, Katw Poroia, Sidirokastro, Vamvakophyto,Promahonas, Kamaroto, Strymonochori, Charopo, Kastanousi and Chortero and the community departments of Achladochori, Agkistro and Kapnophyto (in Sintik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Serres, Elaionas and Oinoussa and the community departments of Orini and Ano Vrontou (in Serres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Dasochoriou, Irakleia, Valtero, Karperi, Koimisi, Lithotopos, Limnochori, Podismeno and Chrysochorafa (in Irakleia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envidkurzemes novada Vērgales, Medzes, Grobiņas, Gaviezes, Rucavas, Nīcas, Otaņķu pagasts, Grobiņas pilsēta,</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pažu novada Stopiņu pagasta daļa, kas atrodas uz rietumiem no autoceļa V36, P4 un P5, Acones ielas, Dauguļupes ielas un Dauguļupītes.</w:t>
      </w:r>
    </w:p>
    <w:p>
      <w:pPr>
        <w:pStyle w:val="Normal"/>
        <w:spacing w:lineRule="auto" w:line="240" w:before="0" w:after="0"/>
        <w:ind w:left="450" w:hanging="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rPr>
      </w:pPr>
      <w:r>
        <w:rPr>
          <w:rFonts w:cs="Arial" w:ascii="Arial" w:hAnsi="Arial"/>
        </w:rPr>
      </w:r>
    </w:p>
    <w:p>
      <w:pPr>
        <w:pStyle w:val="Normal"/>
        <w:spacing w:lineRule="auto" w:line="240" w:before="0" w:after="0"/>
        <w:ind w:left="90" w:hanging="0"/>
        <w:jc w:val="both"/>
        <w:rPr>
          <w:rFonts w:ascii="Arial" w:hAnsi="Arial" w:cs="Arial"/>
          <w:b/>
          <w:b/>
        </w:rPr>
      </w:pPr>
      <w:r>
        <w:rPr>
          <w:rFonts w:cs="Arial" w:ascii="Arial" w:hAnsi="Arial"/>
          <w:b/>
        </w:rPr>
        <w:t>5. Litvanija</w:t>
      </w:r>
    </w:p>
    <w:p>
      <w:pPr>
        <w:pStyle w:val="Normal"/>
        <w:spacing w:lineRule="auto" w:line="240" w:before="0" w:after="0"/>
        <w:jc w:val="both"/>
        <w:rPr>
          <w:rFonts w:ascii="Arial" w:hAnsi="Arial" w:cs="Arial"/>
        </w:rPr>
      </w:pPr>
      <w:r>
        <w:rPr>
          <w:rFonts w:cs="Arial" w:ascii="Arial" w:hAnsi="Arial"/>
        </w:rPr>
        <w:t>Sljedeća područja u Litvan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both"/>
        <w:rPr/>
      </w:pPr>
      <w:r>
        <w:rPr>
          <w:rFonts w:cs="Arial" w:ascii="Arial" w:hAnsi="Arial"/>
        </w:rPr>
        <w:t>—</w:t>
      </w:r>
      <w:r>
        <w:rPr>
          <w:rFonts w:eastAsia="Arial" w:cs="Arial" w:ascii="Arial" w:hAnsi="Arial"/>
        </w:rPr>
        <w:t xml:space="preserve"> </w:t>
      </w:r>
      <w:r>
        <w:rPr>
          <w:rFonts w:cs="Arial" w:ascii="Arial" w:hAnsi="Arial"/>
        </w:rPr>
        <w:t>Klaipėdos rajono savivaldybė: Agluonėnų, Dovilų, Gargždų, Priekulės, Vėžaičių, Kretingalės ir Dauparų-Kvietinių seniūnijo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angos miesto savivaldybė.</w:t>
      </w:r>
    </w:p>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0"/>
        <w:ind w:left="90" w:hanging="0"/>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 </w:t>
      </w:r>
      <w:r>
        <w:rPr>
          <w:rFonts w:cs="Arial" w:ascii="Arial" w:hAnsi="Arial"/>
          <w:b/>
        </w:rPr>
        <w:t>Mađarsk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ljedeća područja u Mađars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ékés megye 950950, 950960, 950970, 951950, 952050, 952750, 952850, 952950, 953050, 953150, 953650, 953660, 953750, 953850, 953960, 954250, 954260, 954350, 954450, 954550, 954650, 954750, 954850,954860, 954950, 955050, 955150, 955250, 955260, 955270, 955350, 955450, 955510, 955650, 955750,955760, 955850, 955950, 956050, 956060, 956150 és 956160 kódszámú vadgazdálkodási egységeinek teljes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ács-Kiskun megye 600150, 600850, 601550, 601650, 601660, 601750, 601850, 601950, 602050, 603250,603750 és 603850 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udapest 1 kódszámú, vadgazdálkodási tevékenységre nem alkalma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songrád-Csanád megye 800150, 800160, 800250, 802220, 802260, 802310 és 802450 kódszámú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Fejér megye 400150, 400250, 400351, 400352, 400450, 400550, 401150, 401250, 401350, 402050, 402350,402360, 402850, 402950, 403050, 403250, 403350, 403450, 403550, 403650, 403750, 403950, 403960,403970, 404570, 404650, 404750, 404850, 404950, 404960, 405050, 405750, 405850, 405950, 406050, 406150, 406550, 406650 és 406750 kódszámú vadgazdálkodási egységeinek telje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yőr-Moson-Sopron megye 100550, 100650, 100950, 101050, 101350, 101450, 101550, 101560 és 102150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Jász-Nagykun-Szolnok megye 750150, 750160, 750260, 750350, 750450, 750460, 754450, 754550, 754560,754570, 754650, 754750, 754950, 755050, 755150, 755250, 755350 és 755450 kódszámú vadgazdálkodásiegységeinek telje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árom-Esztergom megye 250150, 250250, 250450, 250460, 250550, 250650, 250750, 251050, 251150,251250, 251350, 251360, 251650, 251750, 251850, 252250, kódszámú vadgazdálkodási egységeinek teljesterülete,</w:t>
      </w:r>
    </w:p>
    <w:p>
      <w:pPr>
        <w:pStyle w:val="Normal"/>
        <w:spacing w:lineRule="auto" w:line="240" w:before="0" w:after="0"/>
        <w:ind w:left="540" w:hanging="0"/>
        <w:contextualSpacing/>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Pest megye 571550, 572150, 572250, 572350, 572550, 572650, 572750, 572850, 572950, 573150, 573250,573260, 573350, 573360, 573450, 573850, 573950, 573960, 574050, 574150, 574350, 574360, 574550,574650, 574750, 574850, 574860, 574950, 575050, 575150, 575250, 575350, 575550, 575650, 575750,575850, 575950, 576050, 576150, 576250, 576350, 576450, 576650, 576750, 576850, 576950, 577050,577150, 577350, 577450, 577650, 577850, 577950, 578050, 578150, 578250, 578350, 578360, 578450,578550, 578560, 578650, 578850, 578950, 579050, 579150, 579250, 579350, 579450, 579460, 579550,579650, 579750, 580250 és 580450 kódszámú vadgazdálkodási egységeinek teljes terület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  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u region kujawsko – pomorskim</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rypiński,</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brodnicki,</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grudziądzki,</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Grudziądz,</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wąbrzeski,</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warmińsko-mazu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Wielbark i Rozogi w powiecie szczycień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podla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Wysokie Mazowieckie z miastem Wysokie Mazowieckie, Czyżew i część gminy Kulesze Kościelne położona na południe od linii wyznaczonej przez linię koleją w powiecie wysokomaz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astkowo, Nowogród, Śniadowo i Zbójna w powiecie łomży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Szumowo, Zambrów z miastem Zambrów i część gminy Kołaki Kościelne położona na południe od linii wyznaczonej przez linię kolejową w powiecie zambr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abowo, Kolno i miasto Kolno, Turośl w powiecie kolneń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maz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łęc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Ostrołęka,</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elsk, Brudzeń Duży, Bulkowo, Drobin, Gąbin, Łąck, Nowy Duninów, Radzanowo, Słupno, Staroźreby i</w:t>
      </w:r>
    </w:p>
    <w:p>
      <w:pPr>
        <w:pStyle w:val="Normal"/>
        <w:spacing w:lineRule="auto" w:line="240" w:before="0" w:after="0"/>
        <w:ind w:left="720" w:hanging="0"/>
        <w:contextualSpacing/>
        <w:jc w:val="both"/>
        <w:rPr>
          <w:rFonts w:ascii="Arial" w:hAnsi="Arial" w:cs="Arial"/>
        </w:rPr>
      </w:pPr>
      <w:r>
        <w:rPr>
          <w:rFonts w:cs="Arial" w:ascii="Arial" w:hAnsi="Arial"/>
        </w:rPr>
        <w:t>Stara Biała w powiecie pło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łock,</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ciechan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aboszewo, Dzierzążnia, Joniec, Nowe Miasto, Płońsk i miasto Płońsk, Raciąż i miasto Raciąż, Sochocin w</w:t>
      </w:r>
    </w:p>
    <w:p>
      <w:pPr>
        <w:pStyle w:val="Normal"/>
        <w:spacing w:lineRule="auto" w:line="240" w:before="0" w:after="0"/>
        <w:ind w:left="720" w:hanging="0"/>
        <w:contextualSpacing/>
        <w:jc w:val="both"/>
        <w:rPr>
          <w:rFonts w:ascii="Arial" w:hAnsi="Arial" w:cs="Arial"/>
        </w:rPr>
      </w:pPr>
      <w:r>
        <w:rPr>
          <w:rFonts w:cs="Arial" w:ascii="Arial" w:hAnsi="Arial"/>
        </w:rPr>
        <w:t>powiecie pło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ierpec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iemiątkowo w powiecie żuromi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część powiatu ostrowskiego niewymieniona w części II załącznika 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Radzanów, Strzegowo, Stupsk w powiecie mła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zasny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ak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ułtu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wyszkowskiego niewymieniona w części II załącznika 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część powiatu węgrowskiego niewymieniona w części II załącznika 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ąbrówka, Jadów, Klembów, Poświętne, Radzymin, Strachówka Wołomin i Tłuszcz w powiecie</w:t>
      </w:r>
    </w:p>
    <w:p>
      <w:pPr>
        <w:pStyle w:val="Normal"/>
        <w:spacing w:lineRule="auto" w:line="240" w:before="0" w:after="0"/>
        <w:ind w:left="720" w:hanging="0"/>
        <w:contextualSpacing/>
        <w:jc w:val="both"/>
        <w:rPr>
          <w:rFonts w:ascii="Arial" w:hAnsi="Arial" w:cs="Arial"/>
        </w:rPr>
      </w:pPr>
      <w:r>
        <w:rPr>
          <w:rFonts w:cs="Arial" w:ascii="Arial" w:hAnsi="Arial"/>
        </w:rPr>
        <w:t>wołomi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okobody i Suchożebry w powiecie siedl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obre, Jakubów, Kałuszyn, Stanisławów w powiecie mi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elany i gmina wiejska Sokołów Podlaski w powiecie sokoł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owala, Wierzbica, część gminy Wolanów położona na południe od linii wyznaczonej przez drogę nr 12 w</w:t>
      </w:r>
    </w:p>
    <w:p>
      <w:pPr>
        <w:pStyle w:val="Normal"/>
        <w:spacing w:lineRule="auto" w:line="240" w:before="0" w:after="0"/>
        <w:ind w:left="720" w:hanging="0"/>
        <w:contextualSpacing/>
        <w:jc w:val="both"/>
        <w:rPr>
          <w:rFonts w:ascii="Arial" w:hAnsi="Arial" w:cs="Arial"/>
        </w:rPr>
      </w:pPr>
      <w:r>
        <w:rPr>
          <w:rFonts w:cs="Arial" w:ascii="Arial" w:hAnsi="Arial"/>
        </w:rPr>
        <w:t>powiecie radom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Rado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Jastrząb, Mirów, Orońsko w powiecie szydłowiec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gostyniński,w powiecie szydł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ostyniń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podkarpa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jasiel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trzyż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ropczycko – sędziszowskiego niewymieniona w części II załącznika 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Pruchnik, Rokietnica, Roźwienica, w powiecie jarosła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Fredropol, Krasiczyn, Krzywcza, Medyka, Orły, Żurawica, Przemyśl w powiecie przemy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rzemyśl,</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Gać, Jawornik Polski, Kańczuga, część gminy Zarzecze położona na południe od linii wyznaczonej przez</w:t>
      </w:r>
    </w:p>
    <w:p>
      <w:pPr>
        <w:pStyle w:val="Normal"/>
        <w:spacing w:lineRule="auto" w:line="240" w:before="0" w:after="0"/>
        <w:ind w:left="720" w:hanging="0"/>
        <w:contextualSpacing/>
        <w:jc w:val="both"/>
        <w:rPr>
          <w:rFonts w:ascii="Arial" w:hAnsi="Arial" w:cs="Arial"/>
        </w:rPr>
      </w:pPr>
      <w:r>
        <w:rPr>
          <w:rFonts w:cs="Arial" w:ascii="Arial" w:hAnsi="Arial"/>
        </w:rPr>
        <w:t>rzekę Mleczka w powiecie przew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ańcuc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Trzebownisko, Głogów Małopolski, część gminy Świlcza położona na północ od linii wyznaczonej przez</w:t>
      </w:r>
    </w:p>
    <w:p>
      <w:pPr>
        <w:pStyle w:val="Normal"/>
        <w:spacing w:lineRule="auto" w:line="240" w:before="0" w:after="0"/>
        <w:ind w:left="720" w:hanging="0"/>
        <w:contextualSpacing/>
        <w:jc w:val="both"/>
        <w:rPr>
          <w:rFonts w:ascii="Arial" w:hAnsi="Arial" w:cs="Arial"/>
        </w:rPr>
      </w:pPr>
      <w:r>
        <w:rPr>
          <w:rFonts w:cs="Arial" w:ascii="Arial" w:hAnsi="Arial"/>
        </w:rPr>
        <w:t>drogę nr 94 i część gminy Sokołów Małopolski położona na południe od linii wyznaczonej przez drogę nr 875 w</w:t>
      </w:r>
    </w:p>
    <w:p>
      <w:pPr>
        <w:pStyle w:val="Normal"/>
        <w:spacing w:lineRule="auto" w:line="240" w:before="0" w:after="0"/>
        <w:ind w:left="720" w:hanging="0"/>
        <w:contextualSpacing/>
        <w:jc w:val="both"/>
        <w:rPr>
          <w:rFonts w:ascii="Arial" w:hAnsi="Arial" w:cs="Arial"/>
        </w:rPr>
      </w:pPr>
      <w:r>
        <w:rPr>
          <w:rFonts w:cs="Arial" w:ascii="Arial" w:hAnsi="Arial"/>
        </w:rPr>
        <w:t>powiecie rze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zikowiec, Kolbuszowa i Raniżów w powiecie kolbu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rzostek, Jodłowa, miasto Dębica, część gminy wiejskiej Dębica położona na południe od linii wyznaczonej</w:t>
      </w:r>
    </w:p>
    <w:p>
      <w:pPr>
        <w:pStyle w:val="Normal"/>
        <w:spacing w:lineRule="auto" w:line="240" w:before="0" w:after="0"/>
        <w:ind w:left="720" w:hanging="0"/>
        <w:contextualSpacing/>
        <w:jc w:val="both"/>
        <w:rPr>
          <w:rFonts w:ascii="Arial" w:hAnsi="Arial" w:cs="Arial"/>
        </w:rPr>
      </w:pPr>
      <w:r>
        <w:rPr>
          <w:rFonts w:cs="Arial" w:ascii="Arial" w:hAnsi="Arial"/>
        </w:rPr>
        <w:t>przez drogę nr A4 w powiecie dębic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Świętokrzy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pat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andomier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goria, Łubnice, Oleśnica, Osiek, Połaniec, Rytwiany i Staszów w powiecie sta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Bliżyn, Skarżysko – Kamienna, Suchedniów i Skarżysko Kościelne w powiecie skarżyskim, </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a Wąchock, część gminy Brody położona na zachód od linii wyznaczonej przez drogę nr 9 oraz na południowy - zachód od linii wyznaczonej przez drogi: nr 0618T biegnącą od północnej granicy gminy do skrzyżowania w miejscowości Lipie, drogę biegnącą od miejscowości Lipie do wschodniej granicy gminy oraz na północ od drogi nr 42 i część gminy Mirzec położona na za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wie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Fałków, Ruda Maleniecka, Radoszyce, Smyków, część gminy Końskie położona na zachód od linii kolejowej, część gminy Stąporków położona na południe od linii kolejowej w powiecie kon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niów i Zagnańsk w powiecie kieleckim,</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Lodz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Busko-Zdrój, Gnojno, Nowy Korczyn, Solec–Zdrój, Stopnica, Tuczępy, Wiślica w powiecie bu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Łyszkowice, Kocierzew Południowy, Kiernozia, Chąśno, Nieborów, część gminy wiejskiej Łowicz położona na północ od linii wyznaczonej przez drogę nr 92 biegnącej od granicy miasta Łowicz do zachodniej granicy gminy oraz część gminy wiejskiej Łowicz położona na wschód od granicy miasta Łowicz i na północ od granicy gminy Nieborów w powiecie ło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lądz, Rawa Mazowiecka z miastem Rawa Mazowiecka w powiecie ra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olimów, Głuchów, Godzianów, Lipce Reymontowskie, Maków, Nowy Kawęczyn, Skierniewice, Słupia w powiecie skiernie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kierniewice,</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niszków, Paradyż, Sławno i Żarnów w powiecie opoczy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omasz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rzeziń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a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Łódź,</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at łódzki wschodn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abiani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a Wieruszów, część gminy Sokolniki położona na zachód od linii wyznaczonej przez drogę nr 4715E, część gminy Galewice położona na zachód od linii wyznaczonej przez drogę łączącą miejscowości Przybyłów – Ostrówek – Dąbrówka – Zmyślona w powiecie wieru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leksandrów Łódzki, Stryków, miasto Zgierz w powiecie zgie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ełchatów z miastem Bełchatów, Drużbice, Kluki, Rusiec, Szczerców, Zelów w powiecie bełchat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Osjaków, Konopnica, Pątnów, Wierzchlas, część gminy Mokrsko położona na wschód od linii wyznaczonej przez drogę łączącą miejscowości Krzyworzeka – Mokrsko - Zmyślona – Komorniki – Orzechowiec – Poręby, część gminy Wieluń położona na wschód od zachodniej granicy miejscowości Wieluń oraz na południe od linii wyznaczonej przez drogę łączącą miejscowości Wieluń – Turów – Chotów biegnącą do zachodniej granicy gminy, część gminy Ostrówek położona na wschód od linii wyznaczonej przez rzekę Pyszna w powiecie wielu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sieradzkiego niewymieniona w części III załącznika 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zduńskowol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Aleksandrów, Czarnocin, Grabica, Moszczenica, Sulejów, Wola Krzysztoporska, Wolbórz w powiecie piotrk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iotrków Trybunal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u regionu Pomor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Ostaszewo, miasto Krynica Morska oraz część gminy Nowy Dwór Gdański położona na południowy - zachód od linii wyznaczonej przez drogę nr 55 biegnącą od południowej granicy gminy do skrzyżowania z drogą nr 7, następnie przez drogę nr 7 i S7 biegnącą do zachodni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ichnowy, Miłoradz, Nowy Staw, Malbork z miastem Malbork w powiecie malb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kołajki Pomorskie, Stary Targ i Sztum w powiecie sztum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dań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asto Gdańsk,</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cze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iat kwidzyński,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eastAsia="Arial" w:cs="Arial" w:ascii="Arial" w:hAnsi="Arial"/>
        </w:rPr>
        <w:t xml:space="preserve">    </w:t>
      </w:r>
      <w:r>
        <w:rPr>
          <w:rFonts w:cs="Arial" w:ascii="Arial" w:hAnsi="Arial"/>
        </w:rPr>
        <w:t>h)</w:t>
        <w:tab/>
        <w:t xml:space="preserve">u regionu Lubuskim: </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Lubiszyn w powiecie gor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Dobiegniew w powiecie strzelecko – drezdeneckim</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rPr>
        <w:t>i) u regionu Dolnoślą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Jordanów Śląski, Kąty Wrocławskie, Kobierzyce, Mietków, Sobótka, część gminy Długołęka położona na</w:t>
      </w:r>
    </w:p>
    <w:p>
      <w:pPr>
        <w:pStyle w:val="Normal"/>
        <w:spacing w:lineRule="auto" w:line="240" w:before="0" w:after="0"/>
        <w:ind w:left="990" w:hanging="0"/>
        <w:contextualSpacing/>
        <w:jc w:val="both"/>
        <w:rPr>
          <w:rFonts w:ascii="Arial" w:hAnsi="Arial" w:cs="Arial"/>
        </w:rPr>
      </w:pPr>
      <w:r>
        <w:rPr>
          <w:rFonts w:cs="Arial" w:ascii="Arial" w:hAnsi="Arial"/>
        </w:rPr>
        <w:t>północ od linii wyznaczonej przez droge nr S8, część gminy Żórawina położona na zachód od linii wyznaczonej</w:t>
      </w:r>
    </w:p>
    <w:p>
      <w:pPr>
        <w:pStyle w:val="Normal"/>
        <w:spacing w:lineRule="auto" w:line="240" w:before="0" w:after="0"/>
        <w:ind w:left="990" w:hanging="0"/>
        <w:contextualSpacing/>
        <w:jc w:val="both"/>
        <w:rPr>
          <w:rFonts w:ascii="Arial" w:hAnsi="Arial" w:cs="Arial"/>
        </w:rPr>
      </w:pPr>
      <w:r>
        <w:rPr>
          <w:rFonts w:cs="Arial" w:ascii="Arial" w:hAnsi="Arial"/>
        </w:rPr>
        <w:t>przez autostradę A4 w powiecie wrocław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Domaniów położona na południowy zachód od linii wyznaczonej przez autostradę A4 w powiecie</w:t>
      </w:r>
    </w:p>
    <w:p>
      <w:pPr>
        <w:pStyle w:val="Normal"/>
        <w:spacing w:lineRule="auto" w:line="240" w:before="0" w:after="0"/>
        <w:ind w:left="990" w:hanging="0"/>
        <w:contextualSpacing/>
        <w:jc w:val="both"/>
        <w:rPr>
          <w:rFonts w:ascii="Arial" w:hAnsi="Arial" w:cs="Arial"/>
        </w:rPr>
      </w:pPr>
      <w:r>
        <w:rPr>
          <w:rFonts w:cs="Arial" w:ascii="Arial" w:hAnsi="Arial"/>
        </w:rPr>
        <w:t>oław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miejskiego Wrocław położóna na północny zachód od linii wyznaczonej przez autostradę nr A8,</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Wiązów w powiecie strzel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średz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asto Świeradów Zdrój w powiecie lub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wołowskiego niewymieniona w części III załącznika 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egnica,</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rotoszyce, Kunice, Legnickie Pole, Miłkowice, Prochowice, Ruja w powiecie legn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Pielgrzymka, Świerzawa, Złotoryja z miastem Złotoryja, miasto Wojcieszów w powiecie złotoryj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wówec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Ścinawa i Lubin z miastem Lubin w powiecie lub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trzebnickiego niewymieniona w części III załącznika 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Wądroże Wielkie w powiecie jawor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szków, Krośnice, część gminy Milicz położona na wschód od linii wyznaczonej przez drogę nr 15</w:t>
      </w:r>
    </w:p>
    <w:p>
      <w:pPr>
        <w:pStyle w:val="Normal"/>
        <w:spacing w:lineRule="auto" w:line="240" w:before="0" w:after="0"/>
        <w:ind w:left="990" w:hanging="0"/>
        <w:contextualSpacing/>
        <w:jc w:val="both"/>
        <w:rPr>
          <w:rFonts w:ascii="Arial" w:hAnsi="Arial" w:cs="Arial"/>
        </w:rPr>
      </w:pPr>
      <w:r>
        <w:rPr>
          <w:rFonts w:cs="Arial" w:ascii="Arial" w:hAnsi="Arial"/>
        </w:rPr>
        <w:t>biegnącej od północnej granicy gminy do południowej granicy gminy w miejcowości Lasowice w powiecie</w:t>
      </w:r>
    </w:p>
    <w:p>
      <w:pPr>
        <w:pStyle w:val="Normal"/>
        <w:spacing w:lineRule="auto" w:line="240" w:before="0" w:after="0"/>
        <w:ind w:left="990" w:hanging="0"/>
        <w:contextualSpacing/>
        <w:jc w:val="both"/>
        <w:rPr>
          <w:rFonts w:ascii="Arial" w:hAnsi="Arial" w:cs="Arial"/>
        </w:rPr>
      </w:pPr>
      <w:r>
        <w:rPr>
          <w:rFonts w:cs="Arial" w:ascii="Arial" w:hAnsi="Arial"/>
        </w:rPr>
        <w:t>milickim,</w:t>
      </w:r>
    </w:p>
    <w:p>
      <w:pPr>
        <w:pStyle w:val="Normal"/>
        <w:spacing w:lineRule="auto" w:line="240" w:before="0" w:after="0"/>
        <w:ind w:left="99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t>j) u regionu Wielkopol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rotoszyń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rek Wielkopolski, Gostyń, Pępowo, Piaski, Pogorzela, w powiecie gost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Osieczna, część gminy Lipno położona na wschód od linii wyznaczonej przez drogę nr S5, część gminy</w:t>
      </w:r>
    </w:p>
    <w:p>
      <w:pPr>
        <w:pStyle w:val="Normal"/>
        <w:spacing w:lineRule="auto" w:line="240" w:before="0" w:after="0"/>
        <w:ind w:left="990" w:hanging="0"/>
        <w:contextualSpacing/>
        <w:jc w:val="both"/>
        <w:rPr/>
      </w:pPr>
      <w:r>
        <w:rPr>
          <w:rFonts w:cs="Arial" w:ascii="Arial" w:hAnsi="Arial"/>
        </w:rPr>
        <w:t>Święciechowa położona na południe od linii wyznaczonej przez drogę nr 12 oraz na wschód od linii wyznaczonej</w:t>
      </w:r>
    </w:p>
    <w:p>
      <w:pPr>
        <w:pStyle w:val="Normal"/>
        <w:spacing w:lineRule="auto" w:line="240" w:before="0" w:after="0"/>
        <w:ind w:left="990" w:hanging="0"/>
        <w:contextualSpacing/>
        <w:jc w:val="both"/>
        <w:rPr>
          <w:rFonts w:ascii="Arial" w:hAnsi="Arial" w:cs="Arial"/>
        </w:rPr>
      </w:pPr>
      <w:r>
        <w:rPr>
          <w:rFonts w:cs="Arial" w:ascii="Arial" w:hAnsi="Arial"/>
        </w:rPr>
        <w:t>przez drogę nr S5 w powiecie leszcz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eszno,</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anowo, Grodzisk Wielkopolski i część gminy Kamieniec położona na wschód od linii wyznaczonej przez</w:t>
      </w:r>
    </w:p>
    <w:p>
      <w:pPr>
        <w:pStyle w:val="Normal"/>
        <w:spacing w:lineRule="auto" w:line="240" w:before="0" w:after="0"/>
        <w:ind w:left="990" w:hanging="0"/>
        <w:contextualSpacing/>
        <w:jc w:val="both"/>
        <w:rPr>
          <w:rFonts w:ascii="Arial" w:hAnsi="Arial" w:cs="Arial"/>
        </w:rPr>
      </w:pPr>
      <w:r>
        <w:rPr>
          <w:rFonts w:cs="Arial" w:ascii="Arial" w:hAnsi="Arial"/>
        </w:rPr>
        <w:t>drogę nr 308 w powiecie grodzi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zempiń, Kościan i miasto Kościan, Krzywiń, część gminy Śmigiel położona na wschód od linii wyznaczonej</w:t>
      </w:r>
    </w:p>
    <w:p>
      <w:pPr>
        <w:pStyle w:val="Normal"/>
        <w:spacing w:lineRule="auto" w:line="240" w:before="0" w:after="0"/>
        <w:ind w:left="990" w:hanging="0"/>
        <w:contextualSpacing/>
        <w:jc w:val="both"/>
        <w:rPr>
          <w:rFonts w:ascii="Arial" w:hAnsi="Arial" w:cs="Arial"/>
        </w:rPr>
      </w:pPr>
      <w:r>
        <w:rPr>
          <w:rFonts w:cs="Arial" w:ascii="Arial" w:hAnsi="Arial"/>
        </w:rPr>
        <w:t>przez drogę nr S5 w powiecie kości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oznań,</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uk, Dopiewo, Komorniki, Tarnowo Podgórne, Stęszew, Swarzędz, Pobiedziska, Czerwonak, Mosina, miasto Luboń, miasto Puszczykowo i część gminy Kórnik położona na zachód od linii wyznaczonych przez drogi: nr S11 biegnącą od północnej granicy gminy do skrzyżowania z drogą nr 434 i drogę nr 434 biegnącą od tego skrzyżowania do południowej granicy gminy, część gminy Rokietnica położona na południowy zachód od linii kolejowej biegnącej od północnej granicy gminy w miejscowości Krzyszkowo do południowej granicy gminy w miejscowości Kiekrz oraz część gminy wiejskiej Murowana Goślina położona na południe od linii kolejowej biegnącej od północnej granicy miasta Murowana Goślina do północno-wschodniej granicy gminy w powiecie pozn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iszkowo i część gminy Kłecko położona na zachód od rzeki Mała Wełna w powiecie gnieźnień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powiat czarnkowsko-trzcianec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Kaźmierz część gminy Duszniki położona na południowy – wschód od linii wyznaczonej przez drogę nr 306 biegnącą od północnej granicy gminy do miejscowości Duszniki, a następnie na południe od linii wyznaczonej przez ul. Niewierską oraz drogę biegnącą przez miejscowość Niewierz do zachodniej granicy gminy, część gminy Ostroróg położona na wschód od linii wyznaczonej przez drogę nr 186 i 184 biegnące od granicy gminy do miejscowości Ostroróg, a następnie od miejscowości Ostroróg przez miejscowości Piaskowo – Rudki do południowej granicy gminy, część gminy Wronki położona na północ od linii wyznaczonej przez rzekę Wartę biegnącą od zachodniej granicy gminy do przecięcia z droga nr 182, a następnie na wschód od linii wyznaczonej przez drogi nr 182 oraz 184 biegnącą od skrzyżowania z drogą nr 182 do południowej granicy gminy, miasto Szamotuły i część gminy Szamotuły położona na wschód od linii wyznaczonej przez drogę nr 306 i drogę łączącą miejscowości Lipnica - Ostroróg do linii wyznaczonej przez wschodnią granicę miasta Szamotuły i na południe od linii kolejowej biegnącej od południowej granicy miasta Szamotuły, do południowo-wschodniej granicy gminy oraz część gminy Obrzycko położona na zachód od drogi nr 185 łączącej miejscowości Gaj Mały, Słopanowo i Obrzycko do północnej granicy miasta Obrzycko, a następnie na zachód od drogi przebiegającej przez miejscowość Chraplewo w powiecie szamotul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Budzyń w powiecie chodzie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eścisko, Skoki i Wągrowiec z miastem Wągrowiec w powiecie wągrowi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lesze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Zagórów w powiecie słup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Pyzdry w powiecie wrzes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otlin, Żerków i część gminy Jarocin położona na wschód od linii wyznaczonej przez drogi nr S11 i 15 wpowiecie jaroc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Kalisz,</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lizanów, Brzeziny, Żelazków, Godziesze Wielkie, Koźminek, Lisków, Opatówek, Szczytniki, część gminy Stawiszyn położona na zachód od linii wyznaczonej przez drogę nr 25 biegnącą od północnej granicy gminy do miejscowości Zbiersk, a następnie na zachód od linii wyznaczonej przez drogę łączącą miejscowości Zbiersk – Łyczyn – Petryki biegnącą od skrzyżowania z drogą nr 25 do południowej granicy gminy, część gminy CekówKolonia położona na południe od linii wyznaczonej przez drogę łączącą miejscowości Młynisko – Morawin -</w:t>
      </w:r>
    </w:p>
    <w:p>
      <w:pPr>
        <w:pStyle w:val="Normal"/>
        <w:spacing w:lineRule="auto" w:line="240" w:before="0" w:after="0"/>
        <w:ind w:left="990" w:hanging="0"/>
        <w:contextualSpacing/>
        <w:jc w:val="both"/>
        <w:rPr>
          <w:rFonts w:ascii="Arial" w:hAnsi="Arial" w:cs="Arial"/>
        </w:rPr>
      </w:pPr>
      <w:r>
        <w:rPr>
          <w:rFonts w:cs="Arial" w:ascii="Arial" w:hAnsi="Arial"/>
        </w:rPr>
        <w:t>Janków w powiecie kali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rudzew, Dobra, Kawęczyn, Przykona, Władysławów, Turek z miastem Turek część gminy Tuliszków położona na północ od linii wyznaczonej przez drogę nr 72 biegnącej od wschodniej granicy gminy do miasta Turek a następnie na północ od linii wyznaczonej przez drogę nr 443 biegnącej od skrzyżowania z drogą nr 72 w mieście Turek do zachodniej granicy gminy w powiecie ture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Rzgów, Grodziec, Krzymów, Stare Miasto, część gminy Rychwał położona na zachód od linii wyznaczonej przez drogę nr 25 biegnącą od południowej granicy gminy do miejscowości Rychwał, a następnie na północ od linii wyznaczonej przez drogę nr 443 biegnącą od skrzyżowania z drogą nr 25 w miejscowości Rychwał do wschodniej granicy gminy w powiecie kon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Kępno położona na północ od linii wyznaczonej przez drogę nr S8 w powiecie kęp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zeszowski</w:t>
      </w:r>
    </w:p>
    <w:p>
      <w:pPr>
        <w:pStyle w:val="Normal"/>
        <w:spacing w:lineRule="auto" w:line="240" w:before="0" w:after="0"/>
        <w:ind w:left="990" w:hanging="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sz w:val="23"/>
          <w:szCs w:val="23"/>
        </w:rPr>
        <w:t>u regionu opol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omaszowice, Wilków i część gminy Namysłów położona na zachód od linii wyznaczonej przez rzekę</w:t>
      </w:r>
    </w:p>
    <w:p>
      <w:pPr>
        <w:pStyle w:val="Normal"/>
        <w:spacing w:lineRule="auto" w:line="240" w:before="0" w:after="0"/>
        <w:ind w:left="1080" w:hanging="0"/>
        <w:jc w:val="both"/>
        <w:rPr>
          <w:rFonts w:ascii="Arial" w:hAnsi="Arial" w:cs="Arial"/>
        </w:rPr>
      </w:pPr>
      <w:r>
        <w:rPr>
          <w:rFonts w:cs="Arial" w:ascii="Arial" w:hAnsi="Arial"/>
        </w:rPr>
        <w:t>Głucha w powiecie namysłow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Wołczyn, Kluczbork, część gminy Byczyna położona na zachód od linii wyznaczonej przez drogę nr 11 w</w:t>
      </w:r>
    </w:p>
    <w:p>
      <w:pPr>
        <w:pStyle w:val="Normal"/>
        <w:spacing w:lineRule="auto" w:line="240" w:before="0" w:after="0"/>
        <w:ind w:left="1080" w:hanging="0"/>
        <w:jc w:val="both"/>
        <w:rPr>
          <w:rFonts w:ascii="Arial" w:hAnsi="Arial" w:cs="Arial"/>
        </w:rPr>
      </w:pPr>
      <w:r>
        <w:rPr>
          <w:rFonts w:cs="Arial" w:ascii="Arial" w:hAnsi="Arial"/>
        </w:rPr>
        <w:t>powiecie kluczbor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Praszka, część gminy Gorzów Śląski położona na południe od północnej granicy miasta Gorzów Śląski oraz</w:t>
      </w:r>
    </w:p>
    <w:p>
      <w:pPr>
        <w:pStyle w:val="Normal"/>
        <w:spacing w:lineRule="auto" w:line="240" w:before="0" w:after="0"/>
        <w:ind w:left="1080" w:hanging="0"/>
        <w:jc w:val="both"/>
        <w:rPr>
          <w:rFonts w:ascii="Arial" w:hAnsi="Arial" w:cs="Arial"/>
        </w:rPr>
      </w:pPr>
      <w:r>
        <w:rPr>
          <w:rFonts w:cs="Arial" w:ascii="Arial" w:hAnsi="Arial"/>
        </w:rPr>
        <w:t>na południe od linii wyznaczonej przez drogę nr 45 w powiecie ole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odków, Lubsza, Olszanka, Skarbimierz i miasto Brzeg w powiecie brzeskim,</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 xml:space="preserve">u </w:t>
      </w:r>
      <w:r>
        <w:rPr>
          <w:rFonts w:cs="Arial" w:ascii="Arial" w:hAnsi="Arial"/>
          <w:sz w:val="23"/>
          <w:szCs w:val="23"/>
        </w:rPr>
        <w:t>regionu zachodniopomorskim:</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miny Nowogródek Pomorski, Barlinek, Myślibórz, część gminy Dębno położona na wschód od linii wyznaczonej przez drogę nr 126 biegnącą od zachodniej granicy gminy do skrzyżowania z drogą nr 23 w miejscowości Dębno, następnie na wschód od linii wyznaczonej przez drogę nr 23 do skrzyżowania z ul. Jana Pawła II w miejscowości Cychry, następnie na północ od ul. Jana Pawła II do skrzyżowania z ul. Ogrodową i dalej na północ od linii wyznaczonej przez ul. Ogrodową, której przedłużenie biegnie do wschodniej granicy gminy w powiecie myśliborski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anie i Widuchowa, w powiecie gryfiński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ozielice w powiecie pyrzycki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erzwnik, Krzęcin, Pełczyce w powiecie choszczeńskim,</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rPr>
        <w:t>8. Slovačka</w:t>
      </w:r>
    </w:p>
    <w:p>
      <w:pPr>
        <w:pStyle w:val="Normal"/>
        <w:spacing w:lineRule="auto" w:line="240" w:before="0" w:after="0"/>
        <w:jc w:val="both"/>
        <w:rPr>
          <w:rFonts w:ascii="Arial" w:hAnsi="Arial" w:cs="Arial"/>
        </w:rPr>
      </w:pPr>
      <w:r>
        <w:rPr>
          <w:rFonts w:cs="Arial" w:ascii="Arial" w:hAnsi="Arial"/>
        </w:rPr>
        <w:t>Sljedeća područja u Slovačkoj:</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Medzilaborce,</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tropkov, except municipalities included in part II,</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vidník, except municipalities included in part II,</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Veľký Krtíš, the municipalities of Ipeľské Predmostie, Veľká nad Ipľom, Hrušov, Kleňany, Sečianky,</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in the district of Levice, the municipalities of Ipeľské Úľany, Plášťovce, Dolné Túrovce, Stredné Túrovce, Šahy, Tešmak,</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the whole district of Krupina, except municipalities included in part II,</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nska Bystrica, except municipalities included in part II,</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in the district of Liptovsky Mikulas – municipalities of Pribylina, Jamník, Svatý Štefan, Konská, Jakubovany, Liptovský Ondrej, Beňadiková, Vavrišovo, Liptovská Kokava, Liptovský Peter, Dovalovo, Hybe, Liptovský Hrádok, Liptovský Ján, Uhorská Ves, Podtureň, Závažná Poruba, Liptovský Mikuláš, Pavčina Lehota, Demänovská Dolina, Gôtovany, Galovany, Svätý Kríž, Lazisko, Dúbrava, Malatíny, Liptovské Vlachy, Liptovské Kľačany, Partizánska Ľupča, Kráľovská Ľubeľa, Zemianska Ľubeľa, Východná – a part of municipality north from the highway D1,</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in the district of Ružomberok, the municipalities of Liptovská Lužná, Liptovská Osada, Podsuchá, Ludrová, Štiavnička, Liptovská Štiavnica, Nižný Sliač, Liptovské Sliače,</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nska Stiavnica,</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Žiar nad Hron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821" w:hanging="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eastAsia="Times New Roman" w:cs="Arial"/>
          <w:b/>
          <w:b/>
        </w:rPr>
      </w:pPr>
      <w:r>
        <w:rPr>
          <w:rFonts w:eastAsia="Times New Roman" w:cs="Arial" w:ascii="Arial" w:hAnsi="Arial"/>
          <w:b/>
        </w:rPr>
        <w:t>Bugarska</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Sljedeća područja u Bugra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Haskovo,</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Yambol,</w:t>
      </w:r>
    </w:p>
    <w:p>
      <w:pPr>
        <w:pStyle w:val="Normal"/>
        <w:spacing w:lineRule="auto" w:line="240" w:before="0" w:after="0"/>
        <w:ind w:left="720" w:hanging="0"/>
        <w:rPr/>
      </w:pPr>
      <w:r>
        <w:rPr>
          <w:rFonts w:cs="Arial" w:ascii="Arial" w:hAnsi="Arial"/>
        </w:rPr>
        <w:t>—</w:t>
      </w:r>
      <w:r>
        <w:rPr>
          <w:rFonts w:eastAsia="Arial" w:cs="Arial" w:ascii="Arial" w:hAnsi="Arial"/>
        </w:rPr>
        <w:t xml:space="preserve"> </w:t>
      </w:r>
      <w:r>
        <w:rPr>
          <w:rFonts w:cs="Arial" w:ascii="Arial" w:hAnsi="Arial"/>
        </w:rPr>
        <w:t>the whole region of Stara Zagora,</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ernik,</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Kyustendil,</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lovdiv,</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azardzhik,</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molyan,</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Dobrich,</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ofia city,</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ofia Province,</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Blagoevgrad,</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Razgrad,</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whole region of Kardzhali, </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Burgas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arna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ilistra,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Ruse,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eliko Tarnovo,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lev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Targovishte,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hum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liv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idin, excluding the areas in Part III</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2. Njemačka</w:t>
      </w:r>
    </w:p>
    <w:p>
      <w:pPr>
        <w:pStyle w:val="Normal"/>
        <w:spacing w:lineRule="auto" w:line="240" w:before="0" w:after="0"/>
        <w:ind w:left="360" w:hanging="0"/>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color w:val="000000"/>
          <w:sz w:val="22"/>
          <w:szCs w:val="22"/>
        </w:rPr>
        <w:t xml:space="preserve">Sljedeća područja u Njemačkoj: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50" w:hanging="0"/>
        <w:jc w:val="both"/>
        <w:rPr/>
      </w:pPr>
      <w:r>
        <w:rPr>
          <w:rFonts w:eastAsia="Arial" w:cs="Arial" w:ascii="Arial" w:hAnsi="Arial"/>
        </w:rPr>
        <w:t xml:space="preserve">        </w:t>
      </w:r>
      <w:r>
        <w:rPr>
          <w:rFonts w:cs="Arial" w:ascii="Arial" w:hAnsi="Arial"/>
        </w:rPr>
        <w:t>Bundesland Brandenbu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Oder-Spre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unow-Damm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ix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aubeta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zell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ünd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witz,</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Eisenhüttenstad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ogelsa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lt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iesen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riedlan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iehdichum,</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llros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acob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Lind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kow-Finkenheer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gow-Mer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esk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ietz-Neuendorf,</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Tauche mit den Gemarkungen Stremmen, Ranzig, Trebatsch, Sabrodt, Sawall, Mitweide, Lindenberg, Falkenberg (T), Görsdorf (B), Wulfersdorf, Giesensdorf, Briescht, Kossenblatt und Tauch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ngewah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rkenbrück,</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einhöfel mit den Gemarkungen Arensdorf und Demitz und den Gemarkungen Steinhöfel, Hasenfelde und Heinersdorf östlich der L 36 und der Gemarkung Neuendorf im Sande südlich der L3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ürstenwalde östlich der B 168 und südlich der L3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ensdorf-Radl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ndisch Rietz östlich des Scharmützelsees und nördlich der B 246,</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Bad Saarow mit der Gemarkung Neu Golm und der Gemarkung Bad Saarow-Pieskow östlich des Scharmützelsees und ab nördlicher Spitze östlich der L35,</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Dahme-Spreewal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aml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beros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wielochsee mit den Gemarkungen Goyatz, Jessern, Lamsfeld, Ressen, Speichrow und Zau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Spree-Neiß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enkendöber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b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änschwald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er,</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eichland mit der Gemarkung Bärenbrüc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einersbrüc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ors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Schacksdorf-Simme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alxeta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ämlitz-Klein Düb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schern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öber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elixse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iesengrund,</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premberg mit den Gemarkungen Groß Luja, Türkendorf, Graustein, Waldesdorf, Hornow, Schönheide und Lisk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hausen/Spree mit den Gemarkungen Kahsel, Drieschnitz, Gablenz, Komptendorf und Serg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ärkisch-Oderlan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eyen-Genschmar,</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hardenbe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olz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üstriner Vorlan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lt Tucheban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twe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odelzi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sow-Platk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eel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lind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nd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ichtenhöh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tz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hagen (Mar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sch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pl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bu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ncheberg mit den Gemarkungen Jahnsfelde, Trebnitz, Obersdorf, Münchehofe und Herme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öhe mit der Gemarkung Ringenwald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Bliesdorf mit der Gemarkung Metzdorf und Gemeinde Bliesdorf mit den Gemarkungen Bliesdorf – östlich der B167 bis östlicher Teil, begrenzt aus Richtung Gemarkungsgrenze Neutrebbin südlich der Bahnlinie bis Straße „Sophienhof“ dieser westlich folgend bis „Ruesterchegraben“ weiter entlang Feldweg an den Windrädern Richtung „Herrnhof“, weiter entlang „Letschiner Hauptgraben“ nord-östlich bis Gemarkungsgrenze Alttrebbin und Kunersdorf – östlich der B16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Bad Freienwalde mit den Gemarkungen Altglietzen, Altranft, Bad Freienwalde, Bralitz, Hohenwutzen, Schiffmühle, Hohensaaten und Neuenhag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berg mit der Gemarkung Falkenberg östlich der L35,</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derau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Wriezen mit den Gemarkungen Altwriezen, Jäckelsbruch, Neugaul, Beauregard, Eichwerder, Rathsdorf – östlich der B167 und Wriezen – östlich der B167,</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lew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trebb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tsch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ch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Barnim:</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unow-Stolzenhag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arsteinse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derbe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p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finow (nördlich der B167),</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iederfinow,</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Eberswalde mit den Gemarkungen Eberswalde nördlich der B167 und östlich der L200, Sommerfelde und Tornow nördlich der B16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Chorin mit den Gemarkungen Brodowin, Chorin östlich der L200, Serwest, Neuehütte, Sandkrug östlich der L200,</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ethen mit der Gemarkung Klein Ziethen östlich der Serwester Dorfstraße und östlich der B198,</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Uckermark:</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Angermünde mit den Gemarkungen Crussow, Stolpe, Gellmersdorf, Neukünkendorf, Bölkendorf, Herzsprung, Schmargendorf und den Gemarkungen Angermünde südlich und südöstlich der B2 und Dobberzin südlich der B2,</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chwedt mit den Gemarkungen Criewen, Zützen, Schwedt, Stendell, Kummerow, Kunow, Vierraden, Blumenhagen, Oderbruchwiesen, Enkelsee, Gatow und Hohenfeld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eberg mit den Gemarkungen Schöneberg, Flemsdorf und der Gemarkung Felchow östlich der B2,</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innow südlich und östlich der B2,</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rkholz-Meyenbu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ndin mit der Gemarkung Landin südlich der B2,</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Casekow mit der Gemarkung Woltersdorf und den Gemarkungen Biesendahlshof und Casekow östlich der L272 und südlich der L2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Hohenselchow-Groß Pinnow mit der Gemarkung Groß Pinnow und der Gemarkung Hohenselchow südlich der L2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Gartz (Oder) mit der Gemarkung Friedrichsthal und den Gemarkungen Gartz und Hohenreinkendorf südlich der L27 und B2 bis Gartenstraß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assow mit der Gemarkung Jamik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eisfreie Stadt Frankfurt (Oder),</w:t>
      </w:r>
    </w:p>
    <w:p>
      <w:pPr>
        <w:pStyle w:val="Normal"/>
        <w:spacing w:lineRule="auto" w:line="240" w:before="0" w:after="0"/>
        <w:jc w:val="both"/>
        <w:rPr>
          <w:rFonts w:ascii="Arial" w:hAnsi="Arial" w:cs="Arial"/>
        </w:rPr>
      </w:pPr>
      <w:r>
        <w:rPr>
          <w:rFonts w:cs="Arial" w:ascii="Arial" w:hAnsi="Arial"/>
        </w:rPr>
        <w:t>Bundesland Sachs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Bautz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dubr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chkirch nördlich der B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wartha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ubschütz nördlich der B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ußn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ohsa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alschw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schwitz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ttendorf-Okrill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dibor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tal östlich der B9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Bautzen östlich des Verlaufs der B96 bis Abzweig S 156 und nördlich des Verlaufs S 156 bis Abzweig B6 und nördlich des Verlaufs der B 6 bis zur östlichen Gemeindegrenz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Hoyerswerda südlich des Verlaufs der B97 bis Abzweig B96 und östlich des Verlaufs der B96 bis zur südlichen Gemeindegrenz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Königsbrück mit dem Ortsteil Röh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Weißenbe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Wittichenau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 Dresd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teile Gomlitz, Lausa/Friedersdorf, Marsdorf, Weix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Görl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oxberg/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ablen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Düb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ähnich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dubr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rk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ode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ha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auschwitz i.d. 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eba-Neu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arke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ck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au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Quitzdorf am Se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ietsch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osenbach nördlich der S129,</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eif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au-Berzdorf a. d. Eigen nördlich der S129,</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psta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ad Musk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ernstadt a. d. Eigen nördlich der S129,</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Görlitz,</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Löbau nördlich der B 6 von der Kreisgrenze Bautzen bis zum Abzweig der S 129, auf der S129 bis Gemeindegrenz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Niesky,</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Ostritz nördlich der S129 und K861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eichenbach/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othenburg/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Weißwasser/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b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kirch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ldhuf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keiße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eiß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Ebersbach,</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mpertswalde mit den Ortsteilen Lampertswalde, Mühlbach, Quersa, Schönborn,</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Moritzbu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fel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Coswig östlich der Elb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adebu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hi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nböhla östlich der El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3. Estonija</w:t>
      </w:r>
    </w:p>
    <w:p>
      <w:pPr>
        <w:pStyle w:val="Normal"/>
        <w:spacing w:lineRule="auto" w:line="240" w:before="0" w:after="0"/>
        <w:rPr/>
      </w:pPr>
      <w:r>
        <w:rPr>
          <w:rFonts w:cs="Arial" w:ascii="Arial" w:hAnsi="Arial"/>
        </w:rPr>
        <w:t>Sljedeća područja u Estoniji:</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esti Vabariik osim okruga Hiiu (Hiiu maako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4. 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zkrauk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ūks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gšdaug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Ādaž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lv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us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ēs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Dienvidkurzemes novada Aizputes, Cīravas, Lažas, Kalvenes, Kazdangas, Durbes, Dunalkas, Tadaiķu, Vecpils, Bārtas, Sakas, Bunkas, Priekules, Gramzdas, Kalētu, Virgas, Dunikas, Embūtes, Vaiņodes pagasts, Aizputes, Durbes, Pāvilostas, Priekule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be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lbe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lg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ēkab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āsl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ldī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Ķek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baž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īvān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Ludzas novada Cirmas, Pureņu, Ņukšu, Pildas, Rundēnu, Istras, Pasienes, Zvirgzdenes, Blontu, Pušmucovas, Mērdzenes, Mežvidu, Salnavas, Malnavas, Goliševas pagasts, Līdumnieku pagasta daļa uz ziemeļiem no autoceļa V508 un upes Kurjanka no autoceļa V510 līdz Krievijas Federācijas robežai, Ciblas pagasta daļa uz ziemeļiem no autoceļa V508, V511, Isnaudas pagasta daļa uz ziemeļrietumiem no autoceļa V511, V506, Lauderu pagasta daļa uz dienvidrietumiem no autoceļa V544, V514, V539, Zaļesjes pagasta daļa uz dienvidiem no autoceļa V539, V513, P52 un A12, Kārsavas, Ludza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do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ārup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r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ai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iļ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Rēzekne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Ropažu novada Garkalnes, Ropažu pagasts, Stopiņu pagasta daļa, kas atrodas uz austrumiem no autoceļa V36, P4 un P5, Acones ielas, Dauguļupes ielas un Dauguļupītes, Vangažu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s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du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ulkrast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Siguld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ilte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ls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kum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mier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rakļā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ntspils novada Ances, Jūrkalnes, Popes, Puzes, Ugāles, Usmas, Zlēku pagasts, Tārgales pagasta daļa uz ziemeļiem no autoceļa A10,</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ugavpils valstspilsētas pašvaldīb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lgavas valstspilsētas pašvaldīb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ūrmalas valstspilsētas pašvaldīb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ēzeknes valstspilsētas pašvaldība.</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b/>
          <w:b/>
        </w:rPr>
      </w:pPr>
      <w:r>
        <w:rPr>
          <w:rFonts w:cs="Arial" w:ascii="Arial" w:hAnsi="Arial"/>
          <w:b/>
        </w:rPr>
        <w:t>5. Litvanija</w:t>
      </w:r>
    </w:p>
    <w:p>
      <w:pPr>
        <w:pStyle w:val="Normal"/>
        <w:spacing w:lineRule="auto" w:line="240" w:before="0" w:after="0"/>
        <w:ind w:left="450" w:hanging="0"/>
        <w:jc w:val="both"/>
        <w:rPr>
          <w:rFonts w:ascii="Arial" w:hAnsi="Arial" w:cs="Arial"/>
          <w:b/>
          <w:b/>
        </w:rPr>
      </w:pPr>
      <w:r>
        <w:rPr>
          <w:rFonts w:cs="Arial" w:ascii="Arial" w:hAnsi="Arial"/>
          <w:b/>
        </w:rPr>
      </w:r>
    </w:p>
    <w:p>
      <w:pPr>
        <w:pStyle w:val="Normal"/>
        <w:spacing w:lineRule="auto" w:line="240" w:before="0" w:after="0"/>
        <w:ind w:left="90" w:hanging="0"/>
        <w:jc w:val="both"/>
        <w:rPr>
          <w:rFonts w:ascii="Arial" w:hAnsi="Arial" w:cs="Arial"/>
        </w:rPr>
      </w:pPr>
      <w:r>
        <w:rPr>
          <w:rFonts w:cs="Arial" w:ascii="Arial" w:hAnsi="Arial"/>
        </w:rPr>
        <w:t>Sljedeća područja u Litvaniji</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ytaus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ytau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ykšč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men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št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žų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ž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uskinink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ktrėn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nali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nav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n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rbark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išiador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lvarijo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uno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un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zlų rūdo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lm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ėdain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laipėdos rajono savivaldybė: Judrėnų, Endriejavo ir Veiviržėnų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p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eting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zdij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ijampolė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žeik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lėt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gėgi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kruoj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nevėž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nevėžio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val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vil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etav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n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n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sein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k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odo rajono savivaldybė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ak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alčinink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aulių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aul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lut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rvint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lal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venčion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ura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š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k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kmer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e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rė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niaus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niau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kav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agi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rasų rajono savivaldybė.</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b/>
        </w:rPr>
        <w:t>6. Mađarska</w:t>
      </w:r>
    </w:p>
    <w:p>
      <w:pPr>
        <w:pStyle w:val="Normal"/>
        <w:spacing w:lineRule="auto" w:line="240" w:before="0" w:after="0"/>
        <w:jc w:val="both"/>
        <w:rPr>
          <w:rFonts w:ascii="Arial" w:hAnsi="Arial" w:cs="Arial"/>
        </w:rPr>
      </w:pPr>
      <w:r>
        <w:rPr>
          <w:rFonts w:cs="Arial" w:ascii="Arial" w:hAnsi="Arial"/>
        </w:rPr>
        <w:t>Sljedeća područja u Mađars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Békés megye 950150, 950250, 950350, 950450, 950550, 950650, 950660, 950750, 950850, 950860, 951050, 951150, 951250, 951260, 951350, 951450, 951460, 951550, 951650, 951750, 952150, 952250, 952350, 952450, 952550, 952650, 953250, 953260, 953270, 953350, 953450, 953550, 953560, 953950, 954050, 954060, 954150, 956250, 956350, 956450, 956550, 956650 és 9567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rsod-Abaúj-Zemplén megye valamennyi vadgazdálkodási egységének teljes terület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Fejér megye 403150, 403160, 403260, 404250, 404550, 404560, 405450, 405550, 405650, 406450 és 4070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jdú-Bihar megye valamennyi vadgazdálkodási egységé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ves megye valamennyi vadgazdálkodási egységé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sz-Nagykun-Szolnok megye 750250, 750550, 750650, 750750, 750850, 750970, 750980, 751050, 751150,751160, 751250, 751260, 751350, 751360, 751450, 751460, 751470, 751550, 751650, 751750, 751850,751950, 752150, 752250, 752350, 752450, 752460, 752550, 752560, 752650, 752750, 752850, 752950,753060, 753070, 753150, 753250, 753310, 753450, 753550, 753650, 753660, 753750, 753850, 753950,753960, 754050, 754150, 754250, 754360, 754370, 754850, 755550, 755650 és 755750 kódszámú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árom-Esztergom megye: 250350, 250850, 250950, 251450, 251550, 251950, 252050, 252150, 252350,252450, 252460, 252550, 252650, 252750, 252850, 252860, 252950, 252960, 253050, 253150, 253250,253350, 253450 és 2535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ógrád megye valamennyi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st megye 570150, 570250, 570350, 570450, 570550, 570650, 570750, 570850, 570950, 571050, 571150,571250, 571350, 571650, 571750, 571760, 571850, 571950, 572050, 573550, 573650, 574250, 577250,580050 és 5801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abolcs-Szatmár-Bereg megye valamennyi vadgazdálkodási egységének teljes terü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b/>
        </w:rPr>
        <w:t>7.   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Warmińsko-mazurskim:</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alinowo, Stare Juchy, Prostki oraz gmina wiejska Ełk w powiecie ełckim,</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elblą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Elbląg,</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ołdap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i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artoszycki,</w:t>
      </w:r>
    </w:p>
    <w:p>
      <w:pPr>
        <w:pStyle w:val="Normal"/>
        <w:spacing w:lineRule="auto" w:line="240" w:before="0" w:after="0"/>
        <w:ind w:firstLine="990"/>
        <w:contextualSpacing/>
        <w:jc w:val="both"/>
        <w:rPr/>
      </w:pPr>
      <w:r>
        <w:rPr>
          <w:rFonts w:cs="Arial" w:ascii="Arial" w:hAnsi="Arial"/>
        </w:rPr>
        <w:t>—</w:t>
      </w:r>
      <w:r>
        <w:rPr>
          <w:rFonts w:eastAsia="Arial" w:cs="Arial" w:ascii="Arial" w:hAnsi="Arial"/>
        </w:rPr>
        <w:t xml:space="preserve"> </w:t>
      </w:r>
      <w:r>
        <w:rPr>
          <w:rFonts w:cs="Arial" w:ascii="Arial" w:hAnsi="Arial"/>
        </w:rPr>
        <w:t>powiat olec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iżyc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raniew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ętrzyń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idzbar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Jedwabno, Szczytno i miasto Szczytno i Świętajno w powiecie szczycieńskim,</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rągow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ęgorzewski,</w:t>
      </w:r>
    </w:p>
    <w:p>
      <w:pPr>
        <w:pStyle w:val="Normal"/>
        <w:spacing w:lineRule="auto" w:line="240" w:before="0" w:after="0"/>
        <w:ind w:left="900" w:firstLine="90"/>
        <w:contextualSpacing/>
        <w:jc w:val="both"/>
        <w:rPr/>
      </w:pPr>
      <w:r>
        <w:rPr>
          <w:rFonts w:cs="Arial" w:ascii="Arial" w:hAnsi="Arial"/>
        </w:rPr>
        <w:t>—</w:t>
      </w:r>
      <w:r>
        <w:rPr>
          <w:rFonts w:eastAsia="Arial" w:cs="Arial" w:ascii="Arial" w:hAnsi="Arial"/>
        </w:rPr>
        <w:t xml:space="preserve"> </w:t>
      </w:r>
      <w:r>
        <w:rPr>
          <w:rFonts w:cs="Arial" w:ascii="Arial" w:hAnsi="Arial"/>
        </w:rPr>
        <w:t>gminy Jeziorany, Kolno, część gminy Biskupiec położona na wschód od linii wyznaczonej przez drogę nr 57 w powiecie olsztyńskim,</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ostródzkiego niewymieniona w części III załącznika I,</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dla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e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ajew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onie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ejneń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Łomża, Piątnica, Jedwabne, Przytuły i Wizna w powiecie łomży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Łomża,</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siemiatyckiego niewymieniona w części III załącznika 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hajnowski,</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iechanowiec, Klukowo, Szepietowo, Kobylin-Borzymy, Nowe Piekuty, Sokoły i część gminy Kulesze Kościelne położona na północ od linii wyznaczonej przez linię kolejową w powiecie wysokomazowie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a Rutki i część gminy Kołaki Kościelne położona na północ od linii wyznaczonej przez linię kolejową w powiecie zambr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ały Płock i Stawiski w powiecie kolne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łosto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uwa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uwał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augustow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okó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Białystok</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Mazowiec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Domanice, Korczew, Kotuń, Mordy, Paprotnia, Przesmyki, Siedlce, Skórzec, Wiśniew, Wodynie, Zbuczyn w powiecie siedlec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iedlce,</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eranów, Jabłonna Lacka, Kosów Lacki, Repki, Sabnie, Sterdyń w powiecie sokołow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osi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ochacze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zwoleń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ozieni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ipski,</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Gózd, Iłża, Jastrzębia, Jedlnia Letnisko, Pionki z miastem Pionki, Skaryszew, Jedlińsk, Przytyk, Zakrzew w powiecie radom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Bodzanów, Słubice, Wyszogród i Mała Wieś w powiecie płoc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nowodwor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zerwińsk nad Wisłą, Naruszewo, Załuski w powiecie pło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asto Kobyłka, miasto Marki, miasto Ząbki, miasto Zielonka w powiecie wołomi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arwoliński,</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Boguty – Pianki, Brok, Zaręby Kościelne, Nur, Małkinia Górna, część gminy wiejskiej Ostrów Mazowiecka położona na południe od miasta Ostrów Mazowiecka i na południowy - wschód od linii wyznaczonej przez drogę S8 biegnącą od południowej granicy miasta Ostrów Mazowiecka w powiecie ostrow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Sadowne położona na północny- zachód od linii wyznaczonej przez linię kolejową, część gminy Łochów położona na północny – zachód od linii wyznaczonej przez linię kolejową w powiecie węgrow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Brańszczyk położona na południowy – wschód od linii wyznaczonej przez drogę nr S8 w powiecie wyszkow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lewiska i Szydłowiec w powiecie szydłowiec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Cegłów, Dębe Wielkie, Halinów, Latowicz, Mińsk Mazowiecki i miasto Mińsk Mazowiecki, Mrozy, Siennica, miasto Sulejówek w powiecie mi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two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arszawski zachodn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egion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iaseczyń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uszk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óje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odzi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yrard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łobrze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zysu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Warszawa</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Lubel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Biała Podlaska,</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atorz, Godziszów, Janów Lubelski, Modliborzyce i Potok Wielki w powiecie janow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Janowiec, Kazimierz Dolny, Końskowola, Kurów, Markuszów, Nałęczów, Puławy z miastem Puławy, Wąwolnica i Żyrzyn w powiecie puła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Nowodwór, miasto Dęblin i część gminy Ryki położona na południe od linii wyznaczonej przez liniękolejową powiecie ryc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damów, Krzywda, Stoczek Łukowski z miastem Stoczek Łukowski, Wola Mysłowska, Trzebieszów, Stanin,Wojcieszków, gmina wiejska Łuków i miasto Łuków w powiecie łuko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ube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ublin,</w:t>
      </w:r>
    </w:p>
    <w:p>
      <w:pPr>
        <w:pStyle w:val="Normal"/>
        <w:spacing w:lineRule="auto" w:line="240" w:before="0" w:after="0"/>
        <w:ind w:left="1260" w:hanging="0"/>
        <w:contextualSpacing/>
        <w:rPr/>
      </w:pPr>
      <w:r>
        <w:rPr>
          <w:rFonts w:cs="Arial" w:ascii="Arial" w:hAnsi="Arial"/>
        </w:rPr>
        <w:t>—</w:t>
      </w:r>
      <w:r>
        <w:rPr>
          <w:rFonts w:eastAsia="Arial" w:cs="Arial" w:ascii="Arial" w:hAnsi="Arial"/>
        </w:rPr>
        <w:t xml:space="preserve"> </w:t>
      </w:r>
      <w:r>
        <w:rPr>
          <w:rFonts w:cs="Arial" w:ascii="Arial" w:hAnsi="Arial"/>
        </w:rPr>
        <w:t>gminy Niedźwiada, Ostrówek, Ostrów Lubelski, Serniki, Uścimów i Lubartów z miastem Lubartów w powiecielubarto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ęczyń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świdnicki,</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Fajsławice, Gorzków, Izbica, Krasnystaw z miastem Krasnystaw, Kraśniczyn, Łopiennik Górny, Siennica Różana i część gminy Żółkiewka położona na północ od linii wyznaczonej przez drogę nr 842 w powieciekrasnosta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ełm, Ruda – Huta, Sawin, Rejowiec, Rejowiec Fabryczny z miastem Rejowiec Fabryczny, Siedliszcze,Wierzbica, Żmudź, Dorohusk, Dubienka, Kamień, Leśniowice, Wojsławice w powiecie chełm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Cheł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powiat kraśnic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po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arczew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łodaw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radzyń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Zamość,</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Sitno, Skierbieszów, Stary Zamość, Zamość w powiecie zamojskim</w:t>
      </w:r>
    </w:p>
    <w:p>
      <w:pPr>
        <w:pStyle w:val="Normal"/>
        <w:spacing w:lineRule="auto" w:line="240" w:before="0" w:after="0"/>
        <w:ind w:left="126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dkarpac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stalowowolskiego niewymieniona w części III załącznika 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Oleszyce, Lubaczów z miastem Lubaczów w powiecie lubac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Kamień położona na zachód od linii wyznaczonej przez drogę nr 19, część gminy Sokołów Małopolski położona na północ od linii wyznaczonej przez drogę nr 875 w powiecie rze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molas, Majdan Królewski i Niwiska powiecie kolbus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Grodzisko Dolne, część gminy wiejskiej Leżajsk położona na południe od miasta Leżajsk oraz na zachód od linii wyznaczonej przez rzekę San, w powiecie leżaj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a Jarocin, część gminy Harasiuki położona na północ od linii wyznaczona przez drogę nr 1048 R, część gminy Ulanów położona na północ od linii wyznaczonej przez rzekę Tanew, część gminy Nisko położona na zachód od linii wyznaczonej przez drogę nr 19 oraz na północ od linii wyznaczonej przez linię kolejową biegnącą od wschodniej granicy gminy do skrzyżowania z drogą nr 19, część gminy Jeżowe położona na zachód od linii wyznaczonej przez drogę nr 19 w powiecie niża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arnobrze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wiejskiej Przeworsk położona na zachód od miasta Przeworsk i na zachód od linii wyznaczonej przez autostradę A4 biegnącą od granicy z gminą Tryńcza do granicy miasta Przeworsk, część gminy Zarzecze położona na zachód od linii wyznaczonej przez drogę nr 1594R biegnącą od północnej granicy gminy do miejscowości Zarzecze oraz na południe od linii wyznaczonej przez drogi nr 1617R oraz 1619R biegnącą do południowej granicy gminy oraz na północ od linii wyznaczonej przez rzekę Mleczka w powiecie przeworskim,</w:t>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r>
        <w:rPr>
          <w:rFonts w:cs="Arial" w:ascii="Arial" w:hAnsi="Arial"/>
        </w:rPr>
        <w:t>u regionu Pomor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Dzierzgoń i Stary Dzierzgoń w powiecie sztum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tare Pole w powiecie malbor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Stegny, Sztutowo i część gminy Nowy Dwór Gdański położona na północny - wschód od linii wyznaczonej przez drogę nr 55 biegnącą od południowej granicy gminy do skrzyżowania z drogą nr 7, następnie przez drogę nr 7 i S7 biegnącą do zachodni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świętokrzy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a Tarłów i część gminy Ożarów położona na północ od linii wyznaczonej przez drogę nr 74 w powiecie opatow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Brody położona na zachód od linii kolejowej biegnącej od miejscowości Marcule i od północnej granicy gminy przez miejscowości Klepacze i Karczma Kunowska do południowej granicy gminy oraz na wschód od linii wyznaczonej przez drogę nr 9 i na północny - wschód od linii wyznaczonej przez drogę nr 0618T biegnącą od północnej granicy gminy do skrzyżowania w miejscowości Lipie oraz przez drogę biegnącą od miejscowości Lipie do wschodniej granicy gminy i część gminy Mirzec położona na ws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Gowarczów, część gminy Końskie położona na wschód od linii kolejowej, część gminy Stąporków położona na północ od linii kolejowej w powiecie koneckim,</w:t>
      </w:r>
    </w:p>
    <w:p>
      <w:pPr>
        <w:pStyle w:val="Normal"/>
        <w:spacing w:lineRule="auto" w:line="240" w:before="0" w:after="0"/>
        <w:ind w:left="81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u regionu lubuskim: </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gdaniec, Deszczno, Kłodawa, Kostrzyn nad Odrą, Santok, Witnica w powiecie gorzow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Gorzów Wielkopolski,</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rezdenko, Strzelce Krajeńskie, Stare Kurowo, Zwierzyn w powiecie strzelecko – drezdenec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arski,</w:t>
      </w:r>
    </w:p>
    <w:p>
      <w:pPr>
        <w:pStyle w:val="Normal"/>
        <w:numPr>
          <w:ilvl w:val="0"/>
          <w:numId w:val="5"/>
        </w:numPr>
        <w:spacing w:lineRule="auto" w:line="240" w:before="0" w:after="0"/>
        <w:contextualSpacing/>
        <w:jc w:val="both"/>
        <w:rPr>
          <w:rFonts w:ascii="Arial" w:hAnsi="Arial" w:cs="Arial"/>
        </w:rPr>
      </w:pPr>
      <w:r>
        <w:rPr>
          <w:rFonts w:cs="Arial" w:ascii="Arial" w:hAnsi="Arial"/>
        </w:rPr>
        <w:t>u regionu dolnoślą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zgorzelecki,</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ębocice i Polkowice w powiecie polkowic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Rudna w powiecie lubi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eśna, Lubań i miasto Lubań, Olszyna, Platerówka, Skierczyn w powiecie luba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miejskiego Wrocław położona na południowy wschód od linii wyznaczonej przez autostradę A8,</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Czernica, Siechnice, część gminy Długołęka położona na południe od linii wyznaczonej przez droge nr S8, część gminy Żórawina położona na wschód od linii wyznaczonej przez autostradę A4 w powiecie wrocław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Jelcz- Laskowice, Oława z miastem Oława i część gminy Domaniów położona na północny wschód od linii wyznaczonej przez autostradę A4 w powiecie oław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wielkopol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olsztyński,</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Wielichowo, Rakoniewice część gminy Kamieniec położona na zachód od linii wyznaczonej przez drogę nr 308 w powiecie grodzi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Wijewo, Włoszakowice, część gminy Lipno położona na zachód od linii wyznaczonej przez drogę nr S5 i część gminy Święciechowa położona na północ od linii wyznaczonej przez drogę nr 12 oraz na zachód od linii wyznaczonej przez drogę nr S5 w powiecie leszczy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Śmigiel położona na zachód od linii wyznaczonej przez drogę nr S5 w powiecie kościa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bornicki,</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Połajewo na położona na południe od drogi łączącej miejscowości Chraplewo, Tarnówko-Boruszyn, Krosin, Jakubowo, Połajewo - ul. Ryczywolska do północno-wschodniej granicy gminy w powiecie czarnkowskotrzciane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Suchy Las, część gminy wiejskiej Murowana Goślina położona na północ od linii kolejowej biegnącej od północnej granicy miasta Murowana Goślina do północno-wschodniej granicy gminy oraz część gminy Rokietnica położona na północ i na wschód od linii kolejowej biegnącej od północnej granicy gminy w miejscowości Krzyszkowo do południowej granicy gminy w miejscowości Kiekrz w powiecie poznań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Szamotuły położona na wschód od wschodniej granicy miasta Szamotuły i na północ od linii kolejowej biegnącej od południowej granicy miasta Szamotuły do południowo-wschodniej granicy gminy oraz część gminy Obrzycko położona na wschód od drogi nr 185 łączącej miejscowości Gaj Mały, Słopanowo i Obrzycko do północnej granicy miasta Obrzycko, a następnie na wschód od drogi przebiegającej przez miejscowość Chraplewo w powiecie szamotul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Malanów, część gminy Tuliszków położona na południe od linii wyznaczonej przez drogę nr 72 biegnącej od wschodniej granicy gminy do miasta Turek, a następnie na południe od linii wyznaczonej przez drogę nr 443 biegnącą od skrzyżowania z drogą nr 72 w mieście Turek do zachodniej granicy gminy w powiecie turec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Rychwał położona na wschód od linii wyznaczonej przez drogę nr 25 biegnącą od południowej</w:t>
      </w:r>
    </w:p>
    <w:p>
      <w:pPr>
        <w:pStyle w:val="Normal"/>
        <w:spacing w:lineRule="auto" w:line="240" w:before="0" w:after="0"/>
        <w:ind w:left="1440" w:hanging="0"/>
        <w:contextualSpacing/>
        <w:jc w:val="both"/>
        <w:rPr/>
      </w:pPr>
      <w:r>
        <w:rPr>
          <w:rFonts w:cs="Arial" w:ascii="Arial" w:hAnsi="Arial"/>
        </w:rPr>
        <w:t>granicy gminy do miejscowości Rychwał, a następnie na południe od linii wyznaczonej przez drogę nr 443 biegnącą od skrzyżowania z drogę nr 25 w miejscowości Rychwał do wschodniej granicy gminy w powiecie koni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Mycielin, część gminy Stawiszyn położona na wschód od linii wyznaczonej przez drogę nr 25 biegnącą od północnej granicy gminy do miejscowości Zbiersk, a następnie na wschód od linii wyznaczonej przez drogę łączącą miejscowości Zbiersk – Łyczyn – Petryki biegnącą od skrzyżowania z drogą nr 25 do południowej granicy gminy, część gminy Ceków- Kolonia położona na północ od linii wyznaczonej przez drogę łączącą miejscowości Młynisko – Morawin - Janków w powiecie kali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łódz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ałaczów, Drzewica, Opoczno i Poświętne w powiecie opoczy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ała Rawska, Regnów i Sadkowice w powiecie raw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owiesy w powiecie skierniewickim,</w:t>
      </w:r>
    </w:p>
    <w:p>
      <w:pPr>
        <w:pStyle w:val="Normal"/>
        <w:spacing w:lineRule="auto" w:line="240" w:before="0" w:after="0"/>
        <w:ind w:left="1440" w:hanging="0"/>
        <w:contextualSpacing/>
        <w:jc w:val="both"/>
        <w:rPr>
          <w:rFonts w:ascii="Arial" w:hAnsi="Arial" w:cs="Arial"/>
        </w:rPr>
      </w:pPr>
      <w:r>
        <w:rPr>
          <w:rFonts w:cs="Arial" w:ascii="Arial" w:hAnsi="Arial"/>
        </w:rPr>
      </w:r>
    </w:p>
    <w:p>
      <w:pPr>
        <w:pStyle w:val="Normal"/>
        <w:spacing w:lineRule="auto" w:line="240" w:before="0" w:after="0"/>
        <w:ind w:left="144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 zachodniopomor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Boleszkowice i część gminy Dębno położona na zachód od linii wyznaczonej przez drogę nr 126 biegnącą od zachodniej granicy gminy do skrzyżowania z drogą nr 23 w miejscowości Dębno, następnie na zachód od linii wyznaczonej przez drogę nr 23 do skrzyżowania z ul. Jana Pawła II w miejscowości Cychry, następnie na południe od ul. Jana Pawła II do skrzyżowania z ul. Ogrodową i dalej na południe od linii wyznaczonej przez ul. Ogrodową, której przedłużenie biegnie do wschodniej granicy gminy w powiecie myślibor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Cedynia, Mieszkowice, Moryń, część gminy Chojna położona na zachód od linii wyznaczonej przez drogę nr 26 biegnącą od zachodniej granicy gminy do miejscowości Chojna, a następnie na zachód od linii wyznaczonej przez drogę nr 31 biegnącą od skrzyżowana z drogą nr 26 do południowej granicy gminy w powiecie gryfińskim.  </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spacing w:lineRule="auto" w:line="240" w:before="0" w:after="0"/>
        <w:ind w:left="360" w:hanging="0"/>
        <w:jc w:val="both"/>
        <w:rPr>
          <w:rFonts w:ascii="Arial" w:hAnsi="Arial" w:cs="Arial"/>
          <w:b/>
          <w:b/>
        </w:rPr>
      </w:pPr>
      <w:r>
        <w:rPr>
          <w:rFonts w:cs="Arial" w:ascii="Arial" w:hAnsi="Arial"/>
          <w:b/>
        </w:rPr>
        <w:t>8. Slovačk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Sljedeća područja u Slovačkoj:</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Gelni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oprad</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pišská Nová Ves,</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Levoč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Kežmarok</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whole district of Michalovce except municipalities included in zone III,</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Košice-okoli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ožnav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city of Koši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obran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Vranov nad Topľou,</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Humenné except municipalities included in zone III,</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nin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rešov,</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whole district of Sabinov,</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Stropkov, the whole municipalities of Bžany, Lomné, Kručov, Nižná Olšava, Miňovce, Turany nad Ondavou, Vyšný Hrabovec, Tokajík, Mrázovce, Breznica, Brusnica, Krišľovce, Jakušovce, Kolbovce,</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Svidník, the whole municipalities of Dukovce, Želmanovce, Kuková, Kalnište, Lužany pri Ondave, Lúčka, Giraltovce, Kračúnovce, Železník, Kobylince, Mičakovce, Fijaš,</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rdejov,</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tará Ľubovň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evú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imavská Sobot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Veľký Krtíš, the whole municipalities not included in part I,</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Lučenec,</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oltár</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Zvolen,</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Detv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Krupina the whole municipalities of Senohrad, Horné Mladonice, Dolné Mladonice, Čekovce,Lackov, Zemiansky Vrbovok, Kozí Vrbovok, Čabradský Vrbovok, Cerovo, Trpín, Litava,</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Banska Bystica, the whole municipalites of Kremnička, Malachov, Badín, Vlkanová, Hronsek, Horná Mičiná, Dolná Mičiná, Môlča Oravce, Čačín, Čerín, Bečov, Sebedín, Dúbravica, Hrochoť, Poniky, Strelníky, Povrazník, Ľubietová, Brusno, Banská Bystri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rezno,</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Liptovsky Mikuláš, the municipalities of Važec, Malužiná, Kráľova lehota, Liptovská Porúbka, Nižná Boca, Vyšná Boca a Východná – a part of municipality south of the highway D1.</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rPr>
          <w:rFonts w:ascii="Arial" w:hAnsi="Arial" w:eastAsia="Times New Roman" w:cs="Arial"/>
          <w:b/>
          <w:b/>
        </w:rPr>
      </w:pPr>
      <w:r>
        <w:rPr>
          <w:rFonts w:eastAsia="Arial" w:cs="Arial" w:ascii="Arial" w:hAnsi="Arial"/>
          <w:b/>
        </w:rPr>
        <w:t xml:space="preserve"> </w:t>
      </w:r>
      <w:r>
        <w:rPr>
          <w:rFonts w:eastAsia="Times New Roman" w:cs="Arial" w:ascii="Arial" w:hAnsi="Arial"/>
          <w:b/>
        </w:rPr>
        <w:t>Bugarska</w:t>
      </w:r>
    </w:p>
    <w:p>
      <w:pPr>
        <w:pStyle w:val="Normal"/>
        <w:spacing w:lineRule="auto" w:line="240" w:before="0" w:after="0"/>
        <w:ind w:hanging="360"/>
        <w:contextualSpacing/>
        <w:rPr>
          <w:rFonts w:ascii="Arial" w:hAnsi="Arial" w:eastAsia="Times New Roman" w:cs="Arial"/>
          <w:b/>
          <w:b/>
        </w:rPr>
      </w:pPr>
      <w:r>
        <w:rPr>
          <w:rFonts w:eastAsia="Arial" w:cs="Arial" w:ascii="Arial" w:hAnsi="Arial"/>
        </w:rPr>
        <w:t xml:space="preserve">       </w:t>
      </w:r>
      <w:r>
        <w:rPr>
          <w:rFonts w:cs="Arial" w:ascii="Arial" w:hAnsi="Arial"/>
        </w:rPr>
        <w:t>Sljedeća područja u Litvaniji:</w:t>
      </w:r>
    </w:p>
    <w:p>
      <w:pPr>
        <w:pStyle w:val="Normal"/>
        <w:spacing w:lineRule="auto" w:line="240" w:before="0" w:after="0"/>
        <w:ind w:left="1170" w:hanging="36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Gabrovo,</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Gabrovo,</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Lovech,</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Montan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Pazardzhik region:</w:t>
      </w:r>
    </w:p>
    <w:p>
      <w:pPr>
        <w:pStyle w:val="Normal"/>
        <w:spacing w:lineRule="auto" w:line="240" w:before="0" w:after="0"/>
        <w:ind w:left="144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azardzhik,</w:t>
      </w:r>
    </w:p>
    <w:p>
      <w:pPr>
        <w:pStyle w:val="Normal"/>
        <w:spacing w:lineRule="auto" w:line="240" w:before="0" w:after="0"/>
        <w:ind w:left="144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anagyurishte,</w:t>
      </w:r>
    </w:p>
    <w:p>
      <w:pPr>
        <w:pStyle w:val="Normal"/>
        <w:spacing w:lineRule="auto" w:line="240" w:before="0" w:after="0"/>
        <w:ind w:left="144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Lesichevo,</w:t>
      </w:r>
    </w:p>
    <w:p>
      <w:pPr>
        <w:pStyle w:val="Normal"/>
        <w:spacing w:lineRule="auto" w:line="240" w:before="0" w:after="0"/>
        <w:ind w:left="144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eptemvri,</w:t>
      </w:r>
    </w:p>
    <w:p>
      <w:pPr>
        <w:pStyle w:val="Normal"/>
        <w:spacing w:lineRule="auto" w:line="240" w:before="0" w:after="0"/>
        <w:ind w:left="144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trelch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Pleven region:</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ene,</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ulyantzi,</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a Mitropolia,</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i Dabnik,</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Iskar,</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nezha,</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ikopol,</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ordim,</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Cherven bryag,</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Plovdiv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Hisar,</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edinenie,</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rits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odopi,</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lovdiv,</w:t>
      </w:r>
    </w:p>
    <w:p>
      <w:pPr>
        <w:pStyle w:val="Normal"/>
        <w:spacing w:lineRule="auto" w:line="240" w:before="0" w:after="0"/>
        <w:ind w:firstLine="90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Ruse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ve mogili,</w:t>
      </w:r>
    </w:p>
    <w:p>
      <w:pPr>
        <w:pStyle w:val="Normal"/>
        <w:spacing w:lineRule="auto" w:line="240" w:before="0" w:after="0"/>
        <w:ind w:firstLine="90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humen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liki Preslav,</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netz,</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arbitz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olin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i pazar,</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myad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Hitrino,</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ilistra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lfatar,</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lavinits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ul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ynardzh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utrakan,</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liven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otel,</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a Zagor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varditz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Targovishte region:</w:t>
      </w:r>
    </w:p>
    <w:p>
      <w:pPr>
        <w:pStyle w:val="Normal"/>
        <w:spacing w:lineRule="auto" w:line="240" w:before="0" w:after="0"/>
        <w:ind w:left="1080" w:firstLine="36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ntonovo,</w:t>
      </w:r>
    </w:p>
    <w:p>
      <w:pPr>
        <w:pStyle w:val="Normal"/>
        <w:spacing w:lineRule="auto" w:line="240" w:before="0" w:after="0"/>
        <w:ind w:left="1080" w:firstLine="36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Omurtag,</w:t>
      </w:r>
    </w:p>
    <w:p>
      <w:pPr>
        <w:pStyle w:val="Normal"/>
        <w:spacing w:lineRule="auto" w:line="240" w:before="0" w:after="0"/>
        <w:ind w:left="1080" w:firstLine="36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Opak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Vidin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ogradchik,</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oynitz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reg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ramad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im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ul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kresh,</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o sel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uzhintzi,</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Chuprene,</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Veliko Tarnovo region:</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liko Tarnov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orna Oryahovitz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Elen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Zlataritz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Lyaskovetz,</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avlikeni,</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olski Trambesh,</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trazhitz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hindol,</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Vratz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Varna region:</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vren,</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oslav,</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yal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i Chiflik,</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evny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algopol,</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rovadi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vorov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arn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trino,</w:t>
      </w:r>
    </w:p>
    <w:p>
      <w:pPr>
        <w:pStyle w:val="Normal"/>
        <w:spacing w:lineRule="auto" w:line="240" w:before="0" w:after="0"/>
        <w:ind w:firstLine="90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Burgas region:</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urgas,</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men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lko Tarnov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rimorsk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ozopol,</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redets,</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sarev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ngurlare,</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uen,</w:t>
      </w:r>
    </w:p>
    <w:p>
      <w:pPr>
        <w:pStyle w:val="Normal"/>
        <w:spacing w:lineRule="auto" w:line="240" w:before="0" w:after="0"/>
        <w:ind w:firstLine="153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ytos.</w:t>
      </w:r>
    </w:p>
    <w:p>
      <w:pPr>
        <w:pStyle w:val="Normal"/>
        <w:spacing w:lineRule="auto" w:line="240" w:before="0" w:after="0"/>
        <w:contextualSpacing/>
        <w:rPr>
          <w:rFonts w:ascii="Arial" w:hAnsi="Arial" w:eastAsia="Times New Roman" w:cs="Arial"/>
          <w:b/>
          <w:b/>
        </w:rPr>
      </w:pPr>
      <w:r>
        <w:rPr>
          <w:rFonts w:eastAsia="Times New Roman" w:cs="Arial" w:ascii="Arial" w:hAnsi="Arial"/>
          <w:b/>
        </w:rPr>
      </w:r>
    </w:p>
    <w:p>
      <w:pPr>
        <w:pStyle w:val="Normal"/>
        <w:spacing w:lineRule="auto" w:line="240" w:before="0" w:after="0"/>
        <w:contextualSpacing/>
        <w:rPr>
          <w:rFonts w:ascii="Arial" w:hAnsi="Arial" w:cs="Arial"/>
          <w:b/>
          <w:b/>
        </w:rPr>
      </w:pPr>
      <w:r>
        <w:rPr>
          <w:rFonts w:cs="Arial" w:ascii="Arial" w:hAnsi="Arial"/>
          <w:b/>
        </w:rPr>
        <w:t>2.   Letonija</w:t>
      </w:r>
    </w:p>
    <w:p>
      <w:pPr>
        <w:pStyle w:val="Normal"/>
        <w:spacing w:lineRule="auto" w:line="240" w:before="0" w:after="0"/>
        <w:contextualSpacing/>
        <w:jc w:val="both"/>
        <w:rPr>
          <w:rFonts w:ascii="Arial" w:hAnsi="Arial" w:cs="Arial"/>
        </w:rPr>
      </w:pPr>
      <w:r>
        <w:rPr>
          <w:rFonts w:cs="Arial" w:ascii="Arial" w:hAnsi="Arial"/>
        </w:rPr>
        <w:t>Sljedeća područja u Litvaniji:</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Aizputes novada Kalvenes pagasta daļa uz austrumiem no ceļa pie Vārtājas upes līdz autoceļam A9, uz ziemeļiem no autoceļa A9, uz austrumiem no autoceļa V1200, Kazdangas pagasta daļa uz austrumiem no ceļa V1200, P115, P117, V1296,</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Kuldīgas novada, Laidu pagasta daļa uz dienvidiem no autoceļa V1296,</w:t>
      </w:r>
    </w:p>
    <w:p>
      <w:pPr>
        <w:pStyle w:val="Normal"/>
        <w:spacing w:lineRule="auto" w:line="240" w:before="0" w:after="0"/>
        <w:ind w:left="1170" w:hanging="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Skrundas novada Rudbāržu, Nīkrāces pagasts, Raņķu pagasta daļa uz dienvidiem no autoceļa V1272 līdz robežai ar Ventas upi, Skrundas pagasts (izņemot pagasta daļa no Skrundas uz ziemeļiem no autoceļa A9 un austrumiem no Ventas upes), Skrundas pilsēta,</w:t>
      </w:r>
    </w:p>
    <w:p>
      <w:pPr>
        <w:pStyle w:val="Normal"/>
        <w:spacing w:lineRule="auto" w:line="240" w:before="0" w:after="0"/>
        <w:ind w:left="117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Vaiņodes novada Embūtes pagasta daļa uz ziemeļiem autoceļa P116, P106.</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rPr>
      </w:pPr>
      <w:r>
        <w:rPr>
          <w:rFonts w:cs="Arial" w:ascii="Arial" w:hAnsi="Arial"/>
          <w:b/>
        </w:rPr>
        <w:t>3. Litvanija</w:t>
      </w:r>
    </w:p>
    <w:p>
      <w:pPr>
        <w:pStyle w:val="Normal"/>
        <w:spacing w:lineRule="auto" w:line="240" w:before="0" w:after="0"/>
        <w:jc w:val="both"/>
        <w:rPr/>
      </w:pPr>
      <w:r>
        <w:rPr>
          <w:rFonts w:cs="Arial" w:ascii="Arial" w:hAnsi="Arial"/>
        </w:rPr>
        <w:t>Sljedeća područja u Letonij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odo rajono savivaldybės: Barstyčių, Notėnų ir Šačių seniūnijos.</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Ventspils novada Vārves, Užavas, Piltenes, Ziru pagasts un Tārgales pagasta daļa uz dienvidiem no autoceļa A10, Piltenes pilsēta,</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dzas novada Briģu, Nirzas pagasts, Līdumnieku pagasta daļa uz dienvidiem no autoceļa V508 un upes Kurjanka posmā no autoceļa V510 līdz Krievijas Federācijas robežai, Ciblas pagasta daļa uz dienvidiem no autoceļa V508, V511, Isnaudas pagasta daļa uz dienvidaustrumiem no autoceļa V511, V506, Lauderu pagasta daļa uz ziemeļaustrumiem no autoceļa V544, V514, V539, Zaļesjes pagasta daļa uz ziemeļiem no autoceļa V539, V513, P52 un A12, Zilupes pilsēta.</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4.   Poljska</w:t>
      </w:r>
    </w:p>
    <w:p>
      <w:pPr>
        <w:pStyle w:val="Normal"/>
        <w:spacing w:lineRule="auto" w:line="240" w:before="0" w:after="0"/>
        <w:rPr>
          <w:rFonts w:ascii="Arial" w:hAnsi="Arial" w:cs="Arial"/>
        </w:rPr>
      </w:pPr>
      <w:r>
        <w:rPr>
          <w:rFonts w:cs="Arial" w:ascii="Arial" w:hAnsi="Arial"/>
        </w:rPr>
        <w:t>Sljedeća područja u Polj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u Warmińsko-mazurskim:</w:t>
      </w:r>
    </w:p>
    <w:p>
      <w:pPr>
        <w:pStyle w:val="Normal"/>
        <w:spacing w:lineRule="auto" w:line="240" w:before="0" w:after="0"/>
        <w:ind w:left="1080" w:hanging="360"/>
        <w:contextualSpacing/>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powiat działd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nidzic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iła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nowomiej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ąbrówno, Grunwald i Ostróda z miastem Ostróda w powiecie ostródz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powiatu olsztyńskiego niewymieniona w części II załącznika 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Olsztyn,</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źwierzuty, Pasym w powiecie szczycieńskim,</w:t>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u mazowiec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żuromińskiego niewymieniona w części I załącznika 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mławskiego niewymieniona w części I załącznika I,</w:t>
      </w:r>
    </w:p>
    <w:p>
      <w:pPr>
        <w:pStyle w:val="Normal"/>
        <w:numPr>
          <w:ilvl w:val="0"/>
          <w:numId w:val="6"/>
        </w:numPr>
        <w:spacing w:lineRule="auto" w:line="240" w:before="0" w:after="0"/>
        <w:contextualSpacing/>
        <w:jc w:val="both"/>
        <w:rPr>
          <w:rFonts w:ascii="Arial" w:hAnsi="Arial" w:cs="Arial"/>
        </w:rPr>
      </w:pPr>
      <w:r>
        <w:rPr>
          <w:rFonts w:cs="Arial" w:ascii="Arial" w:hAnsi="Arial"/>
        </w:rPr>
        <w:t>u regionu Lubel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tomasz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Białopole w powiecie chełm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Rudnik i część gminy Żółkiewka położona na południe od linii wyznaczonej przez drogę nr 842 w powiecie</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krasnostaw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Adamów, Grabowiec, Komarów – Osada, Krasnobród, Łabunie, Miączyn, Nielisz, Radecznica, Sułów,</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Szczebrzeszyn, Zwierzyniec w powiecie zamoj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biłgoraj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hrubiesz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zwola, Chrzanów i Potok Wielki w powiecie janow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Gościeradów i Trzydnik Duży w powiecie kraśnic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pPr>
      <w:r>
        <w:rPr>
          <w:rFonts w:cs="Arial" w:ascii="Arial" w:hAnsi="Arial"/>
        </w:rPr>
        <w:t xml:space="preserve">c)  u regionu Podkarpackim: </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le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Radomyśl nad Sanem i Zaklików w powiecie stalowowol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Ostrów położona na północ od drogi linii wyznaczonej przez drogę nr A4 biegnącą od zachodniej granicy gminy do skrzyżowania z drogą nr 986, a następnie na zachód od linii wyznaczonej przez drogę nr 986 biegnącą od tego skrzyżowania do miejscowości Osieka i dalej na zachód od linii wyznaczonej przez drogę łączącą miejscowości Osieka_- Blizna w powiecie ropczycko – sędzis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zarna, Pilzno, Żyraków i część gminy wiejskiej Dębica położona na północ od linii wyznaczonej przez drogę nr A4 w powiecie dębic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szanów, Horyniec – Zdrój, Narol, Stary Dzików i Wielkie Oczy w powiecie lubac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Kuryłówka, Nowa Sarzyna, miasto Leżajsk, część gminy wiejskiej Leżajsk położona na północ od miasta Leżajsk oraz część gminy wiejskiej Leżajsk położona na wschód od linii wyznaczonej przez rzekę San, w powiecie leżaj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Krzeszów, Rudnik nad Sanem, część gminy Harasiuki położona na południe od linii wyznaczona przez drogę nr 1048 R, część gminy Ulanów położona na południe od linii wyznaczonej przez rzekę Tanew, część gminy Nisko położona na wschód od linii wyznaczonej przez drogę nr 19 oraz na południe od linii wyznaczonej przez linię kolejową biegnącą od wschodniej granicy gminy do skrzyżowania z drogą nr 19, część gminy Jeżowe położona na wschód od linii wyznaczonej przez drogę nr 19 w powiecie niżań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hłopice, Jarosław z miastem Jarosław, Laszki, Wiązownica, Pawłosiów, Radymno z miastem Radymno, w powiecie jarosła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tubno w powiecie przemy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Kamień położona na wschód od linii wyznaczonej przez drogę nr 19 w powiecie rze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damówka, Sieniawa, Tryńcza, miasto Przeworsk, część gminy wiejskiej Przeworsk położona na wschód od miasta Przeworsk i na wschód od linii wyznaczonej przez autostradę A4 biegnącą od granicy z gminą Tryńcza do granicy miasta Przeworsk, część gminy Zarzecze położona na wschód od linii wyznaczonej przez drogę nr 1594R biegnącą od północnej granicy gminy do miejscowości Zarzecze oraz na północ od linii wyznaczonej przez drogi nr 1617R oraz 1619R biegnącą do południowej granicy gminy w powiecie przewor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Lubu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słubic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krośnień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sulęciń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ędzyrzec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nowosol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wsch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świebodziń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zielonogór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żagański</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Zielona Góra</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wielkopolskim:</w:t>
      </w:r>
    </w:p>
    <w:p>
      <w:pPr>
        <w:pStyle w:val="Normal"/>
        <w:spacing w:lineRule="auto" w:line="240" w:before="0" w:after="0"/>
        <w:contextualSpacing/>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gminy Krzemieniewo, Rydzyna w powiecie leszczyńskim,</w:t>
      </w:r>
    </w:p>
    <w:p>
      <w:pPr>
        <w:pStyle w:val="Normal"/>
        <w:spacing w:lineRule="auto" w:line="240" w:before="0" w:after="0"/>
        <w:ind w:firstLine="126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Krobia i Poniec w powiecie gostyńskim,</w:t>
      </w:r>
    </w:p>
    <w:p>
      <w:pPr>
        <w:pStyle w:val="Normal"/>
        <w:spacing w:lineRule="auto" w:line="240" w:before="0" w:after="0"/>
        <w:ind w:firstLine="126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rawicki,</w:t>
      </w:r>
    </w:p>
    <w:p>
      <w:pPr>
        <w:pStyle w:val="Normal"/>
        <w:spacing w:lineRule="auto" w:line="240" w:before="0" w:after="0"/>
        <w:ind w:firstLine="126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nowotomyski,</w:t>
      </w:r>
    </w:p>
    <w:p>
      <w:pPr>
        <w:pStyle w:val="Normal"/>
        <w:spacing w:lineRule="auto" w:line="240" w:before="0" w:after="0"/>
        <w:ind w:firstLine="126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ędzychodzki,</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Pniewy, część gminy Duszniki położona na północny – zachód od linii wyznaczonej przez drogę nr 306 biegnącą od północnej granicy gminy do miejscowości Duszniki, a następnie na północ od linii wyznaczonej przez ul. Niewierską oraz drogę biegnącą przez miejscowość Niewierz do zachodniej granicy gminy, część gminy Ostroróg położona na zachód od linii wyznaczonej przez drogę nr 186 i 184 biegnące od granicy gminy do miejscowości Ostroróg, a następnie od miejscowości Ostroróg przez miejscowości Piaskowo – Rudki do południowej granicy gminy, część gminy Wronki położona na południe od linii wyznaczonej przez rzekę Wartę biegnącą od zachodniej granicy gminy do przecięcia z droga nr 182, a następnie na zachód od linii wyznaczonej przez drogi nr 182 oraz 184 biegnącą od skrzyżowania z drogą nr 182 do południowej granicy gminy, część gminy Szamotuły położona na zachód od linii wyznaczonej przez drogę nr 306 i drogę łączącą miejscowości Lipnica - Ostroróg w powiecie szamotulskim,</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aranów, Bralin, Perzów, Łęka Opatowska, Rychtal, Trzcinica, część gminy Kępno położona na południe od linii wyznaczonej przez drogę nr S8 w powiecie kępińskim,</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sz w:val="23"/>
          <w:szCs w:val="23"/>
        </w:rPr>
      </w:pPr>
      <w:r>
        <w:rPr>
          <w:rFonts w:eastAsia="Times New Roman" w:cs="Arial" w:ascii="Arial" w:hAnsi="Arial"/>
        </w:rPr>
        <w:t>u region dolnośląskim:</w:t>
      </w:r>
    </w:p>
    <w:p>
      <w:pPr>
        <w:pStyle w:val="Normal"/>
        <w:spacing w:lineRule="auto" w:line="240" w:before="0" w:after="0"/>
        <w:ind w:left="720" w:hanging="0"/>
        <w:contextualSpacing/>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powiat górowski,</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Prusice i Żmigród w powiecie trzebnic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głogowski,</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bolesławiecki,</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Chocianów, Gaworzyce, Radwanice i Przemków w powiecie polkowic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Chojnów i miasto Chojnów w powiecie legnic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Zagrodno w powiecie złotoryj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Wołów położona na północ od linii wyznaczonej prze drogę nr 339 biegnącą od wschodniej granicy gminy do miejscowości Pełczyn, a następnie na północny - wschód od linii wyznaczonej przez drogę biegnącą od skrzyżowania z drogą nr 339 i łączącą miejscowości Pełczyn – Smogorzówek, część gminy Wińsko polożona na wschód od linii wyznaczonej przez drogę nr 36 biegnącą od północnej granicy gminy do miejscowości Wińsko, a nastęnie na wschód od linii wyznaczonej przez drogę biegnącą od skrzyżowania z drogą nr 36 w miejscowości Wińsko i łączącą miejscowości Wińsko_- Smogorzów Wielki – Smogorzówek w powiecie wołow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Milicz położona na zachód od linii wyznaczonej przez drogę nr 15 biegnącej od północnej granicy gminy do południowej granicy gminy w miejcowości Lasowice w powiecie milickim</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sz w:val="23"/>
          <w:szCs w:val="23"/>
        </w:rPr>
      </w:pPr>
      <w:r>
        <w:rPr>
          <w:rFonts w:eastAsia="Times New Roman" w:cs="Arial" w:ascii="Arial" w:hAnsi="Arial"/>
        </w:rPr>
        <w:t xml:space="preserve">u regionu świętokrzyskim: </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Pacanów w powiecie buskim,</w:t>
      </w:r>
    </w:p>
    <w:p>
      <w:pPr>
        <w:pStyle w:val="Normal"/>
        <w:spacing w:lineRule="auto" w:line="240" w:before="0" w:after="0"/>
        <w:ind w:left="1170" w:hanging="0"/>
        <w:contextualSpacing/>
        <w:jc w:val="both"/>
        <w:rPr>
          <w:rFonts w:ascii="Arial" w:hAnsi="Arial" w:eastAsia="Times New Roman" w:cs="Arial"/>
          <w:highlight w:val="yellow"/>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Łubnice, Oleśnica, Połaniec i część gminy Rytwiany położona na zachód od linii wyznaczonej przez drogę nr 764 w powiecie staszowskim,</w:t>
      </w:r>
    </w:p>
    <w:p>
      <w:pPr>
        <w:pStyle w:val="Normal"/>
        <w:spacing w:lineRule="auto" w:line="240" w:before="0" w:after="0"/>
        <w:ind w:left="1170" w:hanging="0"/>
        <w:contextualSpacing/>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u łódz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olesławiec, Czastary, Lututów, Łubnice, część gminy Sokolniki położona na wschód od linii wyznaczonej przez drogę nr 4715E, część gminy Galewice położona na wschód od linii wyznaczonej przez drogę łączącą miejscowości Przybyłów – Ostrówek – Dąbrówka – Zmyślona w powiecie wieruszow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iała, Czarnożyły, Skomlin, część gminy Mokrsko położona na zachód od linii wyznaczonej przez drogę łączącą miejscowości Krzyworzeka – Mokrsko - Zmyślona – Komorniki – Orzechowiec – Poręby, część gminy Wieluń położona na zachód od miejscowości Wieluń oraz na północ od linii wyznaczonej przez drogę łączącą miejscowości Wieluń – Turów – Chotów biegnącą do zachodniej granicy gminy, część gminy Ostrówek położona na zachód od linii wyznaczonej przez rzekę Pyszna w powiecie wieluńskim,</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Złoczew położona na południe od linii wyznaczonej przez drogę nr 482 biegnącą od zachodniej granicy gminy w miejscowości Uników do miejscowości Złoczew, a następnie na zachód od linii wyznaczonej przez drogę nr 477 biegnącą od miejscowości Złoczew do południowej granicy gminy, część gminy Klonowa położona na południe od linii wyznaczonej przez drogę biegnącą od wschodniej gran</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 opolskim:</w:t>
      </w:r>
    </w:p>
    <w:p>
      <w:pPr>
        <w:pStyle w:val="Normal"/>
        <w:spacing w:lineRule="auto" w:line="240" w:before="0" w:after="0"/>
        <w:ind w:left="72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Gorzów Śląski położona na północ od miasta Gorzów Śląski oraz na północ od linii wyznaczonej</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przez drogę nr 4715E w powiecie oleskim,</w:t>
      </w:r>
    </w:p>
    <w:p>
      <w:pPr>
        <w:pStyle w:val="Normal"/>
        <w:spacing w:lineRule="auto" w:line="240" w:before="0" w:after="0"/>
        <w:ind w:left="72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Byczyna położona na wschód od linii wyznaczonej przez drogę nr 11 w powiecie kluczborskim,</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Namysłów położona na wschód od linii wyznaczonej przez rzekę Głucha w powiecie namysłowskim,</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u podlaskim:</w:t>
      </w:r>
    </w:p>
    <w:p>
      <w:pPr>
        <w:pStyle w:val="Normal"/>
        <w:spacing w:lineRule="auto" w:line="240" w:before="0" w:after="0"/>
        <w:ind w:left="72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Siemiatycze, część gminy Mielnik położona na zachód od linii wyznaczonej przez drogę biegnącą od północnej granicy gminy łączącą miejscowości Borysowszczyzna – Radziwiłówka – Mielnik, część gminy NurzecStacja położona na zachód od linii wyznaczonej przez drogę 693 biegnącej od północnej granicy gminy do</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miejscowości Żerczyce, następnie na zachód od linii wyznaczonej przez drogi łączące miejscowości Żerczyce - Nurzec-Stacja – Borysowszczyzna do południowej granicy gminy, część gminy Milejczyce położona na południe od linii wyznaczonej przez drogę biegnącą od zachodniej granicy gminy łączącą miejscowości Choroszczewo – Pokaniewo – Grabarka – Milejczyce do miejscowości Milejczyce, a następnie na zachód od drogi nr 693 biegnącej od miejscowości Milejczyce do południowej granicy gminy, część gminy Dziadkowice położona na południe od linii wyznaczonej przez drogę biegnącą od zachodniej granicy gminy, łączącej miejscowości Zaręby – Dziadkowice – Malewice – Hornowo do wschodniej granicy gminy w powiecie siemiatyckim,</w:t>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u regionu malopolskim:</w:t>
      </w:r>
    </w:p>
    <w:p>
      <w:pPr>
        <w:pStyle w:val="Normal"/>
        <w:spacing w:lineRule="auto" w:line="240" w:before="0" w:after="0"/>
        <w:ind w:left="72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ąbrowa Tarnowska, Radgoszcz, Szczucin w powiecie dąbrowskim,</w:t>
      </w:r>
    </w:p>
    <w:p>
      <w:pPr>
        <w:pStyle w:val="Normal"/>
        <w:spacing w:lineRule="auto" w:line="240" w:before="0" w:after="0"/>
        <w:ind w:left="72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Lisia Góra, Pleśna, Ryglice, Skrzyszów, Tarnów, Tuchów w powiecie tarnowskim,</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Tarnów.</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rPr>
        <w:t>5.   Rumunija</w:t>
      </w:r>
    </w:p>
    <w:p>
      <w:pPr>
        <w:pStyle w:val="Normal"/>
        <w:spacing w:lineRule="auto" w:line="240" w:before="0" w:after="0"/>
        <w:jc w:val="both"/>
        <w:rPr>
          <w:rFonts w:ascii="Arial" w:hAnsi="Arial" w:cs="Arial"/>
        </w:rPr>
      </w:pPr>
      <w:r>
        <w:rPr>
          <w:rFonts w:cs="Arial" w:ascii="Arial" w:hAnsi="Arial"/>
        </w:rPr>
        <w:t>Sljedeća područja u Rumunij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na orașului Bucureșt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onstan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atu Mare,</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ul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acă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ihor,</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istrița Năsăud,</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răil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uză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ălăraș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Dâmbovi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alaț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iurgi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alomi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lfov,</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Prahov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ăla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uceav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aslu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ran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eleorman,</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Mehedinţ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or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rge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Olt,</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Dol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rad,</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imi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ovasn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rașov,</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otoșan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âl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aș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Hunedoar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lb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ibi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araș-Severin,</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Neamț,</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Harghit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Mure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lu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Maramureş.</w:t>
      </w:r>
    </w:p>
    <w:p>
      <w:pPr>
        <w:pStyle w:val="Normal"/>
        <w:spacing w:lineRule="auto" w:line="240" w:before="0" w:after="0"/>
        <w:ind w:left="1260" w:hanging="0"/>
        <w:jc w:val="both"/>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6. Slovačka</w:t>
      </w:r>
    </w:p>
    <w:p>
      <w:pPr>
        <w:pStyle w:val="Normal"/>
        <w:spacing w:lineRule="auto" w:line="240" w:before="0" w:after="0"/>
        <w:contextualSpacing/>
        <w:rPr>
          <w:rFonts w:ascii="Arial" w:hAnsi="Arial" w:eastAsia="Times New Roman" w:cs="Arial"/>
        </w:rPr>
      </w:pPr>
      <w:r>
        <w:rPr>
          <w:rFonts w:eastAsia="Times New Roman" w:cs="Arial" w:ascii="Arial" w:hAnsi="Arial"/>
        </w:rPr>
        <w:t>Sljedeća područja u Slovačkoj:</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Lučenec: Lučenec a jeho časti, Panické Dravce, Mikušovce, Pinciná, Holiša, Vidiná, Boľkovce, Trebeľovce, Halič, Stará Halič, Tomášovce, Trenč, Veľká nad Ipľom, Buzitka (without settlement Dóra), Prša, Nitra nad Ipľom, Mašková, Lehôtka, Kalonda, Jelšovec, Ľuboreč, Fiľakovské Kováče, Lipovany,  učín, Rapovce, Lupoč, Gregorova Vieska, Praha,</w:t>
      </w:r>
    </w:p>
    <w:p>
      <w:pPr>
        <w:pStyle w:val="Normal"/>
        <w:spacing w:lineRule="auto" w:line="240" w:before="0" w:after="0"/>
        <w:ind w:left="126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Poltár: Kalinovo, Veľká Ves,</w:t>
      </w:r>
    </w:p>
    <w:p>
      <w:pPr>
        <w:pStyle w:val="Normal"/>
        <w:spacing w:lineRule="auto" w:line="240" w:before="0" w:after="0"/>
        <w:ind w:left="126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district of Trebišov’,</w:t>
      </w:r>
    </w:p>
    <w:p>
      <w:pPr>
        <w:pStyle w:val="Normal"/>
        <w:spacing w:lineRule="auto" w:line="240" w:before="0" w:after="0"/>
        <w:ind w:left="126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district of Vranov and Topľou,</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Veľký Krtíš: Malé Zlievce, Glabušovce, Olováry, Zombor, Čeláre, Bušince, Kováčovce, Vrbovka, Kiarov, Záhorce, Želovce, Sklabiná, Nová Ves, Obeckov, Dolné Plachtince, Stredné Plachtince, Horné Plachtince, Malý Krtíš, Veľký Krtíš, Modrý kameň, Veľké Straciny, Malé Straciny, Dolné Strháre, Horné  trháre, Pôtor, Horná Strehová, Slovenské Kračany, Chrťany, Závada, Vieska, Dolná strehová, Ľuboriečka, Veľké Zlievce, Muľa, Opatovská Nová ves, Bátorová, Nenince, Pribelce,</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Brezno: Brezno, Čierny Balog, Drábsko, Sihla, Pohronská Polhora, Michalová, Bacúch, Beňuš, Braväcovo, Jarabá, Bystrá, Horná Lehota, Mýto pod ďumbierom, Podbrezová, Osrblie, Hronec, Valaská,</w:t>
      </w:r>
    </w:p>
    <w:p>
      <w:pPr>
        <w:pStyle w:val="Normal"/>
        <w:spacing w:lineRule="auto" w:line="240" w:before="0" w:after="0"/>
        <w:ind w:left="126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Humenné: Lieskovec, Myslina, Humenné, Jasenov, Brehov, Závadka, Topoľovka, Hudcovce,</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Michalovce: Strážske, Staré, Oreské, Zbudza, Voľa, Nacina Ves, Pusté Čemerné, Lesné, Rakovec nad Ondavou, Petríkovce, Oborín, Veľké Raškovce, Beša.”</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DIO IV</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Italija</w:t>
      </w:r>
    </w:p>
    <w:p>
      <w:pPr>
        <w:pStyle w:val="Normal"/>
        <w:spacing w:lineRule="auto" w:line="240" w:before="0" w:after="0"/>
        <w:rPr/>
      </w:pPr>
      <w:r>
        <w:rPr>
          <w:rFonts w:cs="Arial" w:ascii="Arial" w:hAnsi="Arial"/>
        </w:rPr>
        <w:t>Sljedeća područja u Italiji</w:t>
      </w:r>
      <w:r>
        <w:rPr>
          <w:rFonts w:cs="Arial" w:ascii="Arial" w:hAnsi="Arial"/>
          <w:lang w:val="sr-Latn-RS"/>
        </w:rPr>
        <w:t>:</w:t>
      </w:r>
      <w:r>
        <w:rPr>
          <w:rFonts w:cs="Arial" w:ascii="Arial" w:hAnsi="Arial"/>
        </w:rPr>
        <w:t xml:space="preserve"> </w:t>
      </w:r>
    </w:p>
    <w:p>
      <w:pPr>
        <w:pStyle w:val="Normal"/>
        <w:numPr>
          <w:ilvl w:val="0"/>
          <w:numId w:val="3"/>
        </w:numPr>
        <w:spacing w:lineRule="auto" w:line="240" w:before="0" w:after="0"/>
        <w:rPr>
          <w:rFonts w:ascii="Arial" w:hAnsi="Arial" w:cs="Arial"/>
        </w:rPr>
      </w:pPr>
      <w:r>
        <w:rPr>
          <w:rFonts w:cs="Arial" w:ascii="Arial" w:hAnsi="Arial"/>
        </w:rPr>
        <w:t xml:space="preserve">cijela teritorija Sardini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9:00Z</dcterms:created>
  <dc:creator>Suncica Boljevic</dc:creator>
  <dc:description/>
  <cp:keywords/>
  <dc:language>en-US</dc:language>
  <cp:lastModifiedBy>Milos Palibrk</cp:lastModifiedBy>
  <cp:lastPrinted>2018-10-31T11:13:00Z</cp:lastPrinted>
  <dcterms:modified xsi:type="dcterms:W3CDTF">2021-11-01T09:40:00Z</dcterms:modified>
  <cp:revision>3</cp:revision>
  <dc:subject/>
  <dc:title/>
</cp:coreProperties>
</file>